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PPLICATION FORM FOR connect Trade Union SCHOLARSHIP TO GAELTACHT COLLEGE – SUMM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>Bran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0765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24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-6350</wp:posOffset>
                </wp:positionV>
                <wp:extent cx="30765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-0.5pt;width:24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</w:t>
        <w:tab/>
        <w:tab/>
        <w:tab/>
        <w:tab/>
        <w:tab/>
        <w:t>Membership Numb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0765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24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1270</wp:posOffset>
                </wp:positionV>
                <wp:extent cx="30765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0.1pt;width:24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Email Addres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076575" cy="922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242.2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8890</wp:posOffset>
                </wp:positionV>
                <wp:extent cx="30765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7pt;width:24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54940</wp:posOffset>
                </wp:positionV>
                <wp:extent cx="30765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2.2pt;width:24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135890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0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umber of children on whose behalf application is being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and Date of Birth of Child(ren) for whom application is being mad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33412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9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076575" cy="403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242.2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156845</wp:posOffset>
                </wp:positionV>
                <wp:extent cx="3076575" cy="4038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2.35pt;width:242.2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of College and Dates of Attendance:</w:t>
        <w:tab/>
        <w:t>Course fee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171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1.9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151765</wp:posOffset>
                </wp:positionV>
                <wp:extent cx="2171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11.9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ave you received a Gaeltacht Scholarship in the past: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lease give details of year(s) in which application was received and name(s) of child(ren) involved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334125" cy="571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49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INFORM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9793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495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37465</wp:posOffset>
                </wp:positionV>
                <wp:extent cx="304038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95pt;width:239.3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0041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236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967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233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of Branch Chairman</w:t>
        <w:tab/>
        <w:tab/>
        <w:tab/>
        <w:t xml:space="preserve">       Branch Stamp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s must reach Head Office by Friday 13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pril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6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color w:val="00000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Tamara Lally</dc:creator>
  <dc:description/>
  <cp:keywords/>
  <dc:language>en-US</dc:language>
  <cp:lastModifiedBy>NAOISE NEVILLE</cp:lastModifiedBy>
  <cp:lastPrinted>2012-04-17T15:28:00Z</cp:lastPrinted>
  <dcterms:modified xsi:type="dcterms:W3CDTF">2018-02-19T12:19:00Z</dcterms:modified>
  <cp:revision>6</cp:revision>
  <dc:subject/>
  <dc:title>FOR THE ATTENTION OF ALL BRANCHES</dc:title>
</cp:coreProperties>
</file>