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95" w:before="49" w:after="0"/>
        <w:ind w:left="451" w:right="190" w:hanging="0"/>
        <w:jc w:val="center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w w:val="90"/>
          <w:sz w:val="37"/>
          <w:szCs w:val="37"/>
        </w:rPr>
        <w:t>COV</w:t>
      </w:r>
      <w:r>
        <w:rPr>
          <w:rFonts w:cs="Times New Roman" w:ascii="Times New Roman" w:hAnsi="Times New Roman"/>
          <w:spacing w:val="-2"/>
          <w:w w:val="90"/>
          <w:sz w:val="37"/>
          <w:szCs w:val="37"/>
        </w:rPr>
        <w:t>I</w:t>
      </w:r>
      <w:r>
        <w:rPr>
          <w:rFonts w:cs="Times New Roman" w:ascii="Times New Roman" w:hAnsi="Times New Roman"/>
          <w:w w:val="90"/>
          <w:sz w:val="37"/>
          <w:szCs w:val="37"/>
        </w:rPr>
        <w:t>D</w:t>
      </w:r>
      <w:r>
        <w:rPr>
          <w:rFonts w:cs="Times New Roman" w:ascii="Times New Roman" w:hAnsi="Times New Roman"/>
          <w:spacing w:val="-2"/>
          <w:w w:val="90"/>
          <w:sz w:val="37"/>
          <w:szCs w:val="37"/>
        </w:rPr>
        <w:t>-</w:t>
      </w:r>
      <w:r>
        <w:rPr>
          <w:rFonts w:cs="Times New Roman" w:ascii="Times New Roman" w:hAnsi="Times New Roman"/>
          <w:w w:val="90"/>
          <w:sz w:val="37"/>
          <w:szCs w:val="37"/>
        </w:rPr>
        <w:t>19</w:t>
      </w:r>
      <w:r>
        <w:rPr>
          <w:rFonts w:cs="Times New Roman" w:ascii="Times New Roman" w:hAnsi="Times New Roman"/>
          <w:spacing w:val="6"/>
          <w:w w:val="90"/>
          <w:sz w:val="37"/>
          <w:szCs w:val="37"/>
        </w:rPr>
        <w:t xml:space="preserve"> </w:t>
      </w:r>
      <w:r>
        <w:rPr>
          <w:rFonts w:cs="Times New Roman" w:ascii="Times New Roman" w:hAnsi="Times New Roman"/>
          <w:sz w:val="37"/>
          <w:szCs w:val="37"/>
        </w:rPr>
        <w:t>cases</w:t>
      </w:r>
      <w:r>
        <w:rPr>
          <w:rFonts w:cs="Times New Roman" w:ascii="Times New Roman" w:hAnsi="Times New Roman"/>
          <w:spacing w:val="37"/>
          <w:sz w:val="37"/>
          <w:szCs w:val="37"/>
        </w:rPr>
        <w:t xml:space="preserve"> </w:t>
      </w:r>
      <w:r>
        <w:rPr>
          <w:rFonts w:cs="Times New Roman" w:ascii="Times New Roman" w:hAnsi="Times New Roman"/>
          <w:sz w:val="37"/>
          <w:szCs w:val="37"/>
        </w:rPr>
        <w:t>in</w:t>
      </w:r>
      <w:r>
        <w:rPr>
          <w:rFonts w:cs="Times New Roman" w:ascii="Times New Roman" w:hAnsi="Times New Roman"/>
          <w:spacing w:val="-6"/>
          <w:sz w:val="37"/>
          <w:szCs w:val="37"/>
        </w:rPr>
        <w:t xml:space="preserve"> </w:t>
      </w:r>
      <w:r>
        <w:rPr>
          <w:rFonts w:cs="Times New Roman" w:ascii="Times New Roman" w:hAnsi="Times New Roman"/>
          <w:spacing w:val="-2"/>
          <w:w w:val="108"/>
          <w:sz w:val="37"/>
          <w:szCs w:val="37"/>
        </w:rPr>
        <w:t>h</w:t>
      </w:r>
      <w:r>
        <w:rPr>
          <w:rFonts w:cs="Times New Roman" w:ascii="Times New Roman" w:hAnsi="Times New Roman"/>
          <w:spacing w:val="3"/>
          <w:w w:val="115"/>
          <w:sz w:val="37"/>
          <w:szCs w:val="37"/>
        </w:rPr>
        <w:t>e</w:t>
      </w:r>
      <w:r>
        <w:rPr>
          <w:rFonts w:cs="Times New Roman" w:ascii="Times New Roman" w:hAnsi="Times New Roman"/>
          <w:spacing w:val="3"/>
          <w:w w:val="113"/>
          <w:sz w:val="37"/>
          <w:szCs w:val="37"/>
        </w:rPr>
        <w:t>a</w:t>
      </w:r>
      <w:r>
        <w:rPr>
          <w:rFonts w:cs="Times New Roman" w:ascii="Times New Roman" w:hAnsi="Times New Roman"/>
          <w:spacing w:val="-2"/>
          <w:w w:val="89"/>
          <w:sz w:val="37"/>
          <w:szCs w:val="37"/>
        </w:rPr>
        <w:t>l</w:t>
      </w:r>
      <w:r>
        <w:rPr>
          <w:rFonts w:cs="Times New Roman" w:ascii="Times New Roman" w:hAnsi="Times New Roman"/>
          <w:spacing w:val="-2"/>
          <w:w w:val="126"/>
          <w:sz w:val="37"/>
          <w:szCs w:val="37"/>
        </w:rPr>
        <w:t>t</w:t>
      </w:r>
      <w:r>
        <w:rPr>
          <w:rFonts w:cs="Times New Roman" w:ascii="Times New Roman" w:hAnsi="Times New Roman"/>
          <w:w w:val="108"/>
          <w:sz w:val="37"/>
          <w:szCs w:val="37"/>
        </w:rPr>
        <w:t>h</w:t>
      </w:r>
      <w:r>
        <w:rPr>
          <w:rFonts w:cs="Times New Roman" w:ascii="Times New Roman" w:hAnsi="Times New Roman"/>
          <w:w w:val="95"/>
          <w:sz w:val="37"/>
          <w:szCs w:val="37"/>
        </w:rPr>
        <w:t>c</w:t>
      </w:r>
      <w:r>
        <w:rPr>
          <w:rFonts w:cs="Times New Roman" w:ascii="Times New Roman" w:hAnsi="Times New Roman"/>
          <w:spacing w:val="3"/>
          <w:w w:val="113"/>
          <w:sz w:val="37"/>
          <w:szCs w:val="37"/>
        </w:rPr>
        <w:t>a</w:t>
      </w:r>
      <w:r>
        <w:rPr>
          <w:rFonts w:cs="Times New Roman" w:ascii="Times New Roman" w:hAnsi="Times New Roman"/>
          <w:w w:val="108"/>
          <w:sz w:val="37"/>
          <w:szCs w:val="37"/>
        </w:rPr>
        <w:t>r</w:t>
      </w:r>
      <w:r>
        <w:rPr>
          <w:rFonts w:cs="Times New Roman" w:ascii="Times New Roman" w:hAnsi="Times New Roman"/>
          <w:w w:val="115"/>
          <w:sz w:val="37"/>
          <w:szCs w:val="37"/>
        </w:rPr>
        <w:t xml:space="preserve">e </w:t>
      </w:r>
      <w:r>
        <w:rPr>
          <w:rFonts w:cs="Times New Roman" w:ascii="Times New Roman" w:hAnsi="Times New Roman"/>
          <w:sz w:val="37"/>
          <w:szCs w:val="37"/>
        </w:rPr>
        <w:t>workers</w:t>
      </w:r>
      <w:r>
        <w:rPr>
          <w:rFonts w:cs="Times New Roman" w:ascii="Times New Roman" w:hAnsi="Times New Roman"/>
          <w:spacing w:val="61"/>
          <w:sz w:val="37"/>
          <w:szCs w:val="37"/>
        </w:rPr>
        <w:t xml:space="preserve"> </w:t>
      </w:r>
      <w:r>
        <w:rPr>
          <w:rFonts w:cs="Times New Roman" w:ascii="Times New Roman" w:hAnsi="Times New Roman"/>
          <w:sz w:val="37"/>
          <w:szCs w:val="37"/>
        </w:rPr>
        <w:t>in</w:t>
      </w:r>
      <w:r>
        <w:rPr>
          <w:rFonts w:cs="Times New Roman" w:ascii="Times New Roman" w:hAnsi="Times New Roman"/>
          <w:spacing w:val="-3"/>
          <w:sz w:val="37"/>
          <w:szCs w:val="37"/>
        </w:rPr>
        <w:t xml:space="preserve"> </w:t>
      </w:r>
      <w:r>
        <w:rPr>
          <w:rFonts w:cs="Times New Roman" w:ascii="Times New Roman" w:hAnsi="Times New Roman"/>
          <w:w w:val="81"/>
          <w:sz w:val="37"/>
          <w:szCs w:val="37"/>
        </w:rPr>
        <w:t>I</w:t>
      </w:r>
      <w:r>
        <w:rPr>
          <w:rFonts w:cs="Times New Roman" w:ascii="Times New Roman" w:hAnsi="Times New Roman"/>
          <w:w w:val="108"/>
          <w:sz w:val="37"/>
          <w:szCs w:val="37"/>
        </w:rPr>
        <w:t>r</w:t>
      </w:r>
      <w:r>
        <w:rPr>
          <w:rFonts w:cs="Times New Roman" w:ascii="Times New Roman" w:hAnsi="Times New Roman"/>
          <w:spacing w:val="3"/>
          <w:w w:val="115"/>
          <w:sz w:val="37"/>
          <w:szCs w:val="37"/>
        </w:rPr>
        <w:t>e</w:t>
      </w:r>
      <w:r>
        <w:rPr>
          <w:rFonts w:cs="Times New Roman" w:ascii="Times New Roman" w:hAnsi="Times New Roman"/>
          <w:spacing w:val="-2"/>
          <w:w w:val="89"/>
          <w:sz w:val="37"/>
          <w:szCs w:val="37"/>
        </w:rPr>
        <w:t>l</w:t>
      </w:r>
      <w:r>
        <w:rPr>
          <w:rFonts w:cs="Times New Roman" w:ascii="Times New Roman" w:hAnsi="Times New Roman"/>
          <w:spacing w:val="3"/>
          <w:w w:val="113"/>
          <w:sz w:val="37"/>
          <w:szCs w:val="37"/>
        </w:rPr>
        <w:t>a</w:t>
      </w:r>
      <w:r>
        <w:rPr>
          <w:rFonts w:cs="Times New Roman" w:ascii="Times New Roman" w:hAnsi="Times New Roman"/>
          <w:spacing w:val="-2"/>
          <w:w w:val="108"/>
          <w:sz w:val="37"/>
          <w:szCs w:val="37"/>
        </w:rPr>
        <w:t>n</w:t>
      </w:r>
      <w:r>
        <w:rPr>
          <w:rFonts w:cs="Times New Roman" w:ascii="Times New Roman" w:hAnsi="Times New Roman"/>
          <w:w w:val="108"/>
          <w:sz w:val="37"/>
          <w:szCs w:val="37"/>
        </w:rPr>
        <w:t>d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2375" w:right="21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82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w w:val="113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w w:val="106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w w:val="106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w w:val="105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w w:val="12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position w:val="-1"/>
          <w:sz w:val="26"/>
          <w:szCs w:val="26"/>
        </w:rPr>
        <w:t>ep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position w:val="-1"/>
          <w:sz w:val="26"/>
          <w:szCs w:val="26"/>
        </w:rPr>
        <w:t>ed by</w:t>
      </w:r>
      <w:r>
        <w:rPr>
          <w:rFonts w:cs="Times New Roman" w:ascii="Times New Roman" w:hAnsi="Times New Roman"/>
          <w:spacing w:val="-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6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w w:val="86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w w:val="86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w w:val="86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w w:val="8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26"/>
          <w:szCs w:val="26"/>
        </w:rPr>
        <w:t>04</w:t>
      </w:r>
      <w:r>
        <w:rPr>
          <w:rFonts w:cs="Times New Roman" w:ascii="Times New Roman" w:hAnsi="Times New Roman"/>
          <w:spacing w:val="-4"/>
          <w:w w:val="141"/>
          <w:position w:val="-1"/>
          <w:sz w:val="26"/>
          <w:szCs w:val="26"/>
        </w:rPr>
        <w:t>/</w:t>
      </w:r>
      <w:r>
        <w:rPr>
          <w:rFonts w:cs="Times New Roman" w:ascii="Times New Roman" w:hAnsi="Times New Roman"/>
          <w:w w:val="102"/>
          <w:position w:val="-1"/>
          <w:sz w:val="26"/>
          <w:szCs w:val="26"/>
        </w:rPr>
        <w:t>06</w:t>
      </w:r>
      <w:r>
        <w:rPr>
          <w:rFonts w:cs="Times New Roman" w:ascii="Times New Roman" w:hAnsi="Times New Roman"/>
          <w:w w:val="141"/>
          <w:position w:val="-1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w w:val="102"/>
          <w:position w:val="-1"/>
          <w:sz w:val="26"/>
          <w:szCs w:val="26"/>
        </w:rPr>
        <w:t>20</w:t>
      </w:r>
      <w:r>
        <w:rPr>
          <w:rFonts w:cs="Times New Roman" w:ascii="Times New Roman" w:hAnsi="Times New Roman"/>
          <w:spacing w:val="4"/>
          <w:w w:val="102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w w:val="102"/>
          <w:position w:val="-1"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4" w:before="0" w:after="0"/>
        <w:ind w:left="229" w:right="-71" w:hanging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pacing w:val="3"/>
          <w:w w:val="86"/>
          <w:position w:val="-1"/>
          <w:sz w:val="33"/>
          <w:szCs w:val="33"/>
        </w:rPr>
        <w:t>S</w:t>
      </w:r>
      <w:r>
        <w:rPr>
          <w:rFonts w:cs="Times New Roman" w:ascii="Times New Roman" w:hAnsi="Times New Roman"/>
          <w:w w:val="109"/>
          <w:position w:val="-1"/>
          <w:sz w:val="33"/>
          <w:szCs w:val="33"/>
        </w:rPr>
        <w:t>u</w:t>
      </w:r>
      <w:r>
        <w:rPr>
          <w:rFonts w:cs="Times New Roman" w:ascii="Times New Roman" w:hAnsi="Times New Roman"/>
          <w:w w:val="107"/>
          <w:position w:val="-1"/>
          <w:sz w:val="33"/>
          <w:szCs w:val="33"/>
        </w:rPr>
        <w:t>m</w:t>
      </w:r>
      <w:r>
        <w:rPr>
          <w:rFonts w:cs="Times New Roman" w:ascii="Times New Roman" w:hAnsi="Times New Roman"/>
          <w:spacing w:val="-1"/>
          <w:w w:val="107"/>
          <w:position w:val="-1"/>
          <w:sz w:val="33"/>
          <w:szCs w:val="33"/>
        </w:rPr>
        <w:t>m</w:t>
      </w:r>
      <w:r>
        <w:rPr>
          <w:rFonts w:cs="Times New Roman" w:ascii="Times New Roman" w:hAnsi="Times New Roman"/>
          <w:spacing w:val="2"/>
          <w:w w:val="113"/>
          <w:position w:val="-1"/>
          <w:sz w:val="33"/>
          <w:szCs w:val="33"/>
        </w:rPr>
        <w:t>a</w:t>
      </w:r>
      <w:r>
        <w:rPr>
          <w:rFonts w:cs="Times New Roman" w:ascii="Times New Roman" w:hAnsi="Times New Roman"/>
          <w:spacing w:val="-2"/>
          <w:w w:val="109"/>
          <w:position w:val="-1"/>
          <w:sz w:val="33"/>
          <w:szCs w:val="33"/>
        </w:rPr>
        <w:t>r</w:t>
      </w:r>
      <w:r>
        <w:rPr>
          <w:rFonts w:cs="Times New Roman" w:ascii="Times New Roman" w:hAnsi="Times New Roman"/>
          <w:w w:val="96"/>
          <w:position w:val="-1"/>
          <w:sz w:val="33"/>
          <w:szCs w:val="33"/>
        </w:rPr>
        <w:t>y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pacing w:val="4"/>
          <w:sz w:val="30"/>
          <w:szCs w:val="30"/>
        </w:rPr>
        <w:t>N</w:t>
      </w:r>
      <w:r>
        <w:rPr>
          <w:rFonts w:cs="Times New Roman" w:ascii="Times New Roman" w:hAnsi="Times New Roman"/>
          <w:spacing w:val="-5"/>
          <w:sz w:val="30"/>
          <w:szCs w:val="30"/>
        </w:rPr>
        <w:t>o</w:t>
      </w:r>
      <w:r>
        <w:rPr>
          <w:rFonts w:cs="Times New Roman" w:ascii="Times New Roman" w:hAnsi="Times New Roman"/>
          <w:spacing w:val="4"/>
          <w:sz w:val="30"/>
          <w:szCs w:val="30"/>
        </w:rPr>
        <w:t>t</w:t>
      </w:r>
      <w:r>
        <w:rPr>
          <w:rFonts w:cs="Times New Roman" w:ascii="Times New Roman" w:hAnsi="Times New Roman"/>
          <w:spacing w:val="2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2"/>
          <w:sz w:val="30"/>
          <w:szCs w:val="30"/>
        </w:rPr>
        <w:t>a</w:t>
      </w:r>
      <w:r>
        <w:rPr>
          <w:rFonts w:cs="Times New Roman" w:ascii="Times New Roman" w:hAnsi="Times New Roman"/>
          <w:spacing w:val="-1"/>
          <w:sz w:val="30"/>
          <w:szCs w:val="30"/>
        </w:rPr>
        <w:t>r</w:t>
      </w:r>
      <w:r>
        <w:rPr>
          <w:rFonts w:cs="Times New Roman" w:ascii="Times New Roman" w:hAnsi="Times New Roman"/>
          <w:sz w:val="30"/>
          <w:szCs w:val="30"/>
        </w:rPr>
        <w:t>e</w:t>
      </w:r>
      <w:r>
        <w:rPr>
          <w:rFonts w:cs="Times New Roman" w:ascii="Times New Roman" w:hAnsi="Times New Roman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30"/>
          <w:szCs w:val="30"/>
        </w:rPr>
        <w:t>p</w:t>
      </w:r>
      <w:r>
        <w:rPr>
          <w:rFonts w:cs="Times New Roman" w:ascii="Times New Roman" w:hAnsi="Times New Roman"/>
          <w:w w:val="106"/>
          <w:sz w:val="30"/>
          <w:szCs w:val="30"/>
        </w:rPr>
        <w:t>r</w:t>
      </w:r>
      <w:r>
        <w:rPr>
          <w:rFonts w:cs="Times New Roman" w:ascii="Times New Roman" w:hAnsi="Times New Roman"/>
          <w:w w:val="107"/>
          <w:sz w:val="30"/>
          <w:szCs w:val="30"/>
        </w:rPr>
        <w:t>o</w:t>
      </w:r>
      <w:r>
        <w:rPr>
          <w:rFonts w:cs="Times New Roman" w:ascii="Times New Roman" w:hAnsi="Times New Roman"/>
          <w:w w:val="94"/>
          <w:sz w:val="30"/>
          <w:szCs w:val="30"/>
        </w:rPr>
        <w:t>v</w:t>
      </w:r>
      <w:r>
        <w:rPr>
          <w:rFonts w:cs="Times New Roman" w:ascii="Times New Roman" w:hAnsi="Times New Roman"/>
          <w:w w:val="88"/>
          <w:sz w:val="30"/>
          <w:szCs w:val="30"/>
        </w:rPr>
        <w:t>i</w:t>
      </w:r>
      <w:r>
        <w:rPr>
          <w:rFonts w:cs="Times New Roman" w:ascii="Times New Roman" w:hAnsi="Times New Roman"/>
          <w:w w:val="102"/>
          <w:sz w:val="30"/>
          <w:szCs w:val="30"/>
        </w:rPr>
        <w:t>s</w:t>
      </w:r>
      <w:r>
        <w:rPr>
          <w:rFonts w:cs="Times New Roman" w:ascii="Times New Roman" w:hAnsi="Times New Roman"/>
          <w:w w:val="88"/>
          <w:sz w:val="30"/>
          <w:szCs w:val="30"/>
        </w:rPr>
        <w:t>i</w:t>
      </w:r>
      <w:r>
        <w:rPr>
          <w:rFonts w:cs="Times New Roman" w:ascii="Times New Roman" w:hAnsi="Times New Roman"/>
          <w:spacing w:val="4"/>
          <w:w w:val="107"/>
          <w:sz w:val="30"/>
          <w:szCs w:val="30"/>
        </w:rPr>
        <w:t>o</w:t>
      </w:r>
      <w:r>
        <w:rPr>
          <w:rFonts w:cs="Times New Roman" w:ascii="Times New Roman" w:hAnsi="Times New Roman"/>
          <w:w w:val="107"/>
          <w:sz w:val="30"/>
          <w:szCs w:val="30"/>
        </w:rPr>
        <w:t>n</w:t>
      </w:r>
      <w:r>
        <w:rPr>
          <w:rFonts w:cs="Times New Roman" w:ascii="Times New Roman" w:hAnsi="Times New Roman"/>
          <w:spacing w:val="2"/>
          <w:w w:val="111"/>
          <w:sz w:val="30"/>
          <w:szCs w:val="30"/>
        </w:rPr>
        <w:t>a</w:t>
      </w:r>
      <w:r>
        <w:rPr>
          <w:rFonts w:cs="Times New Roman" w:ascii="Times New Roman" w:hAnsi="Times New Roman"/>
          <w:w w:val="88"/>
          <w:sz w:val="30"/>
          <w:szCs w:val="30"/>
        </w:rPr>
        <w:t>l</w:t>
      </w:r>
    </w:p>
    <w:p>
      <w:pPr>
        <w:sectPr>
          <w:type w:val="continuous"/>
          <w:pgSz w:w="12240" w:h="15840"/>
          <w:pgMar w:left="1720" w:right="1580" w:gutter="0" w:header="0" w:top="700" w:footer="0" w:bottom="280"/>
          <w:cols w:num="2" w:equalWidth="false" w:sep="false">
            <w:col w:w="1568" w:space="1404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189990</wp:posOffset>
                </wp:positionH>
                <wp:positionV relativeFrom="page">
                  <wp:posOffset>2087245</wp:posOffset>
                </wp:positionV>
                <wp:extent cx="5667375" cy="64096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409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93.7pt;margin-top:164.35pt;width:446.2pt;height:504.6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189990</wp:posOffset>
                </wp:positionH>
                <wp:positionV relativeFrom="page">
                  <wp:posOffset>412750</wp:posOffset>
                </wp:positionV>
                <wp:extent cx="5658485" cy="1226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1226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93.7pt;margin-top:32.5pt;width:445.5pt;height:96.5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5" w:after="0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3"/>
        </w:rPr>
        <w:t>T</w:t>
      </w:r>
      <w:r>
        <w:rPr>
          <w:rFonts w:cs="Times New Roman" w:ascii="Times New Roman" w:hAnsi="Times New Roman"/>
          <w:spacing w:val="-1"/>
          <w:w w:val="93"/>
        </w:rPr>
        <w:t>h</w:t>
      </w:r>
      <w:r>
        <w:rPr>
          <w:rFonts w:cs="Times New Roman" w:ascii="Times New Roman" w:hAnsi="Times New Roman"/>
          <w:w w:val="93"/>
        </w:rPr>
        <w:t xml:space="preserve">is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de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  <w:spacing w:val="4"/>
        </w:rPr>
        <w:t>2</w:t>
      </w:r>
      <w:r>
        <w:rPr>
          <w:rFonts w:cs="Times New Roman" w:ascii="Times New Roman" w:hAnsi="Times New Roman"/>
          <w:spacing w:val="-1"/>
          <w:position w:val="7"/>
          <w:sz w:val="15"/>
          <w:szCs w:val="15"/>
        </w:rPr>
        <w:t>n</w:t>
      </w:r>
      <w:r>
        <w:rPr>
          <w:rFonts w:cs="Times New Roman" w:ascii="Times New Roman" w:hAnsi="Times New Roman"/>
          <w:position w:val="7"/>
          <w:sz w:val="15"/>
          <w:szCs w:val="15"/>
        </w:rPr>
        <w:t>d</w:t>
      </w:r>
      <w:r>
        <w:rPr>
          <w:rFonts w:cs="Times New Roman" w:ascii="Times New Roman" w:hAnsi="Times New Roman"/>
          <w:spacing w:val="27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83"/>
        </w:rPr>
        <w:t>J</w:t>
      </w:r>
      <w:r>
        <w:rPr>
          <w:rFonts w:cs="Times New Roman" w:ascii="Times New Roman" w:hAnsi="Times New Roman"/>
          <w:spacing w:val="-1"/>
          <w:w w:val="107"/>
        </w:rPr>
        <w:t>un</w:t>
      </w:r>
      <w:r>
        <w:rPr>
          <w:rFonts w:cs="Times New Roman" w:ascii="Times New Roman" w:hAnsi="Times New Roman"/>
          <w:w w:val="114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2</w:t>
      </w:r>
      <w:r>
        <w:rPr>
          <w:rFonts w:cs="Times New Roman" w:ascii="Times New Roman" w:hAnsi="Times New Roman"/>
        </w:rPr>
        <w:t>020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5"/>
        </w:rPr>
        <w:t>9</w:t>
      </w:r>
      <w:r>
        <w:rPr>
          <w:rFonts w:cs="Times New Roman" w:ascii="Times New Roman" w:hAnsi="Times New Roman"/>
          <w:spacing w:val="-2"/>
        </w:rPr>
        <w:t>: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ve</w:t>
      </w:r>
      <w:r>
        <w:rPr>
          <w:rFonts w:cs="Times New Roman" w:ascii="Times New Roman" w:hAnsi="Times New Roman"/>
          <w:spacing w:val="-1"/>
        </w:rPr>
        <w:t>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r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  <w:w w:val="82"/>
        </w:rPr>
        <w:t>CI</w:t>
      </w:r>
      <w:r>
        <w:rPr>
          <w:rFonts w:cs="Times New Roman" w:ascii="Times New Roman" w:hAnsi="Times New Roman"/>
          <w:w w:val="82"/>
        </w:rPr>
        <w:t>DR</w:t>
      </w:r>
      <w:r>
        <w:rPr>
          <w:rFonts w:cs="Times New Roman" w:ascii="Times New Roman" w:hAnsi="Times New Roman"/>
          <w:spacing w:val="11"/>
          <w:w w:val="8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  <w:w w:val="123"/>
        </w:rPr>
        <w:t>t</w:t>
      </w:r>
      <w:r>
        <w:rPr>
          <w:rFonts w:cs="Times New Roman" w:ascii="Times New Roman" w:hAnsi="Times New Roman"/>
          <w:w w:val="107"/>
        </w:rPr>
        <w:t>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mi</w:t>
      </w:r>
      <w:r>
        <w:rPr>
          <w:rFonts w:cs="Times New Roman" w:ascii="Times New Roman" w:hAnsi="Times New Roman"/>
          <w:spacing w:val="-1"/>
          <w:position w:val="-1"/>
        </w:rPr>
        <w:t>dn</w:t>
      </w:r>
      <w:r>
        <w:rPr>
          <w:rFonts w:cs="Times New Roman" w:ascii="Times New Roman" w:hAnsi="Times New Roman"/>
          <w:position w:val="-1"/>
        </w:rPr>
        <w:t>ight</w:t>
      </w:r>
      <w:r>
        <w:rPr>
          <w:rFonts w:cs="Times New Roman" w:ascii="Times New Roman" w:hAnsi="Times New Roman"/>
          <w:spacing w:val="20"/>
          <w:position w:val="-1"/>
        </w:rPr>
        <w:t xml:space="preserve"> on </w:t>
      </w:r>
      <w:r>
        <w:rPr>
          <w:rFonts w:cs="Times New Roman" w:ascii="Times New Roman" w:hAnsi="Times New Roman"/>
          <w:position w:val="-1"/>
        </w:rPr>
        <w:t>Sa</w:t>
      </w:r>
      <w:r>
        <w:rPr>
          <w:rFonts w:cs="Times New Roman" w:ascii="Times New Roman" w:hAnsi="Times New Roman"/>
          <w:spacing w:val="-1"/>
          <w:position w:val="-1"/>
        </w:rPr>
        <w:t>tu</w:t>
      </w:r>
      <w:r>
        <w:rPr>
          <w:rFonts w:cs="Times New Roman" w:ascii="Times New Roman" w:hAnsi="Times New Roman"/>
          <w:spacing w:val="3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day</w:t>
      </w:r>
      <w:r>
        <w:rPr>
          <w:rFonts w:cs="Times New Roman" w:ascii="Times New Roman" w:hAnsi="Times New Roman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3</w:t>
      </w:r>
      <w:r>
        <w:rPr>
          <w:rFonts w:cs="Times New Roman" w:ascii="Times New Roman" w:hAnsi="Times New Roman"/>
          <w:spacing w:val="2"/>
          <w:position w:val="-1"/>
        </w:rPr>
        <w:t>0</w:t>
      </w:r>
      <w:r>
        <w:rPr>
          <w:rFonts w:cs="Times New Roman" w:ascii="Times New Roman" w:hAnsi="Times New Roman"/>
          <w:spacing w:val="-1"/>
          <w:position w:val="7"/>
          <w:sz w:val="15"/>
          <w:szCs w:val="15"/>
        </w:rPr>
        <w:t>t</w:t>
      </w:r>
      <w:r>
        <w:rPr>
          <w:rFonts w:cs="Times New Roman" w:ascii="Times New Roman" w:hAnsi="Times New Roman"/>
          <w:position w:val="7"/>
          <w:sz w:val="15"/>
          <w:szCs w:val="15"/>
        </w:rPr>
        <w:t>h</w:t>
      </w:r>
      <w:r>
        <w:rPr>
          <w:rFonts w:cs="Times New Roman" w:ascii="Times New Roman" w:hAnsi="Times New Roman"/>
          <w:spacing w:val="33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-1"/>
        </w:rPr>
        <w:t>May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</w:rPr>
        <w:t>2</w:t>
      </w:r>
      <w:r>
        <w:rPr>
          <w:rFonts w:cs="Times New Roman" w:ascii="Times New Roman" w:hAnsi="Times New Roman"/>
          <w:spacing w:val="-1"/>
          <w:w w:val="103"/>
          <w:position w:val="-1"/>
        </w:rPr>
        <w:t>0</w:t>
      </w:r>
      <w:r>
        <w:rPr>
          <w:rFonts w:cs="Times New Roman" w:ascii="Times New Roman" w:hAnsi="Times New Roman"/>
          <w:spacing w:val="3"/>
          <w:w w:val="103"/>
          <w:position w:val="-1"/>
        </w:rPr>
        <w:t>2</w:t>
      </w:r>
      <w:r>
        <w:rPr>
          <w:rFonts w:cs="Times New Roman" w:ascii="Times New Roman" w:hAnsi="Times New Roman"/>
          <w:spacing w:val="-1"/>
          <w:w w:val="103"/>
          <w:position w:val="-1"/>
        </w:rPr>
        <w:t>0</w:t>
      </w:r>
      <w:r>
        <w:rPr>
          <w:rFonts w:cs="Times New Roman" w:ascii="Times New Roman" w:hAnsi="Times New Roman"/>
          <w:w w:val="103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417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2266"/>
        <w:gridCol w:w="1888"/>
      </w:tblGrid>
      <w:tr>
        <w:trPr>
          <w:trHeight w:val="357" w:hRule="exact"/>
        </w:trPr>
        <w:tc>
          <w:tcPr>
            <w:tcW w:w="4263" w:type="dxa"/>
            <w:tcBorders>
              <w:top w:val="single" w:sz="2" w:space="0" w:color="999999"/>
              <w:left w:val="single" w:sz="2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W CO</w:t>
            </w:r>
            <w:r>
              <w:rPr>
                <w:rFonts w:cs="Times New Roman" w:ascii="Times New Roman" w:hAnsi="Times New Roman"/>
                <w:spacing w:val="2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ID-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pacing w:val="7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</w:p>
        </w:tc>
        <w:tc>
          <w:tcPr>
            <w:tcW w:w="2266" w:type="dxa"/>
            <w:tcBorders>
              <w:top w:val="single" w:sz="2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39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r</w:t>
            </w:r>
          </w:p>
        </w:tc>
        <w:tc>
          <w:tcPr>
            <w:tcW w:w="1888" w:type="dxa"/>
            <w:tcBorders>
              <w:top w:val="single" w:sz="2" w:space="0" w:color="999999"/>
              <w:left w:val="single" w:sz="4" w:space="0" w:color="999999"/>
              <w:bottom w:val="single" w:sz="12" w:space="0" w:color="666666"/>
              <w:right w:val="single" w:sz="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27"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%</w:t>
            </w:r>
          </w:p>
        </w:tc>
      </w:tr>
      <w:tr>
        <w:trPr>
          <w:trHeight w:val="380" w:hRule="exact"/>
        </w:trPr>
        <w:tc>
          <w:tcPr>
            <w:tcW w:w="4263" w:type="dxa"/>
            <w:tcBorders>
              <w:top w:val="single" w:sz="12" w:space="0" w:color="666666"/>
              <w:left w:val="single" w:sz="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VID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pacing w:val="7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</w:p>
        </w:tc>
        <w:tc>
          <w:tcPr>
            <w:tcW w:w="2266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30"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0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4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333333"/>
                <w:spacing w:val="3"/>
                <w:w w:val="104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4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333333"/>
                <w:w w:val="104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71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367" w:hRule="exact"/>
        </w:trPr>
        <w:tc>
          <w:tcPr>
            <w:tcW w:w="4263" w:type="dxa"/>
            <w:tcBorders>
              <w:top w:val="single" w:sz="4" w:space="0" w:color="999999"/>
              <w:left w:val="single" w:sz="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</w:p>
        </w:tc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83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04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4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333333"/>
                <w:w w:val="104"/>
                <w:sz w:val="20"/>
                <w:szCs w:val="20"/>
              </w:rPr>
              <w:t>18</w:t>
            </w:r>
          </w:p>
        </w:tc>
        <w:tc>
          <w:tcPr>
            <w:tcW w:w="1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19" w:right="7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6</w:t>
            </w:r>
          </w:p>
        </w:tc>
      </w:tr>
      <w:tr>
        <w:trPr>
          <w:trHeight w:val="514" w:hRule="exact"/>
        </w:trPr>
        <w:tc>
          <w:tcPr>
            <w:tcW w:w="4263" w:type="dxa"/>
            <w:tcBorders>
              <w:top w:val="single" w:sz="4" w:space="0" w:color="999999"/>
              <w:left w:val="single" w:sz="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" w:after="0"/>
              <w:ind w:left="143" w:right="1469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r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w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es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ween</w:t>
            </w:r>
            <w:r>
              <w:rPr>
                <w:rFonts w:cs="Times New Roman" w:ascii="Times New Roman" w:hAnsi="Times New Roman"/>
                <w:spacing w:val="-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y</w:t>
            </w:r>
          </w:p>
        </w:tc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3" w:right="9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04"/>
                <w:sz w:val="20"/>
                <w:szCs w:val="20"/>
              </w:rPr>
              <w:t>103</w:t>
            </w:r>
          </w:p>
        </w:tc>
        <w:tc>
          <w:tcPr>
            <w:tcW w:w="1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71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367" w:hRule="exact"/>
        </w:trPr>
        <w:tc>
          <w:tcPr>
            <w:tcW w:w="4263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)</w:t>
            </w:r>
          </w:p>
        </w:tc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2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0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</w:tc>
        <w:tc>
          <w:tcPr>
            <w:tcW w:w="1888" w:type="dxa"/>
            <w:tcBorders>
              <w:top w:val="single" w:sz="4" w:space="0" w:color="999999"/>
              <w:left w:val="single" w:sz="4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71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368" w:hRule="exact"/>
        </w:trPr>
        <w:tc>
          <w:tcPr>
            <w:tcW w:w="4263" w:type="dxa"/>
            <w:tcBorders>
              <w:top w:val="single" w:sz="2" w:space="0" w:color="999999"/>
              <w:left w:val="single" w:sz="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d</w:t>
            </w:r>
          </w:p>
        </w:tc>
        <w:tc>
          <w:tcPr>
            <w:tcW w:w="2266" w:type="dxa"/>
            <w:tcBorders>
              <w:top w:val="single" w:sz="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33" w:right="9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04"/>
                <w:sz w:val="20"/>
                <w:szCs w:val="20"/>
              </w:rPr>
              <w:t>302</w:t>
            </w:r>
          </w:p>
        </w:tc>
        <w:tc>
          <w:tcPr>
            <w:tcW w:w="1888" w:type="dxa"/>
            <w:tcBorders>
              <w:top w:val="single" w:sz="2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70" w:right="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8</w:t>
            </w:r>
          </w:p>
        </w:tc>
      </w:tr>
      <w:tr>
        <w:trPr>
          <w:trHeight w:val="366" w:hRule="exact"/>
        </w:trPr>
        <w:tc>
          <w:tcPr>
            <w:tcW w:w="4263" w:type="dxa"/>
            <w:tcBorders>
              <w:top w:val="single" w:sz="4" w:space="0" w:color="999999"/>
              <w:left w:val="single" w:sz="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an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2"/>
                <w:sz w:val="20"/>
                <w:szCs w:val="20"/>
              </w:rPr>
              <w:t>IQ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5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tal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np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</w:p>
        </w:tc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</w:tc>
        <w:tc>
          <w:tcPr>
            <w:tcW w:w="1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263" w:type="dxa"/>
            <w:tcBorders>
              <w:top w:val="single" w:sz="4" w:space="0" w:color="999999"/>
              <w:left w:val="single" w:sz="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8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U</w:t>
            </w:r>
          </w:p>
        </w:tc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86" w:right="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44</w:t>
            </w:r>
          </w:p>
        </w:tc>
        <w:tc>
          <w:tcPr>
            <w:tcW w:w="1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6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*</w:t>
            </w:r>
          </w:p>
        </w:tc>
      </w:tr>
      <w:tr>
        <w:trPr>
          <w:trHeight w:val="368" w:hRule="exact"/>
        </w:trPr>
        <w:tc>
          <w:tcPr>
            <w:tcW w:w="4263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an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2"/>
                <w:sz w:val="20"/>
                <w:szCs w:val="20"/>
              </w:rPr>
              <w:t>IQ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5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HCW</w:t>
            </w:r>
            <w:r>
              <w:rPr>
                <w:rFonts w:cs="Times New Roman" w:ascii="Times New Roman" w:hAnsi="Times New Roman"/>
                <w:spacing w:val="2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U</w:t>
            </w:r>
          </w:p>
        </w:tc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2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0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</w:tc>
        <w:tc>
          <w:tcPr>
            <w:tcW w:w="1888" w:type="dxa"/>
            <w:tcBorders>
              <w:top w:val="single" w:sz="4" w:space="0" w:color="999999"/>
              <w:left w:val="single" w:sz="4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71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349" w:hRule="exact"/>
        </w:trPr>
        <w:tc>
          <w:tcPr>
            <w:tcW w:w="4263" w:type="dxa"/>
            <w:tcBorders>
              <w:top w:val="single" w:sz="2" w:space="0" w:color="999999"/>
              <w:left w:val="single" w:sz="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</w:p>
        </w:tc>
        <w:tc>
          <w:tcPr>
            <w:tcW w:w="2266" w:type="dxa"/>
            <w:tcBorders>
              <w:top w:val="single" w:sz="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5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*</w:t>
            </w:r>
          </w:p>
        </w:tc>
        <w:tc>
          <w:tcPr>
            <w:tcW w:w="1888" w:type="dxa"/>
            <w:tcBorders>
              <w:top w:val="single" w:sz="2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19" w:righ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0.09</w:t>
            </w:r>
          </w:p>
        </w:tc>
      </w:tr>
      <w:tr>
        <w:trPr>
          <w:trHeight w:val="365" w:hRule="exact"/>
        </w:trPr>
        <w:tc>
          <w:tcPr>
            <w:tcW w:w="4263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an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</w:p>
        </w:tc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2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8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</w:tc>
        <w:tc>
          <w:tcPr>
            <w:tcW w:w="1888" w:type="dxa"/>
            <w:tcBorders>
              <w:top w:val="single" w:sz="4" w:space="0" w:color="999999"/>
              <w:left w:val="single" w:sz="4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71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ind w:left="358" w:hanging="0"/>
        <w:rPr/>
      </w:pPr>
      <w:r>
        <w:rPr>
          <w:rFonts w:cs="Times New Roman" w:ascii="Times New Roman" w:hAnsi="Times New Roman"/>
          <w:spacing w:val="-1"/>
          <w:w w:val="96"/>
          <w:sz w:val="18"/>
          <w:szCs w:val="18"/>
        </w:rPr>
        <w:t>*</w:t>
      </w:r>
      <w:r>
        <w:rPr>
          <w:rFonts w:cs="Times New Roman" w:ascii="Times New Roman" w:hAnsi="Times New Roman"/>
          <w:w w:val="96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96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w w:val="96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s t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ed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.5%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90"/>
          <w:sz w:val="18"/>
          <w:szCs w:val="18"/>
        </w:rPr>
        <w:t>H</w:t>
      </w:r>
      <w:r>
        <w:rPr>
          <w:rFonts w:cs="Times New Roman" w:ascii="Times New Roman" w:hAnsi="Times New Roman"/>
          <w:w w:val="90"/>
          <w:sz w:val="18"/>
          <w:szCs w:val="18"/>
        </w:rPr>
        <w:t>CW</w:t>
      </w:r>
      <w:r>
        <w:rPr>
          <w:rFonts w:cs="Times New Roman" w:ascii="Times New Roman" w:hAnsi="Times New Roman"/>
          <w:spacing w:val="1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pacing w:val="-1"/>
          <w:w w:val="93"/>
          <w:sz w:val="18"/>
          <w:szCs w:val="18"/>
        </w:rPr>
        <w:t>*</w:t>
      </w:r>
      <w:r>
        <w:rPr>
          <w:rFonts w:cs="Times New Roman" w:ascii="Times New Roman" w:hAnsi="Times New Roman"/>
          <w:w w:val="93"/>
          <w:sz w:val="18"/>
          <w:szCs w:val="18"/>
        </w:rPr>
        <w:t>*Six</w:t>
      </w:r>
      <w:r>
        <w:rPr>
          <w:rFonts w:cs="Times New Roman" w:ascii="Times New Roman" w:hAnsi="Times New Roman"/>
          <w:spacing w:val="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ed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w w:val="90"/>
          <w:sz w:val="18"/>
          <w:szCs w:val="18"/>
        </w:rPr>
        <w:t>OVID-</w:t>
      </w:r>
      <w:r>
        <w:rPr>
          <w:rFonts w:cs="Times New Roman" w:ascii="Times New Roman" w:hAnsi="Times New Roman"/>
          <w:spacing w:val="4"/>
          <w:w w:val="90"/>
          <w:sz w:val="18"/>
          <w:szCs w:val="18"/>
        </w:rPr>
        <w:t>1</w:t>
      </w:r>
      <w:r>
        <w:rPr>
          <w:rFonts w:cs="Times New Roman" w:ascii="Times New Roman" w:hAnsi="Times New Roman"/>
          <w:w w:val="90"/>
          <w:sz w:val="18"/>
          <w:szCs w:val="18"/>
        </w:rPr>
        <w:t>9</w:t>
      </w:r>
      <w:r>
        <w:rPr>
          <w:rFonts w:cs="Times New Roman" w:ascii="Times New Roman" w:hAnsi="Times New Roman"/>
          <w:spacing w:val="8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720" w:right="15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82" w:after="0"/>
        <w:ind w:left="152" w:righ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3"/>
        </w:rPr>
        <w:t>T</w:t>
      </w:r>
      <w:r>
        <w:rPr>
          <w:rFonts w:cs="Times New Roman" w:ascii="Times New Roman" w:hAnsi="Times New Roman"/>
          <w:spacing w:val="-1"/>
          <w:w w:val="93"/>
        </w:rPr>
        <w:t>h</w:t>
      </w:r>
      <w:r>
        <w:rPr>
          <w:rFonts w:cs="Times New Roman" w:ascii="Times New Roman" w:hAnsi="Times New Roman"/>
          <w:spacing w:val="2"/>
          <w:w w:val="93"/>
        </w:rPr>
        <w:t>i</w:t>
      </w:r>
      <w:r>
        <w:rPr>
          <w:rFonts w:cs="Times New Roman" w:ascii="Times New Roman" w:hAnsi="Times New Roman"/>
          <w:w w:val="93"/>
        </w:rPr>
        <w:t>s</w:t>
      </w:r>
      <w:r>
        <w:rPr>
          <w:rFonts w:cs="Times New Roman" w:ascii="Times New Roman" w:hAnsi="Times New Roman"/>
          <w:spacing w:val="-10"/>
          <w:w w:val="93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4"/>
          <w:w w:val="89"/>
        </w:rPr>
        <w:t>H</w:t>
      </w:r>
      <w:r>
        <w:rPr>
          <w:rFonts w:cs="Times New Roman" w:ascii="Times New Roman" w:hAnsi="Times New Roman"/>
          <w:w w:val="89"/>
        </w:rPr>
        <w:t>CW</w:t>
      </w:r>
      <w:r>
        <w:rPr>
          <w:rFonts w:cs="Times New Roman" w:ascii="Times New Roman" w:hAnsi="Times New Roman"/>
          <w:spacing w:val="-6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C</w:t>
      </w:r>
      <w:r>
        <w:rPr>
          <w:rFonts w:cs="Times New Roman" w:ascii="Times New Roman" w:hAnsi="Times New Roman"/>
          <w:spacing w:val="2"/>
          <w:w w:val="89"/>
        </w:rPr>
        <w:t>O</w:t>
      </w:r>
      <w:r>
        <w:rPr>
          <w:rFonts w:cs="Times New Roman" w:ascii="Times New Roman" w:hAnsi="Times New Roman"/>
          <w:spacing w:val="-2"/>
          <w:w w:val="89"/>
        </w:rPr>
        <w:t>V</w:t>
      </w:r>
      <w:r>
        <w:rPr>
          <w:rFonts w:cs="Times New Roman" w:ascii="Times New Roman" w:hAnsi="Times New Roman"/>
          <w:spacing w:val="2"/>
          <w:w w:val="89"/>
        </w:rPr>
        <w:t>I</w:t>
      </w:r>
      <w:r>
        <w:rPr>
          <w:rFonts w:cs="Times New Roman" w:ascii="Times New Roman" w:hAnsi="Times New Roman"/>
          <w:w w:val="89"/>
        </w:rPr>
        <w:t>D-</w:t>
      </w:r>
      <w:r>
        <w:rPr>
          <w:rFonts w:cs="Times New Roman" w:ascii="Times New Roman" w:hAnsi="Times New Roman"/>
          <w:spacing w:val="3"/>
          <w:w w:val="89"/>
        </w:rPr>
        <w:t>1</w:t>
      </w:r>
      <w:r>
        <w:rPr>
          <w:rFonts w:cs="Times New Roman" w:ascii="Times New Roman" w:hAnsi="Times New Roman"/>
          <w:w w:val="89"/>
        </w:rPr>
        <w:t>9</w:t>
      </w:r>
      <w:r>
        <w:rPr>
          <w:rFonts w:cs="Times New Roman" w:ascii="Times New Roman" w:hAnsi="Times New Roman"/>
          <w:spacing w:val="-5"/>
          <w:w w:val="89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=8018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10"/>
        </w:rPr>
        <w:t>rep</w:t>
      </w:r>
      <w:r>
        <w:rPr>
          <w:rFonts w:cs="Times New Roman" w:ascii="Times New Roman" w:hAnsi="Times New Roman"/>
          <w:spacing w:val="-2"/>
          <w:w w:val="110"/>
        </w:rPr>
        <w:t>o</w:t>
      </w:r>
      <w:r>
        <w:rPr>
          <w:rFonts w:cs="Times New Roman" w:ascii="Times New Roman" w:hAnsi="Times New Roman"/>
          <w:spacing w:val="3"/>
          <w:w w:val="110"/>
        </w:rPr>
        <w:t>r</w:t>
      </w:r>
      <w:r>
        <w:rPr>
          <w:rFonts w:cs="Times New Roman" w:ascii="Times New Roman" w:hAnsi="Times New Roman"/>
          <w:spacing w:val="-1"/>
          <w:w w:val="110"/>
        </w:rPr>
        <w:t>t</w:t>
      </w:r>
      <w:r>
        <w:rPr>
          <w:rFonts w:cs="Times New Roman" w:ascii="Times New Roman" w:hAnsi="Times New Roman"/>
          <w:w w:val="110"/>
        </w:rPr>
        <w:t>ed</w:t>
      </w:r>
      <w:r>
        <w:rPr>
          <w:rFonts w:cs="Times New Roman" w:ascii="Times New Roman" w:hAnsi="Times New Roman"/>
          <w:spacing w:val="-19"/>
          <w:w w:val="11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  <w:w w:val="87"/>
        </w:rPr>
        <w:t>H</w:t>
      </w:r>
      <w:r>
        <w:rPr>
          <w:rFonts w:cs="Times New Roman" w:ascii="Times New Roman" w:hAnsi="Times New Roman"/>
          <w:w w:val="87"/>
        </w:rPr>
        <w:t>PSC,</w:t>
      </w:r>
      <w:r>
        <w:rPr>
          <w:rFonts w:cs="Times New Roman" w:ascii="Times New Roman" w:hAnsi="Times New Roman"/>
          <w:spacing w:val="-3"/>
          <w:w w:val="87"/>
        </w:rPr>
        <w:t xml:space="preserve"> 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cl</w:t>
      </w:r>
      <w:r>
        <w:rPr>
          <w:rFonts w:cs="Times New Roman" w:ascii="Times New Roman" w:hAnsi="Times New Roman"/>
          <w:spacing w:val="-1"/>
        </w:rPr>
        <w:t>u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c</w:t>
      </w:r>
      <w:r>
        <w:rPr>
          <w:rFonts w:cs="Times New Roman" w:ascii="Times New Roman" w:hAnsi="Times New Roman"/>
          <w:w w:val="107"/>
        </w:rPr>
        <w:t>o</w:t>
      </w:r>
      <w:r>
        <w:rPr>
          <w:rFonts w:cs="Times New Roman" w:ascii="Times New Roman" w:hAnsi="Times New Roman"/>
          <w:spacing w:val="-1"/>
          <w:w w:val="107"/>
        </w:rPr>
        <w:t>n</w:t>
      </w:r>
      <w:r>
        <w:rPr>
          <w:rFonts w:cs="Times New Roman" w:ascii="Times New Roman" w:hAnsi="Times New Roman"/>
          <w:w w:val="93"/>
        </w:rPr>
        <w:t>f</w:t>
      </w:r>
      <w:r>
        <w:rPr>
          <w:rFonts w:cs="Times New Roman" w:ascii="Times New Roman" w:hAnsi="Times New Roman"/>
          <w:spacing w:val="2"/>
          <w:w w:val="84"/>
        </w:rPr>
        <w:t>i</w:t>
      </w:r>
      <w:r>
        <w:rPr>
          <w:rFonts w:cs="Times New Roman" w:ascii="Times New Roman" w:hAnsi="Times New Roman"/>
          <w:w w:val="106"/>
        </w:rPr>
        <w:t>r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w w:val="114"/>
        </w:rPr>
        <w:t>e</w:t>
      </w:r>
      <w:r>
        <w:rPr>
          <w:rFonts w:cs="Times New Roman" w:ascii="Times New Roman" w:hAnsi="Times New Roman"/>
          <w:w w:val="107"/>
        </w:rPr>
        <w:t>d</w:t>
      </w:r>
      <w:r>
        <w:rPr>
          <w:rFonts w:cs="Times New Roman" w:ascii="Times New Roman" w:hAnsi="Times New Roman"/>
          <w:w w:val="101"/>
        </w:rPr>
        <w:t xml:space="preserve">,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ssibl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ases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81"/>
        </w:rPr>
        <w:t>T</w:t>
      </w:r>
      <w:r>
        <w:rPr>
          <w:rFonts w:cs="Times New Roman" w:ascii="Times New Roman" w:hAnsi="Times New Roman"/>
          <w:spacing w:val="-1"/>
          <w:w w:val="107"/>
        </w:rPr>
        <w:t>h</w:t>
      </w:r>
      <w:r>
        <w:rPr>
          <w:rFonts w:cs="Times New Roman" w:ascii="Times New Roman" w:hAnsi="Times New Roman"/>
          <w:w w:val="114"/>
        </w:rPr>
        <w:t>e</w:t>
      </w:r>
      <w:r>
        <w:rPr>
          <w:rFonts w:cs="Times New Roman" w:ascii="Times New Roman" w:hAnsi="Times New Roman"/>
          <w:w w:val="106"/>
        </w:rPr>
        <w:t>r</w:t>
      </w:r>
      <w:r>
        <w:rPr>
          <w:rFonts w:cs="Times New Roman" w:ascii="Times New Roman" w:hAnsi="Times New Roman"/>
          <w:w w:val="114"/>
        </w:rPr>
        <w:t xml:space="preserve">e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  <w:w w:val="95"/>
        </w:rPr>
        <w:t>(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2"/>
          <w:w w:val="95"/>
        </w:rPr>
        <w:t>.</w:t>
      </w:r>
      <w:r>
        <w:rPr>
          <w:rFonts w:cs="Times New Roman" w:ascii="Times New Roman" w:hAnsi="Times New Roman"/>
          <w:w w:val="95"/>
        </w:rPr>
        <w:t>6%)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ob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ss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89"/>
        </w:rPr>
        <w:t>HCW</w:t>
      </w:r>
      <w:r>
        <w:rPr>
          <w:rFonts w:cs="Times New Roman" w:ascii="Times New Roman" w:hAnsi="Times New Roman"/>
          <w:spacing w:val="5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C</w:t>
      </w:r>
      <w:r>
        <w:rPr>
          <w:rFonts w:cs="Times New Roman" w:ascii="Times New Roman" w:hAnsi="Times New Roman"/>
          <w:spacing w:val="2"/>
          <w:w w:val="89"/>
        </w:rPr>
        <w:t>O</w:t>
      </w:r>
      <w:r>
        <w:rPr>
          <w:rFonts w:cs="Times New Roman" w:ascii="Times New Roman" w:hAnsi="Times New Roman"/>
          <w:spacing w:val="-4"/>
          <w:w w:val="89"/>
        </w:rPr>
        <w:t>V</w:t>
      </w:r>
      <w:r>
        <w:rPr>
          <w:rFonts w:cs="Times New Roman" w:ascii="Times New Roman" w:hAnsi="Times New Roman"/>
          <w:spacing w:val="4"/>
          <w:w w:val="89"/>
        </w:rPr>
        <w:t>I</w:t>
      </w:r>
      <w:r>
        <w:rPr>
          <w:rFonts w:cs="Times New Roman" w:ascii="Times New Roman" w:hAnsi="Times New Roman"/>
          <w:w w:val="89"/>
        </w:rPr>
        <w:t>D-</w:t>
      </w:r>
      <w:r>
        <w:rPr>
          <w:rFonts w:cs="Times New Roman" w:ascii="Times New Roman" w:hAnsi="Times New Roman"/>
          <w:spacing w:val="3"/>
          <w:w w:val="89"/>
        </w:rPr>
        <w:t>1</w:t>
      </w:r>
      <w:r>
        <w:rPr>
          <w:rFonts w:cs="Times New Roman" w:ascii="Times New Roman" w:hAnsi="Times New Roman"/>
          <w:w w:val="89"/>
        </w:rPr>
        <w:t>9</w:t>
      </w:r>
      <w:r>
        <w:rPr>
          <w:rFonts w:cs="Times New Roman" w:ascii="Times New Roman" w:hAnsi="Times New Roman"/>
          <w:spacing w:val="4"/>
          <w:w w:val="89"/>
        </w:rPr>
        <w:t xml:space="preserve"> </w:t>
      </w:r>
      <w:r>
        <w:rPr>
          <w:rFonts w:cs="Times New Roman" w:ascii="Times New Roman" w:hAnsi="Times New Roman"/>
          <w:spacing w:val="4"/>
          <w:w w:val="97"/>
        </w:rPr>
        <w:t>c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14"/>
        </w:rPr>
        <w:t>e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de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6"/>
        </w:rPr>
        <w:t>r</w:t>
      </w:r>
      <w:r>
        <w:rPr>
          <w:rFonts w:cs="Times New Roman" w:ascii="Times New Roman" w:hAnsi="Times New Roman"/>
          <w:w w:val="114"/>
        </w:rPr>
        <w:t>e</w:t>
      </w:r>
      <w:r>
        <w:rPr>
          <w:rFonts w:cs="Times New Roman" w:ascii="Times New Roman" w:hAnsi="Times New Roman"/>
          <w:w w:val="107"/>
        </w:rPr>
        <w:t>po</w:t>
      </w:r>
      <w:r>
        <w:rPr>
          <w:rFonts w:cs="Times New Roman" w:ascii="Times New Roman" w:hAnsi="Times New Roman"/>
          <w:spacing w:val="5"/>
          <w:w w:val="106"/>
        </w:rPr>
        <w:t>r</w:t>
      </w:r>
      <w:r>
        <w:rPr>
          <w:rFonts w:cs="Times New Roman" w:ascii="Times New Roman" w:hAnsi="Times New Roman"/>
          <w:spacing w:val="-1"/>
          <w:w w:val="123"/>
        </w:rPr>
        <w:t>t</w:t>
      </w:r>
      <w:r>
        <w:rPr>
          <w:rFonts w:cs="Times New Roman" w:ascii="Times New Roman" w:hAnsi="Times New Roman"/>
          <w:w w:val="103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52" w:right="185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F80BC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color w:val="4F80BC"/>
          <w:sz w:val="20"/>
          <w:szCs w:val="20"/>
        </w:rPr>
        <w:t>.</w:t>
      </w:r>
      <w:r>
        <w:rPr>
          <w:rFonts w:cs="Times New Roman" w:ascii="Times New Roman" w:hAnsi="Times New Roman"/>
          <w:color w:val="4F80B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Nu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mb</w:t>
      </w:r>
      <w:r>
        <w:rPr>
          <w:rFonts w:cs="Times New Roman" w:ascii="Times New Roman" w:hAnsi="Times New Roman"/>
          <w:color w:val="4F80BC"/>
          <w:sz w:val="20"/>
          <w:szCs w:val="20"/>
        </w:rPr>
        <w:t>er</w:t>
      </w:r>
      <w:r>
        <w:rPr>
          <w:rFonts w:cs="Times New Roman" w:ascii="Times New Roman" w:hAnsi="Times New Roman"/>
          <w:color w:val="4F80B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z w:val="20"/>
          <w:szCs w:val="20"/>
        </w:rPr>
        <w:t>nd</w:t>
      </w:r>
      <w:r>
        <w:rPr>
          <w:rFonts w:cs="Times New Roman" w:ascii="Times New Roman" w:hAnsi="Times New Roman"/>
          <w:color w:val="4F80BC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color w:val="4F80BC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opo</w:t>
      </w:r>
      <w:r>
        <w:rPr>
          <w:rFonts w:cs="Times New Roman" w:ascii="Times New Roman" w:hAnsi="Times New Roman"/>
          <w:color w:val="4F80BC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of</w:t>
      </w:r>
      <w:r>
        <w:rPr>
          <w:rFonts w:cs="Times New Roman" w:ascii="Times New Roman" w:hAnsi="Times New Roman"/>
          <w:color w:val="4F80B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HCW</w:t>
      </w:r>
      <w:r>
        <w:rPr>
          <w:rFonts w:cs="Times New Roman" w:ascii="Times New Roman" w:hAnsi="Times New Roman"/>
          <w:color w:val="4F80BC"/>
          <w:spacing w:val="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COVI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-19</w:t>
      </w:r>
      <w:r>
        <w:rPr>
          <w:rFonts w:cs="Times New Roman" w:ascii="Times New Roman" w:hAnsi="Times New Roman"/>
          <w:color w:val="4F80BC"/>
          <w:spacing w:val="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ca</w:t>
      </w:r>
      <w:r>
        <w:rPr>
          <w:rFonts w:cs="Times New Roman" w:ascii="Times New Roman" w:hAnsi="Times New Roman"/>
          <w:color w:val="4F80BC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z w:val="20"/>
          <w:szCs w:val="20"/>
        </w:rPr>
        <w:t>y</w:t>
      </w:r>
      <w:r>
        <w:rPr>
          <w:rFonts w:cs="Times New Roman" w:ascii="Times New Roman" w:hAnsi="Times New Roman"/>
          <w:color w:val="4F80B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4F80BC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-1"/>
          <w:w w:val="105"/>
          <w:sz w:val="20"/>
          <w:szCs w:val="20"/>
        </w:rPr>
        <w:t>mi</w:t>
      </w:r>
      <w:r>
        <w:rPr>
          <w:rFonts w:cs="Times New Roman" w:ascii="Times New Roman" w:hAnsi="Times New Roman"/>
          <w:color w:val="4F80BC"/>
          <w:spacing w:val="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pacing w:val="-1"/>
          <w:w w:val="105"/>
          <w:sz w:val="20"/>
          <w:szCs w:val="20"/>
        </w:rPr>
        <w:t>lo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color w:val="4F80BC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>al</w:t>
      </w:r>
      <w:r>
        <w:rPr>
          <w:rFonts w:cs="Times New Roman" w:ascii="Times New Roman" w:hAnsi="Times New Roman"/>
          <w:color w:val="4F80BC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106"/>
          <w:sz w:val="20"/>
          <w:szCs w:val="20"/>
        </w:rPr>
        <w:t>w</w:t>
      </w:r>
      <w:r>
        <w:rPr>
          <w:rFonts w:cs="Times New Roman" w:ascii="Times New Roman" w:hAnsi="Times New Roman"/>
          <w:color w:val="4F80BC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1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79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862"/>
        <w:gridCol w:w="2266"/>
        <w:gridCol w:w="2131"/>
      </w:tblGrid>
      <w:tr>
        <w:trPr>
          <w:trHeight w:val="51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8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3"/>
                <w:w w:val="11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6" w:right="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Proport</w:t>
            </w:r>
            <w:r>
              <w:rPr>
                <w:rFonts w:cs="Times New Roman" w:ascii="Times New Roman" w:hAnsi="Times New Roman"/>
                <w:spacing w:val="-3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83"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)</w:t>
            </w:r>
          </w:p>
        </w:tc>
      </w:tr>
      <w:tr>
        <w:trPr>
          <w:trHeight w:val="26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36" w:right="8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87" w:right="9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39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8.8</w:t>
            </w:r>
          </w:p>
        </w:tc>
      </w:tr>
      <w:tr>
        <w:trPr>
          <w:trHeight w:val="26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86" w:right="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35" w:right="9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39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8.0</w:t>
            </w:r>
          </w:p>
        </w:tc>
      </w:tr>
      <w:tr>
        <w:trPr>
          <w:trHeight w:val="26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4" w:after="0"/>
              <w:ind w:left="733" w:right="7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4" w:after="0"/>
              <w:ind w:left="935" w:right="9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38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9.9</w:t>
            </w:r>
          </w:p>
        </w:tc>
      </w:tr>
      <w:tr>
        <w:trPr>
          <w:trHeight w:val="26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4" w:after="0"/>
              <w:ind w:left="733" w:right="7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4" w:after="0"/>
              <w:ind w:left="884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38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6.7</w:t>
            </w:r>
          </w:p>
        </w:tc>
      </w:tr>
      <w:tr>
        <w:trPr>
          <w:trHeight w:val="26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33" w:right="7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84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38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7.9</w:t>
            </w:r>
          </w:p>
        </w:tc>
      </w:tr>
      <w:tr>
        <w:trPr>
          <w:trHeight w:val="262" w:hRule="exact"/>
        </w:trPr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80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84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38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5.1</w:t>
            </w:r>
          </w:p>
        </w:tc>
      </w:tr>
      <w:tr>
        <w:trPr>
          <w:trHeight w:val="262" w:hRule="exact"/>
        </w:trPr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80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59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84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68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38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8.1</w:t>
            </w:r>
          </w:p>
        </w:tc>
      </w:tr>
      <w:tr>
        <w:trPr>
          <w:trHeight w:val="262" w:hRule="exact"/>
        </w:trPr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-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80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84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9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06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38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.4</w:t>
            </w:r>
          </w:p>
        </w:tc>
      </w:tr>
      <w:tr>
        <w:trPr>
          <w:trHeight w:val="262" w:hRule="exact"/>
        </w:trPr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2"/>
                <w:w w:val="9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3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32" w:right="7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5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84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9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38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.0</w:t>
            </w:r>
          </w:p>
        </w:tc>
      </w:tr>
      <w:tr>
        <w:trPr>
          <w:trHeight w:val="262" w:hRule="exact"/>
        </w:trPr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3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0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32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476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84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06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38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.6</w:t>
            </w:r>
          </w:p>
        </w:tc>
      </w:tr>
      <w:tr>
        <w:trPr>
          <w:trHeight w:val="263" w:hRule="exact"/>
        </w:trPr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3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0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33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7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84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9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38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9.2</w:t>
            </w:r>
          </w:p>
        </w:tc>
      </w:tr>
      <w:tr>
        <w:trPr>
          <w:trHeight w:val="26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pacing w:val="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3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0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33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35" w:right="9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38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4.5</w:t>
            </w:r>
          </w:p>
        </w:tc>
      </w:tr>
      <w:tr>
        <w:trPr>
          <w:trHeight w:val="26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pacing w:val="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3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0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33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35" w:right="9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38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3.7</w:t>
            </w:r>
          </w:p>
        </w:tc>
      </w:tr>
      <w:tr>
        <w:trPr>
          <w:trHeight w:val="26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8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80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31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38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left="1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cluding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C</w:t>
      </w:r>
      <w:r>
        <w:rPr>
          <w:rFonts w:cs="Times New Roman" w:ascii="Times New Roman" w:hAnsi="Times New Roman"/>
          <w:w w:val="97"/>
          <w:sz w:val="18"/>
          <w:szCs w:val="18"/>
        </w:rPr>
        <w:t>W</w:t>
      </w:r>
      <w:r>
        <w:rPr>
          <w:rFonts w:cs="Times New Roman" w:ascii="Times New Roman" w:hAnsi="Times New Roman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52" w:right="6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85545</wp:posOffset>
                </wp:positionH>
                <wp:positionV relativeFrom="paragraph">
                  <wp:posOffset>434975</wp:posOffset>
                </wp:positionV>
                <wp:extent cx="635" cy="6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3.35pt;margin-top:34.25pt;width:0pt;height:0pt;mso-wrap-style:none;v-text-anchor:middle;mso-position-horizontal-relative:page">
                <v:fill o:detectmouseclick="t" on="false"/>
                <v:stroke color="#d8d8d8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F80BC"/>
          <w:sz w:val="20"/>
          <w:szCs w:val="20"/>
        </w:rPr>
        <w:t>F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z w:val="20"/>
          <w:szCs w:val="20"/>
        </w:rPr>
        <w:t>gure</w:t>
      </w:r>
      <w:r>
        <w:rPr>
          <w:rFonts w:cs="Times New Roman" w:ascii="Times New Roman" w:hAnsi="Times New Roman"/>
          <w:color w:val="4F80B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4F80BC"/>
          <w:w w:val="109"/>
          <w:sz w:val="20"/>
          <w:szCs w:val="20"/>
        </w:rPr>
        <w:t>Pro</w:t>
      </w:r>
      <w:r>
        <w:rPr>
          <w:rFonts w:cs="Times New Roman" w:ascii="Times New Roman" w:hAnsi="Times New Roman"/>
          <w:color w:val="4F80BC"/>
          <w:spacing w:val="-1"/>
          <w:w w:val="109"/>
          <w:sz w:val="20"/>
          <w:szCs w:val="20"/>
        </w:rPr>
        <w:t>po</w:t>
      </w:r>
      <w:r>
        <w:rPr>
          <w:rFonts w:cs="Times New Roman" w:ascii="Times New Roman" w:hAnsi="Times New Roman"/>
          <w:color w:val="4F80BC"/>
          <w:w w:val="109"/>
          <w:sz w:val="20"/>
          <w:szCs w:val="20"/>
        </w:rPr>
        <w:t>rtion</w:t>
      </w:r>
      <w:r>
        <w:rPr>
          <w:rFonts w:cs="Times New Roman" w:ascii="Times New Roman" w:hAnsi="Times New Roman"/>
          <w:color w:val="4F80BC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z w:val="20"/>
          <w:szCs w:val="20"/>
        </w:rPr>
        <w:t>f</w:t>
      </w:r>
      <w:r>
        <w:rPr>
          <w:rFonts w:cs="Times New Roman" w:ascii="Times New Roman" w:hAnsi="Times New Roman"/>
          <w:color w:val="4F80B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 xml:space="preserve">CW </w:t>
      </w:r>
      <w:r>
        <w:rPr>
          <w:rFonts w:cs="Times New Roman" w:ascii="Times New Roman" w:hAnsi="Times New Roman"/>
          <w:color w:val="4F80BC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3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-1"/>
          <w:w w:val="93"/>
          <w:sz w:val="20"/>
          <w:szCs w:val="20"/>
        </w:rPr>
        <w:t>on</w:t>
      </w:r>
      <w:r>
        <w:rPr>
          <w:rFonts w:cs="Times New Roman" w:ascii="Times New Roman" w:hAnsi="Times New Roman"/>
          <w:color w:val="4F80BC"/>
          <w:spacing w:val="5"/>
          <w:w w:val="93"/>
          <w:sz w:val="20"/>
          <w:szCs w:val="20"/>
        </w:rPr>
        <w:t>-</w:t>
      </w:r>
      <w:r>
        <w:rPr>
          <w:rFonts w:cs="Times New Roman" w:ascii="Times New Roman" w:hAnsi="Times New Roman"/>
          <w:color w:val="4F80BC"/>
          <w:spacing w:val="-4"/>
          <w:w w:val="93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spacing w:val="2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4F80BC"/>
          <w:spacing w:val="4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color w:val="4F80BC"/>
          <w:spacing w:val="3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4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spacing w:val="3"/>
          <w:w w:val="93"/>
          <w:sz w:val="20"/>
          <w:szCs w:val="20"/>
        </w:rPr>
        <w:t>-</w:t>
      </w:r>
      <w:r>
        <w:rPr>
          <w:rFonts w:cs="Times New Roman" w:ascii="Times New Roman" w:hAnsi="Times New Roman"/>
          <w:color w:val="4F80BC"/>
          <w:w w:val="93"/>
          <w:sz w:val="20"/>
          <w:szCs w:val="20"/>
        </w:rPr>
        <w:t>19</w:t>
      </w:r>
      <w:r>
        <w:rPr>
          <w:rFonts w:cs="Times New Roman" w:ascii="Times New Roman" w:hAnsi="Times New Roman"/>
          <w:color w:val="4F80BC"/>
          <w:spacing w:val="-1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by</w:t>
      </w:r>
      <w:r>
        <w:rPr>
          <w:rFonts w:cs="Times New Roman" w:ascii="Times New Roman" w:hAnsi="Times New Roman"/>
          <w:color w:val="4F80B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w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z w:val="20"/>
          <w:szCs w:val="20"/>
        </w:rPr>
        <w:t>ek</w:t>
      </w:r>
      <w:r>
        <w:rPr>
          <w:rFonts w:cs="Times New Roman" w:ascii="Times New Roman" w:hAnsi="Times New Roman"/>
          <w:color w:val="4F80B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in w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z w:val="20"/>
          <w:szCs w:val="20"/>
        </w:rPr>
        <w:t>se</w:t>
      </w:r>
      <w:r>
        <w:rPr>
          <w:rFonts w:cs="Times New Roman" w:ascii="Times New Roman" w:hAnsi="Times New Roman"/>
          <w:color w:val="4F80B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>not</w:t>
      </w:r>
      <w:r>
        <w:rPr>
          <w:rFonts w:cs="Times New Roman" w:ascii="Times New Roman" w:hAnsi="Times New Roman"/>
          <w:color w:val="4F80BC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3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color w:val="4F80BC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>ed</w:t>
      </w:r>
      <w:r>
        <w:rPr>
          <w:rFonts w:cs="Times New Roman" w:ascii="Times New Roman" w:hAnsi="Times New Roman"/>
          <w:color w:val="4F80BC"/>
          <w:spacing w:val="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 xml:space="preserve">* </w:t>
      </w:r>
      <w:r>
        <w:rPr>
          <w:rFonts w:cs="Times New Roman" w:ascii="Times New Roman" w:hAnsi="Times New Roman"/>
          <w:color w:val="4F80BC"/>
          <w:sz w:val="20"/>
          <w:szCs w:val="20"/>
        </w:rPr>
        <w:t>(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z w:val="20"/>
          <w:szCs w:val="20"/>
        </w:rPr>
        <w:t>=</w:t>
      </w:r>
      <w:r>
        <w:rPr>
          <w:rFonts w:cs="Times New Roman" w:ascii="Times New Roman" w:hAnsi="Times New Roman"/>
          <w:color w:val="4F80BC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3"/>
          <w:w w:val="104"/>
          <w:sz w:val="20"/>
          <w:szCs w:val="20"/>
        </w:rPr>
        <w:t>2</w:t>
      </w:r>
      <w:r>
        <w:rPr>
          <w:rFonts w:cs="Times New Roman" w:ascii="Times New Roman" w:hAnsi="Times New Roman"/>
          <w:color w:val="4F80BC"/>
          <w:w w:val="104"/>
          <w:sz w:val="20"/>
          <w:szCs w:val="20"/>
        </w:rPr>
        <w:t>5</w:t>
      </w:r>
      <w:r>
        <w:rPr>
          <w:rFonts w:cs="Times New Roman" w:ascii="Times New Roman" w:hAnsi="Times New Roman"/>
          <w:color w:val="4F80BC"/>
          <w:spacing w:val="-1"/>
          <w:w w:val="104"/>
          <w:sz w:val="20"/>
          <w:szCs w:val="20"/>
        </w:rPr>
        <w:t>38</w:t>
      </w:r>
      <w:r>
        <w:rPr>
          <w:rFonts w:cs="Times New Roman" w:ascii="Times New Roman" w:hAnsi="Times New Roman"/>
          <w:color w:val="4F80BC"/>
          <w:w w:val="104"/>
          <w:sz w:val="20"/>
          <w:szCs w:val="20"/>
        </w:rPr>
        <w:t>5</w:t>
      </w:r>
      <w:r>
        <w:rPr>
          <w:rFonts w:cs="Times New Roman" w:ascii="Times New Roman" w:hAnsi="Times New Roman"/>
          <w:color w:val="4F80BC"/>
          <w:w w:val="96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1720" w:right="1460" w:gutter="0" w:header="0" w:top="1280" w:footer="701" w:bottom="75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79" w:right="-45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600</w:t>
      </w:r>
      <w:r>
        <w:rPr>
          <w:rFonts w:cs="Times New Roman" w:ascii="Times New Roman" w:hAnsi="Times New Roman"/>
          <w:color w:val="000000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w w:val="93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w w:val="93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1"/>
          <w:w w:val="93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2"/>
          <w:w w:val="93"/>
          <w:position w:val="-1"/>
          <w:sz w:val="17"/>
          <w:szCs w:val="17"/>
        </w:rPr>
        <w:t>-</w:t>
      </w:r>
      <w:r>
        <w:rPr>
          <w:rFonts w:cs="Times New Roman" w:ascii="Times New Roman" w:hAnsi="Times New Roman"/>
          <w:color w:val="000000"/>
          <w:spacing w:val="-1"/>
          <w:w w:val="93"/>
          <w:position w:val="-1"/>
          <w:sz w:val="17"/>
          <w:szCs w:val="17"/>
        </w:rPr>
        <w:t>HC</w:t>
      </w:r>
      <w:r>
        <w:rPr>
          <w:rFonts w:cs="Times New Roman" w:ascii="Times New Roman" w:hAnsi="Times New Roman"/>
          <w:color w:val="000000"/>
          <w:w w:val="93"/>
          <w:position w:val="-1"/>
          <w:sz w:val="17"/>
          <w:szCs w:val="17"/>
        </w:rPr>
        <w:t xml:space="preserve">Ws      </w:t>
      </w:r>
      <w:r>
        <w:rPr>
          <w:rFonts w:cs="Times New Roman" w:ascii="Times New Roman" w:hAnsi="Times New Roman"/>
          <w:color w:val="000000"/>
          <w:spacing w:val="14"/>
          <w:w w:val="9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5"/>
          <w:position w:val="-1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1"/>
          <w:w w:val="79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2"/>
          <w:w w:val="93"/>
          <w:position w:val="-1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sectPr>
          <w:type w:val="continuous"/>
          <w:pgSz w:w="12240" w:h="15840"/>
          <w:pgMar w:left="1720" w:right="1460" w:gutter="0" w:header="0" w:top="1280" w:footer="701" w:bottom="757"/>
          <w:cols w:num="2" w:equalWidth="false" w:sep="false">
            <w:col w:w="924" w:space="492"/>
            <w:col w:w="7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57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50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57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40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57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30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57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8365</wp:posOffset>
                </wp:positionH>
                <wp:positionV relativeFrom="paragraph">
                  <wp:posOffset>-1140460</wp:posOffset>
                </wp:positionV>
                <wp:extent cx="835660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56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0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1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4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4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.95pt;margin-top:-89.85pt;width:65.75pt;height:11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spacing w:val="-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u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b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spacing w:val="30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w w:val="11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w w:val="104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w w:val="1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w w:val="104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20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57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0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83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73" w:before="23" w:after="0"/>
        <w:ind w:left="1240" w:right="852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2"/>
          <w:sz w:val="17"/>
          <w:szCs w:val="17"/>
        </w:rPr>
        <w:t xml:space="preserve">0        </w:t>
      </w:r>
      <w:r>
        <w:rPr>
          <w:rFonts w:cs="Times New Roman" w:ascii="Times New Roman" w:hAnsi="Times New Roman"/>
          <w:color w:val="000000"/>
          <w:spacing w:val="6"/>
          <w:position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2"/>
          <w:sz w:val="17"/>
          <w:szCs w:val="17"/>
        </w:rPr>
        <w:t xml:space="preserve">1        </w:t>
      </w:r>
      <w:r>
        <w:rPr>
          <w:rFonts w:cs="Times New Roman" w:ascii="Times New Roman" w:hAnsi="Times New Roman"/>
          <w:color w:val="000000"/>
          <w:spacing w:val="6"/>
          <w:position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2"/>
          <w:sz w:val="17"/>
          <w:szCs w:val="17"/>
        </w:rPr>
        <w:t xml:space="preserve">2        </w:t>
      </w:r>
      <w:r>
        <w:rPr>
          <w:rFonts w:cs="Times New Roman" w:ascii="Times New Roman" w:hAnsi="Times New Roman"/>
          <w:color w:val="000000"/>
          <w:spacing w:val="6"/>
          <w:position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2"/>
          <w:sz w:val="17"/>
          <w:szCs w:val="17"/>
        </w:rPr>
        <w:t xml:space="preserve">3        </w:t>
      </w:r>
      <w:r>
        <w:rPr>
          <w:rFonts w:cs="Times New Roman" w:ascii="Times New Roman" w:hAnsi="Times New Roman"/>
          <w:color w:val="000000"/>
          <w:spacing w:val="7"/>
          <w:position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2"/>
          <w:sz w:val="17"/>
          <w:szCs w:val="17"/>
        </w:rPr>
        <w:t xml:space="preserve">4        </w:t>
      </w:r>
      <w:r>
        <w:rPr>
          <w:rFonts w:cs="Times New Roman" w:ascii="Times New Roman" w:hAnsi="Times New Roman"/>
          <w:color w:val="000000"/>
          <w:spacing w:val="4"/>
          <w:position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2"/>
          <w:sz w:val="17"/>
          <w:szCs w:val="17"/>
        </w:rPr>
        <w:t xml:space="preserve">5        </w:t>
      </w:r>
      <w:r>
        <w:rPr>
          <w:rFonts w:cs="Times New Roman" w:ascii="Times New Roman" w:hAnsi="Times New Roman"/>
          <w:color w:val="000000"/>
          <w:spacing w:val="7"/>
          <w:position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2"/>
          <w:sz w:val="17"/>
          <w:szCs w:val="17"/>
        </w:rPr>
        <w:t xml:space="preserve">6        </w:t>
      </w:r>
      <w:r>
        <w:rPr>
          <w:rFonts w:cs="Times New Roman" w:ascii="Times New Roman" w:hAnsi="Times New Roman"/>
          <w:color w:val="000000"/>
          <w:spacing w:val="6"/>
          <w:position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2"/>
          <w:sz w:val="17"/>
          <w:szCs w:val="17"/>
        </w:rPr>
        <w:t xml:space="preserve">7        </w:t>
      </w:r>
      <w:r>
        <w:rPr>
          <w:rFonts w:cs="Times New Roman" w:ascii="Times New Roman" w:hAnsi="Times New Roman"/>
          <w:color w:val="000000"/>
          <w:spacing w:val="7"/>
          <w:position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2"/>
          <w:sz w:val="17"/>
          <w:szCs w:val="17"/>
        </w:rPr>
        <w:t xml:space="preserve">8        </w:t>
      </w:r>
      <w:r>
        <w:rPr>
          <w:rFonts w:cs="Times New Roman" w:ascii="Times New Roman" w:hAnsi="Times New Roman"/>
          <w:color w:val="000000"/>
          <w:spacing w:val="4"/>
          <w:position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2"/>
          <w:sz w:val="17"/>
          <w:szCs w:val="17"/>
        </w:rPr>
        <w:t xml:space="preserve">9        </w:t>
      </w:r>
      <w:r>
        <w:rPr>
          <w:rFonts w:cs="Times New Roman" w:ascii="Times New Roman" w:hAnsi="Times New Roman"/>
          <w:color w:val="000000"/>
          <w:spacing w:val="7"/>
          <w:position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position w:val="-2"/>
          <w:sz w:val="17"/>
          <w:szCs w:val="17"/>
        </w:rPr>
        <w:t xml:space="preserve">0        </w:t>
      </w:r>
      <w:r>
        <w:rPr>
          <w:rFonts w:cs="Times New Roman" w:ascii="Times New Roman" w:hAnsi="Times New Roman"/>
          <w:color w:val="000000"/>
          <w:spacing w:val="6"/>
          <w:position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position w:val="-2"/>
          <w:sz w:val="17"/>
          <w:szCs w:val="17"/>
        </w:rPr>
        <w:t xml:space="preserve">1        </w:t>
      </w:r>
      <w:r>
        <w:rPr>
          <w:rFonts w:cs="Times New Roman" w:ascii="Times New Roman" w:hAnsi="Times New Roman"/>
          <w:color w:val="000000"/>
          <w:spacing w:val="6"/>
          <w:position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position w:val="-2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164" w:before="0" w:after="0"/>
        <w:ind w:left="4450" w:right="406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0465</wp:posOffset>
                </wp:positionH>
                <wp:positionV relativeFrom="page">
                  <wp:posOffset>5269230</wp:posOffset>
                </wp:positionV>
                <wp:extent cx="5348605" cy="34239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3423960"/>
                          <a:chOff x="0" y="0"/>
                          <a:chExt cx="5348520" cy="3423960"/>
                        </a:xfrm>
                      </wpg:grpSpPr>
                      <wps:wsp>
                        <wps:cNvSpPr/>
                        <wps:spPr>
                          <a:xfrm>
                            <a:off x="592920" y="1058400"/>
                            <a:ext cx="463536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7" h="3226">
                                <a:moveTo>
                                  <a:pt x="5606" y="2409"/>
                                </a:moveTo>
                                <a:lnTo>
                                  <a:pt x="5606" y="2647"/>
                                </a:lnTo>
                                <a:lnTo>
                                  <a:pt x="6165" y="2647"/>
                                </a:lnTo>
                                <a:lnTo>
                                  <a:pt x="6165" y="2870"/>
                                </a:lnTo>
                                <a:lnTo>
                                  <a:pt x="6724" y="2870"/>
                                </a:lnTo>
                                <a:lnTo>
                                  <a:pt x="6724" y="2961"/>
                                </a:lnTo>
                                <a:lnTo>
                                  <a:pt x="7286" y="2961"/>
                                </a:lnTo>
                                <a:lnTo>
                                  <a:pt x="7286" y="3225"/>
                                </a:lnTo>
                                <a:lnTo>
                                  <a:pt x="0" y="3225"/>
                                </a:lnTo>
                                <a:lnTo>
                                  <a:pt x="0" y="3213"/>
                                </a:lnTo>
                                <a:lnTo>
                                  <a:pt x="561" y="3213"/>
                                </a:lnTo>
                                <a:lnTo>
                                  <a:pt x="561" y="3141"/>
                                </a:lnTo>
                                <a:lnTo>
                                  <a:pt x="1120" y="3141"/>
                                </a:lnTo>
                                <a:lnTo>
                                  <a:pt x="1120" y="2844"/>
                                </a:lnTo>
                                <a:lnTo>
                                  <a:pt x="1682" y="2844"/>
                                </a:lnTo>
                                <a:lnTo>
                                  <a:pt x="1682" y="2277"/>
                                </a:lnTo>
                                <a:lnTo>
                                  <a:pt x="2241" y="2277"/>
                                </a:lnTo>
                                <a:lnTo>
                                  <a:pt x="2241" y="2028"/>
                                </a:lnTo>
                                <a:lnTo>
                                  <a:pt x="2800" y="2028"/>
                                </a:lnTo>
                                <a:lnTo>
                                  <a:pt x="2800" y="871"/>
                                </a:lnTo>
                                <a:lnTo>
                                  <a:pt x="3364" y="871"/>
                                </a:lnTo>
                                <a:lnTo>
                                  <a:pt x="3364" y="0"/>
                                </a:lnTo>
                                <a:lnTo>
                                  <a:pt x="3924" y="0"/>
                                </a:lnTo>
                                <a:lnTo>
                                  <a:pt x="3924" y="1106"/>
                                </a:lnTo>
                                <a:lnTo>
                                  <a:pt x="4485" y="1106"/>
                                </a:lnTo>
                                <a:lnTo>
                                  <a:pt x="4485" y="1809"/>
                                </a:lnTo>
                                <a:lnTo>
                                  <a:pt x="5044" y="1809"/>
                                </a:lnTo>
                                <a:lnTo>
                                  <a:pt x="5044" y="2409"/>
                                </a:lnTo>
                                <a:lnTo>
                                  <a:pt x="5606" y="2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10716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1c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0841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91c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867760"/>
                            <a:ext cx="356760" cy="24192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507760"/>
                            <a:ext cx="355680" cy="60264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349000"/>
                            <a:ext cx="355680" cy="76140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612800"/>
                            <a:ext cx="358920" cy="149652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058400"/>
                            <a:ext cx="355680" cy="205092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762920"/>
                            <a:ext cx="356760" cy="134748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209680"/>
                            <a:ext cx="355680" cy="89964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591280"/>
                            <a:ext cx="356760" cy="51804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743200"/>
                            <a:ext cx="355680" cy="36720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884680"/>
                            <a:ext cx="355680" cy="22536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2942640"/>
                            <a:ext cx="356760" cy="16704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863080"/>
                            <a:ext cx="357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96">
                                <a:moveTo>
                                  <a:pt x="7" y="396"/>
                                </a:moveTo>
                                <a:lnTo>
                                  <a:pt x="2" y="396"/>
                                </a:lnTo>
                                <a:lnTo>
                                  <a:pt x="0" y="391"/>
                                </a:lnTo>
                                <a:lnTo>
                                  <a:pt x="0" y="311"/>
                                </a:lnTo>
                                <a:lnTo>
                                  <a:pt x="7" y="311"/>
                                </a:lnTo>
                                <a:lnTo>
                                  <a:pt x="7" y="0"/>
                                </a:lnTo>
                                <a:lnTo>
                                  <a:pt x="561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302"/>
                                </a:lnTo>
                                <a:lnTo>
                                  <a:pt x="12" y="297"/>
                                </a:lnTo>
                                <a:lnTo>
                                  <a:pt x="7" y="381"/>
                                </a:lnTo>
                                <a:lnTo>
                                  <a:pt x="0" y="388"/>
                                </a:lnTo>
                                <a:lnTo>
                                  <a:pt x="7" y="381"/>
                                </a:lnTo>
                                <a:lnTo>
                                  <a:pt x="14" y="388"/>
                                </a:lnTo>
                                <a:lnTo>
                                  <a:pt x="12" y="396"/>
                                </a:lnTo>
                                <a:lnTo>
                                  <a:pt x="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053160"/>
                            <a:ext cx="355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98">
                                <a:moveTo>
                                  <a:pt x="7" y="83"/>
                                </a:moveTo>
                                <a:lnTo>
                                  <a:pt x="554" y="83"/>
                                </a:lnTo>
                                <a:lnTo>
                                  <a:pt x="7" y="93"/>
                                </a:lnTo>
                                <a:lnTo>
                                  <a:pt x="554" y="83"/>
                                </a:lnTo>
                                <a:lnTo>
                                  <a:pt x="554" y="93"/>
                                </a:lnTo>
                                <a:lnTo>
                                  <a:pt x="559" y="98"/>
                                </a:lnTo>
                                <a:lnTo>
                                  <a:pt x="4" y="98"/>
                                </a:lnTo>
                                <a:lnTo>
                                  <a:pt x="7" y="91"/>
                                </a:lnTo>
                                <a:lnTo>
                                  <a:pt x="0" y="83"/>
                                </a:ln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lnTo>
                                  <a:pt x="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863080"/>
                            <a:ext cx="4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05">
                                <a:moveTo>
                                  <a:pt x="7" y="297"/>
                                </a:moveTo>
                                <a:lnTo>
                                  <a:pt x="0" y="304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503080"/>
                            <a:ext cx="35640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962">
                                <a:moveTo>
                                  <a:pt x="7" y="962"/>
                                </a:moveTo>
                                <a:lnTo>
                                  <a:pt x="4" y="962"/>
                                </a:lnTo>
                                <a:lnTo>
                                  <a:pt x="0" y="957"/>
                                </a:lnTo>
                                <a:lnTo>
                                  <a:pt x="0" y="948"/>
                                </a:lnTo>
                                <a:lnTo>
                                  <a:pt x="7" y="580"/>
                                </a:lnTo>
                                <a:lnTo>
                                  <a:pt x="7" y="0"/>
                                </a:lnTo>
                                <a:lnTo>
                                  <a:pt x="559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571"/>
                                </a:lnTo>
                                <a:lnTo>
                                  <a:pt x="12" y="566"/>
                                </a:lnTo>
                                <a:lnTo>
                                  <a:pt x="7" y="948"/>
                                </a:lnTo>
                                <a:lnTo>
                                  <a:pt x="0" y="955"/>
                                </a:lnTo>
                                <a:lnTo>
                                  <a:pt x="7" y="948"/>
                                </a:lnTo>
                                <a:lnTo>
                                  <a:pt x="14" y="955"/>
                                </a:lnTo>
                                <a:lnTo>
                                  <a:pt x="12" y="962"/>
                                </a:lnTo>
                                <a:lnTo>
                                  <a:pt x="7" y="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863080"/>
                            <a:ext cx="3542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96">
                                <a:moveTo>
                                  <a:pt x="7" y="381"/>
                                </a:moveTo>
                                <a:lnTo>
                                  <a:pt x="551" y="381"/>
                                </a:lnTo>
                                <a:lnTo>
                                  <a:pt x="7" y="391"/>
                                </a:lnTo>
                                <a:lnTo>
                                  <a:pt x="551" y="381"/>
                                </a:lnTo>
                                <a:lnTo>
                                  <a:pt x="551" y="391"/>
                                </a:lnTo>
                                <a:lnTo>
                                  <a:pt x="556" y="396"/>
                                </a:lnTo>
                                <a:lnTo>
                                  <a:pt x="4" y="396"/>
                                </a:lnTo>
                                <a:lnTo>
                                  <a:pt x="7" y="388"/>
                                </a:lnTo>
                                <a:lnTo>
                                  <a:pt x="0" y="381"/>
                                </a:ln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lnTo>
                                  <a:pt x="7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344320"/>
                            <a:ext cx="35568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212">
                                <a:moveTo>
                                  <a:pt x="7" y="1212"/>
                                </a:moveTo>
                                <a:lnTo>
                                  <a:pt x="4" y="1212"/>
                                </a:lnTo>
                                <a:lnTo>
                                  <a:pt x="0" y="1207"/>
                                </a:lnTo>
                                <a:lnTo>
                                  <a:pt x="0" y="1197"/>
                                </a:lnTo>
                                <a:lnTo>
                                  <a:pt x="7" y="264"/>
                                </a:lnTo>
                                <a:lnTo>
                                  <a:pt x="7" y="0"/>
                                </a:lnTo>
                                <a:lnTo>
                                  <a:pt x="559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254"/>
                                </a:lnTo>
                                <a:lnTo>
                                  <a:pt x="12" y="249"/>
                                </a:lnTo>
                                <a:lnTo>
                                  <a:pt x="7" y="1197"/>
                                </a:lnTo>
                                <a:lnTo>
                                  <a:pt x="0" y="1204"/>
                                </a:lnTo>
                                <a:lnTo>
                                  <a:pt x="7" y="1197"/>
                                </a:lnTo>
                                <a:lnTo>
                                  <a:pt x="14" y="1204"/>
                                </a:lnTo>
                                <a:lnTo>
                                  <a:pt x="12" y="1212"/>
                                </a:lnTo>
                                <a:lnTo>
                                  <a:pt x="7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503080"/>
                            <a:ext cx="3542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962">
                                <a:moveTo>
                                  <a:pt x="7" y="947"/>
                                </a:moveTo>
                                <a:lnTo>
                                  <a:pt x="551" y="948"/>
                                </a:lnTo>
                                <a:lnTo>
                                  <a:pt x="7" y="957"/>
                                </a:lnTo>
                                <a:lnTo>
                                  <a:pt x="551" y="948"/>
                                </a:lnTo>
                                <a:lnTo>
                                  <a:pt x="551" y="957"/>
                                </a:lnTo>
                                <a:lnTo>
                                  <a:pt x="556" y="962"/>
                                </a:lnTo>
                                <a:lnTo>
                                  <a:pt x="4" y="962"/>
                                </a:lnTo>
                                <a:lnTo>
                                  <a:pt x="7" y="955"/>
                                </a:lnTo>
                                <a:lnTo>
                                  <a:pt x="0" y="948"/>
                                </a:ln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lnTo>
                                  <a:pt x="7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608480"/>
                            <a:ext cx="358920" cy="1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369">
                                <a:moveTo>
                                  <a:pt x="7" y="2368"/>
                                </a:moveTo>
                                <a:lnTo>
                                  <a:pt x="4" y="2368"/>
                                </a:lnTo>
                                <a:lnTo>
                                  <a:pt x="0" y="2364"/>
                                </a:lnTo>
                                <a:lnTo>
                                  <a:pt x="0" y="2354"/>
                                </a:lnTo>
                                <a:lnTo>
                                  <a:pt x="7" y="1171"/>
                                </a:lnTo>
                                <a:lnTo>
                                  <a:pt x="7" y="0"/>
                                </a:lnTo>
                                <a:lnTo>
                                  <a:pt x="564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159"/>
                                </a:lnTo>
                                <a:lnTo>
                                  <a:pt x="12" y="1156"/>
                                </a:lnTo>
                                <a:lnTo>
                                  <a:pt x="7" y="2354"/>
                                </a:lnTo>
                                <a:lnTo>
                                  <a:pt x="0" y="2361"/>
                                </a:lnTo>
                                <a:lnTo>
                                  <a:pt x="7" y="2354"/>
                                </a:lnTo>
                                <a:lnTo>
                                  <a:pt x="14" y="2361"/>
                                </a:lnTo>
                                <a:lnTo>
                                  <a:pt x="12" y="2368"/>
                                </a:lnTo>
                                <a:lnTo>
                                  <a:pt x="7" y="2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344320"/>
                            <a:ext cx="35568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212">
                                <a:moveTo>
                                  <a:pt x="7" y="1197"/>
                                </a:moveTo>
                                <a:lnTo>
                                  <a:pt x="556" y="1197"/>
                                </a:lnTo>
                                <a:lnTo>
                                  <a:pt x="7" y="1207"/>
                                </a:lnTo>
                                <a:lnTo>
                                  <a:pt x="556" y="1197"/>
                                </a:lnTo>
                                <a:lnTo>
                                  <a:pt x="556" y="1207"/>
                                </a:lnTo>
                                <a:lnTo>
                                  <a:pt x="559" y="1212"/>
                                </a:lnTo>
                                <a:lnTo>
                                  <a:pt x="4" y="1212"/>
                                </a:lnTo>
                                <a:lnTo>
                                  <a:pt x="7" y="1204"/>
                                </a:lnTo>
                                <a:lnTo>
                                  <a:pt x="0" y="1197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7" y="1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054080"/>
                            <a:ext cx="360000" cy="20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240">
                                <a:moveTo>
                                  <a:pt x="7" y="3239"/>
                                </a:moveTo>
                                <a:lnTo>
                                  <a:pt x="2" y="3239"/>
                                </a:lnTo>
                                <a:lnTo>
                                  <a:pt x="0" y="3235"/>
                                </a:lnTo>
                                <a:lnTo>
                                  <a:pt x="0" y="3225"/>
                                </a:lnTo>
                                <a:lnTo>
                                  <a:pt x="7" y="885"/>
                                </a:lnTo>
                                <a:lnTo>
                                  <a:pt x="7" y="0"/>
                                </a:lnTo>
                                <a:lnTo>
                                  <a:pt x="566" y="0"/>
                                </a:lnTo>
                                <a:lnTo>
                                  <a:pt x="11" y="7"/>
                                </a:lnTo>
                                <a:lnTo>
                                  <a:pt x="11" y="873"/>
                                </a:lnTo>
                                <a:lnTo>
                                  <a:pt x="7" y="3225"/>
                                </a:lnTo>
                                <a:lnTo>
                                  <a:pt x="0" y="3232"/>
                                </a:lnTo>
                                <a:lnTo>
                                  <a:pt x="7" y="3225"/>
                                </a:lnTo>
                                <a:lnTo>
                                  <a:pt x="7" y="3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610280"/>
                            <a:ext cx="35316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366">
                                <a:moveTo>
                                  <a:pt x="2" y="2366"/>
                                </a:moveTo>
                                <a:lnTo>
                                  <a:pt x="0" y="2366"/>
                                </a:lnTo>
                                <a:lnTo>
                                  <a:pt x="0" y="2351"/>
                                </a:lnTo>
                                <a:lnTo>
                                  <a:pt x="4" y="0"/>
                                </a:lnTo>
                                <a:lnTo>
                                  <a:pt x="4" y="2351"/>
                                </a:lnTo>
                                <a:lnTo>
                                  <a:pt x="551" y="2351"/>
                                </a:lnTo>
                                <a:lnTo>
                                  <a:pt x="4" y="2359"/>
                                </a:lnTo>
                                <a:lnTo>
                                  <a:pt x="4" y="2361"/>
                                </a:lnTo>
                                <a:lnTo>
                                  <a:pt x="554" y="2366"/>
                                </a:lnTo>
                                <a:lnTo>
                                  <a:pt x="2" y="2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054080"/>
                            <a:ext cx="71424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3235">
                                <a:moveTo>
                                  <a:pt x="1123" y="1809"/>
                                </a:moveTo>
                                <a:lnTo>
                                  <a:pt x="1123" y="1816"/>
                                </a:lnTo>
                                <a:lnTo>
                                  <a:pt x="1116" y="1823"/>
                                </a:lnTo>
                                <a:lnTo>
                                  <a:pt x="1116" y="1120"/>
                                </a:lnTo>
                                <a:lnTo>
                                  <a:pt x="1108" y="1811"/>
                                </a:lnTo>
                                <a:lnTo>
                                  <a:pt x="1108" y="1113"/>
                                </a:lnTo>
                                <a:lnTo>
                                  <a:pt x="561" y="1120"/>
                                </a:lnTo>
                                <a:lnTo>
                                  <a:pt x="561" y="3225"/>
                                </a:lnTo>
                                <a:lnTo>
                                  <a:pt x="1108" y="3225"/>
                                </a:lnTo>
                                <a:lnTo>
                                  <a:pt x="561" y="3235"/>
                                </a:lnTo>
                                <a:lnTo>
                                  <a:pt x="561" y="3232"/>
                                </a:lnTo>
                                <a:lnTo>
                                  <a:pt x="554" y="3225"/>
                                </a:lnTo>
                                <a:lnTo>
                                  <a:pt x="554" y="14"/>
                                </a:lnTo>
                                <a:lnTo>
                                  <a:pt x="547" y="7"/>
                                </a:lnTo>
                                <a:lnTo>
                                  <a:pt x="54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554" y="0"/>
                                </a:lnTo>
                                <a:lnTo>
                                  <a:pt x="556" y="0"/>
                                </a:lnTo>
                                <a:lnTo>
                                  <a:pt x="561" y="2"/>
                                </a:lnTo>
                                <a:lnTo>
                                  <a:pt x="561" y="1113"/>
                                </a:lnTo>
                                <a:lnTo>
                                  <a:pt x="1116" y="1106"/>
                                </a:lnTo>
                                <a:lnTo>
                                  <a:pt x="1118" y="1106"/>
                                </a:lnTo>
                                <a:lnTo>
                                  <a:pt x="1123" y="1111"/>
                                </a:lnTo>
                                <a:lnTo>
                                  <a:pt x="1123" y="1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5869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52">
                                <a:moveTo>
                                  <a:pt x="7" y="237"/>
                                </a:moveTo>
                                <a:lnTo>
                                  <a:pt x="7" y="244"/>
                                </a:ln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205360"/>
                            <a:ext cx="177408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1430">
                                <a:moveTo>
                                  <a:pt x="2244" y="1423"/>
                                </a:moveTo>
                                <a:lnTo>
                                  <a:pt x="2241" y="1430"/>
                                </a:lnTo>
                                <a:lnTo>
                                  <a:pt x="549" y="1430"/>
                                </a:lnTo>
                                <a:lnTo>
                                  <a:pt x="0" y="1425"/>
                                </a:lnTo>
                                <a:lnTo>
                                  <a:pt x="0" y="1423"/>
                                </a:lnTo>
                                <a:lnTo>
                                  <a:pt x="547" y="1416"/>
                                </a:lnTo>
                                <a:lnTo>
                                  <a:pt x="547" y="1425"/>
                                </a:lnTo>
                                <a:lnTo>
                                  <a:pt x="554" y="1416"/>
                                </a:lnTo>
                                <a:lnTo>
                                  <a:pt x="561" y="1423"/>
                                </a:lnTo>
                                <a:lnTo>
                                  <a:pt x="561" y="1425"/>
                                </a:lnTo>
                                <a:lnTo>
                                  <a:pt x="1108" y="1425"/>
                                </a:lnTo>
                                <a:lnTo>
                                  <a:pt x="1108" y="1423"/>
                                </a:lnTo>
                                <a:lnTo>
                                  <a:pt x="1108" y="1425"/>
                                </a:lnTo>
                                <a:lnTo>
                                  <a:pt x="561" y="1425"/>
                                </a:lnTo>
                                <a:lnTo>
                                  <a:pt x="1108" y="1416"/>
                                </a:lnTo>
                                <a:lnTo>
                                  <a:pt x="1108" y="2"/>
                                </a:lnTo>
                                <a:lnTo>
                                  <a:pt x="1111" y="0"/>
                                </a:lnTo>
                                <a:lnTo>
                                  <a:pt x="1116" y="1416"/>
                                </a:lnTo>
                                <a:lnTo>
                                  <a:pt x="1123" y="1423"/>
                                </a:lnTo>
                                <a:lnTo>
                                  <a:pt x="1123" y="1425"/>
                                </a:lnTo>
                                <a:lnTo>
                                  <a:pt x="1668" y="1425"/>
                                </a:lnTo>
                                <a:lnTo>
                                  <a:pt x="1668" y="1423"/>
                                </a:lnTo>
                                <a:lnTo>
                                  <a:pt x="1668" y="1425"/>
                                </a:lnTo>
                                <a:lnTo>
                                  <a:pt x="1123" y="1425"/>
                                </a:lnTo>
                                <a:lnTo>
                                  <a:pt x="1668" y="1416"/>
                                </a:lnTo>
                                <a:lnTo>
                                  <a:pt x="1670" y="600"/>
                                </a:lnTo>
                                <a:lnTo>
                                  <a:pt x="1675" y="14"/>
                                </a:lnTo>
                                <a:lnTo>
                                  <a:pt x="1675" y="1416"/>
                                </a:lnTo>
                                <a:lnTo>
                                  <a:pt x="1682" y="1423"/>
                                </a:lnTo>
                                <a:lnTo>
                                  <a:pt x="1682" y="1425"/>
                                </a:lnTo>
                                <a:lnTo>
                                  <a:pt x="2229" y="1425"/>
                                </a:lnTo>
                                <a:lnTo>
                                  <a:pt x="2229" y="1423"/>
                                </a:lnTo>
                                <a:lnTo>
                                  <a:pt x="2229" y="1425"/>
                                </a:lnTo>
                                <a:lnTo>
                                  <a:pt x="1682" y="1425"/>
                                </a:lnTo>
                                <a:lnTo>
                                  <a:pt x="2229" y="1416"/>
                                </a:lnTo>
                                <a:lnTo>
                                  <a:pt x="2229" y="842"/>
                                </a:lnTo>
                                <a:lnTo>
                                  <a:pt x="2231" y="837"/>
                                </a:lnTo>
                                <a:lnTo>
                                  <a:pt x="2236" y="1416"/>
                                </a:lnTo>
                                <a:lnTo>
                                  <a:pt x="2788" y="1416"/>
                                </a:lnTo>
                                <a:lnTo>
                                  <a:pt x="2244" y="1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738160"/>
                            <a:ext cx="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8">
                                <a:moveTo>
                                  <a:pt x="7" y="225"/>
                                </a:moveTo>
                                <a:lnTo>
                                  <a:pt x="7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25"/>
                                </a:ln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lnTo>
                                  <a:pt x="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2884680"/>
                            <a:ext cx="4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4" y="84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2938320"/>
                            <a:ext cx="3589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78">
                                <a:moveTo>
                                  <a:pt x="0" y="278"/>
                                </a:moveTo>
                                <a:lnTo>
                                  <a:pt x="2" y="271"/>
                                </a:lnTo>
                                <a:lnTo>
                                  <a:pt x="549" y="263"/>
                                </a:lnTo>
                                <a:lnTo>
                                  <a:pt x="556" y="263"/>
                                </a:lnTo>
                                <a:lnTo>
                                  <a:pt x="561" y="0"/>
                                </a:lnTo>
                                <a:lnTo>
                                  <a:pt x="564" y="2"/>
                                </a:lnTo>
                                <a:lnTo>
                                  <a:pt x="564" y="273"/>
                                </a:lnTo>
                                <a:lnTo>
                                  <a:pt x="561" y="278"/>
                                </a:lnTo>
                                <a:lnTo>
                                  <a:pt x="556" y="278"/>
                                </a:lnTo>
                                <a:lnTo>
                                  <a:pt x="549" y="271"/>
                                </a:lnTo>
                                <a:lnTo>
                                  <a:pt x="2" y="273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889360"/>
                            <a:ext cx="10609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355">
                                <a:moveTo>
                                  <a:pt x="1120" y="348"/>
                                </a:moveTo>
                                <a:lnTo>
                                  <a:pt x="1118" y="355"/>
                                </a:lnTo>
                                <a:lnTo>
                                  <a:pt x="0" y="355"/>
                                </a:lnTo>
                                <a:lnTo>
                                  <a:pt x="2" y="350"/>
                                </a:lnTo>
                                <a:lnTo>
                                  <a:pt x="547" y="350"/>
                                </a:lnTo>
                                <a:lnTo>
                                  <a:pt x="554" y="340"/>
                                </a:lnTo>
                                <a:lnTo>
                                  <a:pt x="561" y="348"/>
                                </a:lnTo>
                                <a:lnTo>
                                  <a:pt x="561" y="350"/>
                                </a:lnTo>
                                <a:lnTo>
                                  <a:pt x="1106" y="350"/>
                                </a:lnTo>
                                <a:lnTo>
                                  <a:pt x="1106" y="348"/>
                                </a:lnTo>
                                <a:lnTo>
                                  <a:pt x="1106" y="350"/>
                                </a:lnTo>
                                <a:lnTo>
                                  <a:pt x="561" y="350"/>
                                </a:lnTo>
                                <a:lnTo>
                                  <a:pt x="1106" y="340"/>
                                </a:lnTo>
                                <a:lnTo>
                                  <a:pt x="1111" y="76"/>
                                </a:lnTo>
                                <a:lnTo>
                                  <a:pt x="1113" y="0"/>
                                </a:lnTo>
                                <a:lnTo>
                                  <a:pt x="1113" y="340"/>
                                </a:lnTo>
                                <a:lnTo>
                                  <a:pt x="1668" y="340"/>
                                </a:lnTo>
                                <a:lnTo>
                                  <a:pt x="1120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29383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263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938320"/>
                            <a:ext cx="7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4">
                                <a:moveTo>
                                  <a:pt x="7" y="14"/>
                                </a:move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263"/>
                                </a:lnTo>
                                <a:lnTo>
                                  <a:pt x="0" y="263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2738160"/>
                            <a:ext cx="7174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588">
                                <a:moveTo>
                                  <a:pt x="14" y="585"/>
                                </a:moveTo>
                                <a:lnTo>
                                  <a:pt x="7" y="578"/>
                                </a:lnTo>
                                <a:lnTo>
                                  <a:pt x="2" y="225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225"/>
                                </a:lnTo>
                                <a:lnTo>
                                  <a:pt x="7" y="237"/>
                                </a:lnTo>
                                <a:lnTo>
                                  <a:pt x="14" y="230"/>
                                </a:lnTo>
                                <a:lnTo>
                                  <a:pt x="14" y="225"/>
                                </a:lnTo>
                                <a:lnTo>
                                  <a:pt x="571" y="225"/>
                                </a:lnTo>
                                <a:lnTo>
                                  <a:pt x="573" y="230"/>
                                </a:lnTo>
                                <a:lnTo>
                                  <a:pt x="573" y="321"/>
                                </a:lnTo>
                                <a:lnTo>
                                  <a:pt x="1127" y="314"/>
                                </a:lnTo>
                                <a:lnTo>
                                  <a:pt x="1127" y="328"/>
                                </a:lnTo>
                                <a:lnTo>
                                  <a:pt x="1120" y="578"/>
                                </a:lnTo>
                                <a:lnTo>
                                  <a:pt x="1120" y="321"/>
                                </a:lnTo>
                                <a:lnTo>
                                  <a:pt x="573" y="328"/>
                                </a:lnTo>
                                <a:lnTo>
                                  <a:pt x="566" y="328"/>
                                </a:lnTo>
                                <a:lnTo>
                                  <a:pt x="566" y="237"/>
                                </a:lnTo>
                                <a:lnTo>
                                  <a:pt x="559" y="230"/>
                                </a:lnTo>
                                <a:lnTo>
                                  <a:pt x="559" y="237"/>
                                </a:lnTo>
                                <a:lnTo>
                                  <a:pt x="14" y="237"/>
                                </a:lnTo>
                                <a:lnTo>
                                  <a:pt x="14" y="578"/>
                                </a:lnTo>
                                <a:lnTo>
                                  <a:pt x="559" y="578"/>
                                </a:lnTo>
                                <a:lnTo>
                                  <a:pt x="14" y="588"/>
                                </a:lnTo>
                                <a:lnTo>
                                  <a:pt x="14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767240"/>
                            <a:ext cx="107316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2119">
                                <a:moveTo>
                                  <a:pt x="14" y="2111"/>
                                </a:moveTo>
                                <a:lnTo>
                                  <a:pt x="7" y="2104"/>
                                </a:lnTo>
                                <a:lnTo>
                                  <a:pt x="2" y="688"/>
                                </a:lnTo>
                                <a:lnTo>
                                  <a:pt x="0" y="691"/>
                                </a:lnTo>
                                <a:lnTo>
                                  <a:pt x="7" y="0"/>
                                </a:lnTo>
                                <a:lnTo>
                                  <a:pt x="7" y="703"/>
                                </a:lnTo>
                                <a:lnTo>
                                  <a:pt x="14" y="696"/>
                                </a:lnTo>
                                <a:lnTo>
                                  <a:pt x="14" y="688"/>
                                </a:lnTo>
                                <a:lnTo>
                                  <a:pt x="568" y="688"/>
                                </a:lnTo>
                                <a:lnTo>
                                  <a:pt x="573" y="691"/>
                                </a:lnTo>
                                <a:lnTo>
                                  <a:pt x="573" y="1296"/>
                                </a:lnTo>
                                <a:lnTo>
                                  <a:pt x="1127" y="1288"/>
                                </a:lnTo>
                                <a:lnTo>
                                  <a:pt x="1127" y="1540"/>
                                </a:lnTo>
                                <a:lnTo>
                                  <a:pt x="1135" y="1533"/>
                                </a:lnTo>
                                <a:lnTo>
                                  <a:pt x="1135" y="1526"/>
                                </a:lnTo>
                                <a:lnTo>
                                  <a:pt x="1687" y="1526"/>
                                </a:lnTo>
                                <a:lnTo>
                                  <a:pt x="1680" y="1533"/>
                                </a:lnTo>
                                <a:lnTo>
                                  <a:pt x="1687" y="1540"/>
                                </a:lnTo>
                                <a:lnTo>
                                  <a:pt x="1682" y="1751"/>
                                </a:lnTo>
                                <a:lnTo>
                                  <a:pt x="1687" y="2104"/>
                                </a:lnTo>
                                <a:lnTo>
                                  <a:pt x="1680" y="2114"/>
                                </a:lnTo>
                                <a:lnTo>
                                  <a:pt x="1135" y="2114"/>
                                </a:lnTo>
                                <a:lnTo>
                                  <a:pt x="1132" y="2119"/>
                                </a:lnTo>
                                <a:lnTo>
                                  <a:pt x="1135" y="2111"/>
                                </a:lnTo>
                                <a:lnTo>
                                  <a:pt x="1680" y="2104"/>
                                </a:lnTo>
                                <a:lnTo>
                                  <a:pt x="1680" y="2111"/>
                                </a:lnTo>
                                <a:lnTo>
                                  <a:pt x="1680" y="1540"/>
                                </a:lnTo>
                                <a:lnTo>
                                  <a:pt x="1135" y="1540"/>
                                </a:lnTo>
                                <a:lnTo>
                                  <a:pt x="1135" y="2104"/>
                                </a:lnTo>
                                <a:lnTo>
                                  <a:pt x="1127" y="2104"/>
                                </a:lnTo>
                                <a:lnTo>
                                  <a:pt x="1123" y="1526"/>
                                </a:lnTo>
                                <a:lnTo>
                                  <a:pt x="1120" y="1531"/>
                                </a:lnTo>
                                <a:lnTo>
                                  <a:pt x="1120" y="1296"/>
                                </a:lnTo>
                                <a:lnTo>
                                  <a:pt x="573" y="1303"/>
                                </a:lnTo>
                                <a:lnTo>
                                  <a:pt x="573" y="2104"/>
                                </a:lnTo>
                                <a:lnTo>
                                  <a:pt x="1120" y="2104"/>
                                </a:lnTo>
                                <a:lnTo>
                                  <a:pt x="573" y="2114"/>
                                </a:lnTo>
                                <a:lnTo>
                                  <a:pt x="573" y="2111"/>
                                </a:lnTo>
                                <a:lnTo>
                                  <a:pt x="566" y="2104"/>
                                </a:lnTo>
                                <a:lnTo>
                                  <a:pt x="566" y="703"/>
                                </a:lnTo>
                                <a:lnTo>
                                  <a:pt x="559" y="696"/>
                                </a:lnTo>
                                <a:lnTo>
                                  <a:pt x="559" y="703"/>
                                </a:lnTo>
                                <a:lnTo>
                                  <a:pt x="14" y="703"/>
                                </a:lnTo>
                                <a:lnTo>
                                  <a:pt x="14" y="2104"/>
                                </a:lnTo>
                                <a:lnTo>
                                  <a:pt x="559" y="2104"/>
                                </a:lnTo>
                                <a:lnTo>
                                  <a:pt x="14" y="2114"/>
                                </a:lnTo>
                                <a:lnTo>
                                  <a:pt x="14" y="2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106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103200"/>
                            <a:ext cx="35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9">
                                <a:moveTo>
                                  <a:pt x="7" y="4"/>
                                </a:moveTo>
                                <a:lnTo>
                                  <a:pt x="7" y="11"/>
                                </a:lnTo>
                                <a:lnTo>
                                  <a:pt x="556" y="19"/>
                                </a:lnTo>
                                <a:lnTo>
                                  <a:pt x="0" y="1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53160"/>
                            <a:ext cx="360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3">
                                <a:moveTo>
                                  <a:pt x="2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559" y="0"/>
                                </a:lnTo>
                                <a:lnTo>
                                  <a:pt x="559" y="7"/>
                                </a:lnTo>
                                <a:lnTo>
                                  <a:pt x="566" y="0"/>
                                </a:lnTo>
                                <a:lnTo>
                                  <a:pt x="566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2"/>
                                </a:lnTo>
                                <a:lnTo>
                                  <a:pt x="0" y="79"/>
                                </a:lnTo>
                                <a:lnTo>
                                  <a:pt x="4" y="83"/>
                                </a:lnTo>
                                <a:lnTo>
                                  <a:pt x="4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061800"/>
                            <a:ext cx="713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84">
                                <a:moveTo>
                                  <a:pt x="575" y="76"/>
                                </a:moveTo>
                                <a:lnTo>
                                  <a:pt x="1120" y="69"/>
                                </a:lnTo>
                                <a:lnTo>
                                  <a:pt x="576" y="69"/>
                                </a:lnTo>
                                <a:lnTo>
                                  <a:pt x="575" y="0"/>
                                </a:lnTo>
                                <a:lnTo>
                                  <a:pt x="573" y="57"/>
                                </a:lnTo>
                                <a:lnTo>
                                  <a:pt x="568" y="69"/>
                                </a:lnTo>
                                <a:lnTo>
                                  <a:pt x="567" y="70"/>
                                </a:lnTo>
                                <a:lnTo>
                                  <a:pt x="568" y="71"/>
                                </a:lnTo>
                                <a:lnTo>
                                  <a:pt x="566" y="71"/>
                                </a:lnTo>
                                <a:lnTo>
                                  <a:pt x="561" y="79"/>
                                </a:lnTo>
                                <a:lnTo>
                                  <a:pt x="561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69"/>
                                </a:lnTo>
                                <a:lnTo>
                                  <a:pt x="8" y="70"/>
                                </a:lnTo>
                                <a:lnTo>
                                  <a:pt x="7" y="71"/>
                                </a:lnTo>
                                <a:lnTo>
                                  <a:pt x="7" y="84"/>
                                </a:lnTo>
                                <a:lnTo>
                                  <a:pt x="9" y="71"/>
                                </a:lnTo>
                                <a:lnTo>
                                  <a:pt x="9" y="69"/>
                                </a:lnTo>
                                <a:lnTo>
                                  <a:pt x="14" y="64"/>
                                </a:lnTo>
                                <a:lnTo>
                                  <a:pt x="14" y="76"/>
                                </a:lnTo>
                                <a:lnTo>
                                  <a:pt x="563" y="84"/>
                                </a:lnTo>
                                <a:lnTo>
                                  <a:pt x="573" y="84"/>
                                </a:lnTo>
                                <a:lnTo>
                                  <a:pt x="57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18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7" y="71"/>
                                </a:moveTo>
                                <a:lnTo>
                                  <a:pt x="4" y="71"/>
                                </a:lnTo>
                                <a:lnTo>
                                  <a:pt x="4" y="69"/>
                                </a:lnTo>
                                <a:lnTo>
                                  <a:pt x="0" y="64"/>
                                </a:lnTo>
                                <a:lnTo>
                                  <a:pt x="7" y="57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57"/>
                                </a:lnTo>
                                <a:lnTo>
                                  <a:pt x="7" y="69"/>
                                </a:lnTo>
                                <a:lnTo>
                                  <a:pt x="6" y="70"/>
                                </a:lnTo>
                                <a:lnTo>
                                  <a:pt x="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766240"/>
                            <a:ext cx="356760" cy="101520"/>
                          </a:xfrm>
                          <a:prstGeom prst="rect">
                            <a:avLst/>
                          </a:pr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144800"/>
                            <a:ext cx="356760" cy="617400"/>
                          </a:xfrm>
                          <a:prstGeom prst="rect">
                            <a:avLst/>
                          </a:pr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805400"/>
                            <a:ext cx="355680" cy="403920"/>
                          </a:xfrm>
                          <a:prstGeom prst="rect">
                            <a:avLst/>
                          </a:pr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354040"/>
                            <a:ext cx="713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612">
                                <a:moveTo>
                                  <a:pt x="561" y="374"/>
                                </a:moveTo>
                                <a:lnTo>
                                  <a:pt x="0" y="374"/>
                                </a:lnTo>
                                <a:lnTo>
                                  <a:pt x="0" y="0"/>
                                </a:lnTo>
                                <a:lnTo>
                                  <a:pt x="561" y="0"/>
                                </a:lnTo>
                                <a:lnTo>
                                  <a:pt x="561" y="240"/>
                                </a:lnTo>
                                <a:lnTo>
                                  <a:pt x="1120" y="240"/>
                                </a:lnTo>
                                <a:lnTo>
                                  <a:pt x="1120" y="612"/>
                                </a:lnTo>
                                <a:lnTo>
                                  <a:pt x="561" y="612"/>
                                </a:lnTo>
                                <a:lnTo>
                                  <a:pt x="561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813040"/>
                            <a:ext cx="355680" cy="71280"/>
                          </a:xfrm>
                          <a:prstGeom prst="rect">
                            <a:avLst/>
                          </a:pr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291672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2d75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882800"/>
                            <a:ext cx="71136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982">
                                <a:moveTo>
                                  <a:pt x="559" y="636"/>
                                </a:moveTo>
                                <a:lnTo>
                                  <a:pt x="559" y="0"/>
                                </a:lnTo>
                                <a:lnTo>
                                  <a:pt x="1118" y="0"/>
                                </a:lnTo>
                                <a:lnTo>
                                  <a:pt x="1118" y="732"/>
                                </a:lnTo>
                                <a:lnTo>
                                  <a:pt x="559" y="732"/>
                                </a:lnTo>
                                <a:lnTo>
                                  <a:pt x="559" y="981"/>
                                </a:lnTo>
                                <a:lnTo>
                                  <a:pt x="0" y="981"/>
                                </a:lnTo>
                                <a:lnTo>
                                  <a:pt x="0" y="636"/>
                                </a:lnTo>
                                <a:lnTo>
                                  <a:pt x="559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57040"/>
                            <a:ext cx="714240" cy="13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2132">
                                <a:moveTo>
                                  <a:pt x="564" y="856"/>
                                </a:moveTo>
                                <a:lnTo>
                                  <a:pt x="564" y="0"/>
                                </a:lnTo>
                                <a:lnTo>
                                  <a:pt x="1123" y="0"/>
                                </a:lnTo>
                                <a:lnTo>
                                  <a:pt x="1123" y="1259"/>
                                </a:lnTo>
                                <a:lnTo>
                                  <a:pt x="564" y="1259"/>
                                </a:lnTo>
                                <a:lnTo>
                                  <a:pt x="564" y="2131"/>
                                </a:lnTo>
                                <a:lnTo>
                                  <a:pt x="0" y="2131"/>
                                </a:lnTo>
                                <a:lnTo>
                                  <a:pt x="0" y="856"/>
                                </a:lnTo>
                                <a:lnTo>
                                  <a:pt x="56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10248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d75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0524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d75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809720"/>
                            <a:ext cx="3510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629">
                                <a:moveTo>
                                  <a:pt x="7" y="621"/>
                                </a:moveTo>
                                <a:lnTo>
                                  <a:pt x="551" y="621"/>
                                </a:lnTo>
                                <a:lnTo>
                                  <a:pt x="551" y="628"/>
                                </a:lnTo>
                                <a:lnTo>
                                  <a:pt x="7" y="628"/>
                                </a:lnTo>
                                <a:lnTo>
                                  <a:pt x="0" y="621"/>
                                </a:lnTo>
                                <a:lnTo>
                                  <a:pt x="7" y="0"/>
                                </a:lnTo>
                                <a:lnTo>
                                  <a:pt x="7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800720"/>
                            <a:ext cx="3600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0">
                                <a:moveTo>
                                  <a:pt x="2" y="0"/>
                                </a:moveTo>
                                <a:lnTo>
                                  <a:pt x="566" y="0"/>
                                </a:lnTo>
                                <a:lnTo>
                                  <a:pt x="559" y="7"/>
                                </a:lnTo>
                                <a:lnTo>
                                  <a:pt x="566" y="14"/>
                                </a:lnTo>
                                <a:lnTo>
                                  <a:pt x="566" y="650"/>
                                </a:lnTo>
                                <a:lnTo>
                                  <a:pt x="7" y="650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635"/>
                                </a:lnTo>
                                <a:lnTo>
                                  <a:pt x="14" y="643"/>
                                </a:lnTo>
                                <a:lnTo>
                                  <a:pt x="559" y="643"/>
                                </a:lnTo>
                                <a:lnTo>
                                  <a:pt x="55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650"/>
                                </a:lnTo>
                                <a:lnTo>
                                  <a:pt x="2" y="650"/>
                                </a:lnTo>
                                <a:lnTo>
                                  <a:pt x="0" y="64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35404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67">
                                <a:moveTo>
                                  <a:pt x="7" y="7"/>
                                </a:moveTo>
                                <a:lnTo>
                                  <a:pt x="7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349000"/>
                            <a:ext cx="3618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89">
                                <a:moveTo>
                                  <a:pt x="2" y="0"/>
                                </a:moveTo>
                                <a:lnTo>
                                  <a:pt x="568" y="0"/>
                                </a:lnTo>
                                <a:lnTo>
                                  <a:pt x="561" y="7"/>
                                </a:lnTo>
                                <a:lnTo>
                                  <a:pt x="568" y="14"/>
                                </a:lnTo>
                                <a:lnTo>
                                  <a:pt x="563" y="240"/>
                                </a:lnTo>
                                <a:lnTo>
                                  <a:pt x="561" y="374"/>
                                </a:lnTo>
                                <a:lnTo>
                                  <a:pt x="561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374"/>
                                </a:lnTo>
                                <a:lnTo>
                                  <a:pt x="561" y="374"/>
                                </a:lnTo>
                                <a:lnTo>
                                  <a:pt x="14" y="381"/>
                                </a:lnTo>
                                <a:lnTo>
                                  <a:pt x="7" y="388"/>
                                </a:lnTo>
                                <a:lnTo>
                                  <a:pt x="2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813040"/>
                            <a:ext cx="4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">
                                <a:moveTo>
                                  <a:pt x="7" y="4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102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1024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5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41640"/>
                            <a:ext cx="360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1">
                                <a:moveTo>
                                  <a:pt x="2" y="0"/>
                                </a:moveTo>
                                <a:lnTo>
                                  <a:pt x="566" y="0"/>
                                </a:lnTo>
                                <a:lnTo>
                                  <a:pt x="559" y="7"/>
                                </a:lnTo>
                                <a:lnTo>
                                  <a:pt x="566" y="14"/>
                                </a:lnTo>
                                <a:lnTo>
                                  <a:pt x="566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16"/>
                                </a:lnTo>
                                <a:lnTo>
                                  <a:pt x="14" y="24"/>
                                </a:lnTo>
                                <a:lnTo>
                                  <a:pt x="559" y="24"/>
                                </a:lnTo>
                                <a:lnTo>
                                  <a:pt x="55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04164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7" y="31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28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768760"/>
                            <a:ext cx="352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56">
                                <a:moveTo>
                                  <a:pt x="7" y="148"/>
                                </a:moveTo>
                                <a:lnTo>
                                  <a:pt x="554" y="148"/>
                                </a:lnTo>
                                <a:lnTo>
                                  <a:pt x="554" y="155"/>
                                </a:lnTo>
                                <a:lnTo>
                                  <a:pt x="7" y="155"/>
                                </a:lnTo>
                                <a:lnTo>
                                  <a:pt x="0" y="148"/>
                                </a:lnTo>
                                <a:lnTo>
                                  <a:pt x="7" y="0"/>
                                </a:lnTo>
                                <a:lnTo>
                                  <a:pt x="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760840"/>
                            <a:ext cx="361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76">
                                <a:moveTo>
                                  <a:pt x="2" y="0"/>
                                </a:moveTo>
                                <a:lnTo>
                                  <a:pt x="568" y="0"/>
                                </a:lnTo>
                                <a:lnTo>
                                  <a:pt x="561" y="7"/>
                                </a:lnTo>
                                <a:lnTo>
                                  <a:pt x="568" y="12"/>
                                </a:lnTo>
                                <a:lnTo>
                                  <a:pt x="568" y="175"/>
                                </a:lnTo>
                                <a:lnTo>
                                  <a:pt x="7" y="175"/>
                                </a:lnTo>
                                <a:lnTo>
                                  <a:pt x="7" y="12"/>
                                </a:lnTo>
                                <a:lnTo>
                                  <a:pt x="14" y="7"/>
                                </a:lnTo>
                                <a:lnTo>
                                  <a:pt x="14" y="12"/>
                                </a:lnTo>
                                <a:lnTo>
                                  <a:pt x="7" y="160"/>
                                </a:lnTo>
                                <a:lnTo>
                                  <a:pt x="14" y="168"/>
                                </a:lnTo>
                                <a:lnTo>
                                  <a:pt x="561" y="168"/>
                                </a:lnTo>
                                <a:lnTo>
                                  <a:pt x="561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  <a:lnTo>
                                  <a:pt x="7" y="12"/>
                                </a:lnTo>
                                <a:lnTo>
                                  <a:pt x="7" y="175"/>
                                </a:lnTo>
                                <a:lnTo>
                                  <a:pt x="2" y="175"/>
                                </a:lnTo>
                                <a:lnTo>
                                  <a:pt x="0" y="17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760840"/>
                            <a:ext cx="9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6">
                                <a:moveTo>
                                  <a:pt x="7" y="175"/>
                                </a:moveTo>
                                <a:lnTo>
                                  <a:pt x="7" y="12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172"/>
                                </a:lnTo>
                                <a:lnTo>
                                  <a:pt x="12" y="175"/>
                                </a:lnTo>
                                <a:lnTo>
                                  <a:pt x="7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282760"/>
                            <a:ext cx="355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6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  <a:lnTo>
                                  <a:pt x="7" y="14"/>
                                </a:lnTo>
                                <a:lnTo>
                                  <a:pt x="0" y="345"/>
                                </a:lnTo>
                                <a:lnTo>
                                  <a:pt x="7" y="352"/>
                                </a:lnTo>
                                <a:lnTo>
                                  <a:pt x="551" y="352"/>
                                </a:lnTo>
                                <a:lnTo>
                                  <a:pt x="551" y="14"/>
                                </a:lnTo>
                                <a:lnTo>
                                  <a:pt x="559" y="14"/>
                                </a:lnTo>
                                <a:lnTo>
                                  <a:pt x="556" y="110"/>
                                </a:lnTo>
                                <a:lnTo>
                                  <a:pt x="559" y="345"/>
                                </a:lnTo>
                                <a:lnTo>
                                  <a:pt x="559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292480"/>
                            <a:ext cx="3510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39">
                                <a:moveTo>
                                  <a:pt x="7" y="331"/>
                                </a:moveTo>
                                <a:lnTo>
                                  <a:pt x="551" y="331"/>
                                </a:lnTo>
                                <a:lnTo>
                                  <a:pt x="551" y="338"/>
                                </a:lnTo>
                                <a:lnTo>
                                  <a:pt x="7" y="338"/>
                                </a:lnTo>
                                <a:lnTo>
                                  <a:pt x="0" y="331"/>
                                </a:lnTo>
                                <a:lnTo>
                                  <a:pt x="7" y="0"/>
                                </a:lnTo>
                                <a:lnTo>
                                  <a:pt x="7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878480"/>
                            <a:ext cx="3600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47">
                                <a:moveTo>
                                  <a:pt x="566" y="7"/>
                                </a:moveTo>
                                <a:lnTo>
                                  <a:pt x="566" y="744"/>
                                </a:lnTo>
                                <a:lnTo>
                                  <a:pt x="564" y="746"/>
                                </a:lnTo>
                                <a:lnTo>
                                  <a:pt x="559" y="746"/>
                                </a:lnTo>
                                <a:lnTo>
                                  <a:pt x="551" y="739"/>
                                </a:lnTo>
                                <a:lnTo>
                                  <a:pt x="7" y="746"/>
                                </a:lnTo>
                                <a:lnTo>
                                  <a:pt x="0" y="746"/>
                                </a:lnTo>
                                <a:lnTo>
                                  <a:pt x="0" y="0"/>
                                </a:lnTo>
                                <a:lnTo>
                                  <a:pt x="559" y="0"/>
                                </a:lnTo>
                                <a:lnTo>
                                  <a:pt x="7" y="7"/>
                                </a:lnTo>
                                <a:lnTo>
                                  <a:pt x="7" y="640"/>
                                </a:lnTo>
                                <a:lnTo>
                                  <a:pt x="4" y="636"/>
                                </a:lnTo>
                                <a:lnTo>
                                  <a:pt x="0" y="731"/>
                                </a:lnTo>
                                <a:lnTo>
                                  <a:pt x="7" y="739"/>
                                </a:lnTo>
                                <a:lnTo>
                                  <a:pt x="551" y="731"/>
                                </a:lnTo>
                                <a:lnTo>
                                  <a:pt x="559" y="731"/>
                                </a:lnTo>
                                <a:lnTo>
                                  <a:pt x="564" y="0"/>
                                </a:lnTo>
                                <a:lnTo>
                                  <a:pt x="566" y="4"/>
                                </a:lnTo>
                                <a:lnTo>
                                  <a:pt x="56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282760"/>
                            <a:ext cx="9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60">
                                <a:moveTo>
                                  <a:pt x="7" y="14"/>
                                </a:moveTo>
                                <a:lnTo>
                                  <a:pt x="7" y="360"/>
                                </a:lnTo>
                                <a:lnTo>
                                  <a:pt x="4" y="360"/>
                                </a:lnTo>
                                <a:lnTo>
                                  <a:pt x="0" y="357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282760"/>
                            <a:ext cx="351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03">
                                <a:moveTo>
                                  <a:pt x="7" y="95"/>
                                </a:moveTo>
                                <a:lnTo>
                                  <a:pt x="551" y="95"/>
                                </a:lnTo>
                                <a:lnTo>
                                  <a:pt x="7" y="103"/>
                                </a:lnTo>
                                <a:lnTo>
                                  <a:pt x="0" y="95"/>
                                </a:ln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lnTo>
                                  <a:pt x="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292480"/>
                            <a:ext cx="5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6">
                                <a:moveTo>
                                  <a:pt x="7" y="345"/>
                                </a:moveTo>
                                <a:lnTo>
                                  <a:pt x="2" y="345"/>
                                </a:lnTo>
                                <a:lnTo>
                                  <a:pt x="2" y="331"/>
                                </a:lnTo>
                                <a:lnTo>
                                  <a:pt x="0" y="96"/>
                                </a:lnTo>
                                <a:lnTo>
                                  <a:pt x="2" y="0"/>
                                </a:lnTo>
                                <a:lnTo>
                                  <a:pt x="2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343"/>
                                </a:lnTo>
                                <a:lnTo>
                                  <a:pt x="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878480"/>
                            <a:ext cx="3510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32">
                                <a:moveTo>
                                  <a:pt x="551" y="731"/>
                                </a:moveTo>
                                <a:lnTo>
                                  <a:pt x="544" y="731"/>
                                </a:lnTo>
                                <a:lnTo>
                                  <a:pt x="54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551" y="0"/>
                                </a:lnTo>
                                <a:lnTo>
                                  <a:pt x="544" y="7"/>
                                </a:lnTo>
                                <a:lnTo>
                                  <a:pt x="551" y="14"/>
                                </a:lnTo>
                                <a:lnTo>
                                  <a:pt x="551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799560"/>
                            <a:ext cx="3589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287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1271"/>
                                </a:lnTo>
                                <a:lnTo>
                                  <a:pt x="7" y="1279"/>
                                </a:lnTo>
                                <a:lnTo>
                                  <a:pt x="556" y="1279"/>
                                </a:lnTo>
                                <a:lnTo>
                                  <a:pt x="556" y="11"/>
                                </a:lnTo>
                                <a:lnTo>
                                  <a:pt x="564" y="11"/>
                                </a:lnTo>
                                <a:lnTo>
                                  <a:pt x="559" y="415"/>
                                </a:lnTo>
                                <a:lnTo>
                                  <a:pt x="564" y="1271"/>
                                </a:lnTo>
                                <a:lnTo>
                                  <a:pt x="564" y="1286"/>
                                </a:lnTo>
                                <a:lnTo>
                                  <a:pt x="0" y="1286"/>
                                </a:lnTo>
                                <a:lnTo>
                                  <a:pt x="0" y="11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807120"/>
                            <a:ext cx="35424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268">
                                <a:moveTo>
                                  <a:pt x="7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6" y="1267"/>
                                </a:lnTo>
                                <a:lnTo>
                                  <a:pt x="7" y="1267"/>
                                </a:lnTo>
                                <a:lnTo>
                                  <a:pt x="0" y="1260"/>
                                </a:lnTo>
                                <a:lnTo>
                                  <a:pt x="7" y="0"/>
                                </a:lnTo>
                                <a:lnTo>
                                  <a:pt x="7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52720"/>
                            <a:ext cx="36000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274">
                                <a:moveTo>
                                  <a:pt x="566" y="7"/>
                                </a:moveTo>
                                <a:lnTo>
                                  <a:pt x="566" y="1269"/>
                                </a:lnTo>
                                <a:lnTo>
                                  <a:pt x="561" y="1274"/>
                                </a:lnTo>
                                <a:lnTo>
                                  <a:pt x="559" y="1274"/>
                                </a:lnTo>
                                <a:lnTo>
                                  <a:pt x="551" y="1267"/>
                                </a:lnTo>
                                <a:lnTo>
                                  <a:pt x="4" y="1274"/>
                                </a:lnTo>
                                <a:lnTo>
                                  <a:pt x="0" y="1274"/>
                                </a:lnTo>
                                <a:lnTo>
                                  <a:pt x="0" y="0"/>
                                </a:lnTo>
                                <a:lnTo>
                                  <a:pt x="559" y="0"/>
                                </a:lnTo>
                                <a:lnTo>
                                  <a:pt x="4" y="7"/>
                                </a:lnTo>
                                <a:lnTo>
                                  <a:pt x="4" y="861"/>
                                </a:lnTo>
                                <a:lnTo>
                                  <a:pt x="0" y="1260"/>
                                </a:lnTo>
                                <a:lnTo>
                                  <a:pt x="4" y="1267"/>
                                </a:lnTo>
                                <a:lnTo>
                                  <a:pt x="551" y="1259"/>
                                </a:lnTo>
                                <a:lnTo>
                                  <a:pt x="559" y="1260"/>
                                </a:lnTo>
                                <a:lnTo>
                                  <a:pt x="561" y="0"/>
                                </a:lnTo>
                                <a:lnTo>
                                  <a:pt x="566" y="4"/>
                                </a:lnTo>
                                <a:lnTo>
                                  <a:pt x="56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801360"/>
                            <a:ext cx="351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405">
                                <a:moveTo>
                                  <a:pt x="4" y="398"/>
                                </a:moveTo>
                                <a:lnTo>
                                  <a:pt x="551" y="398"/>
                                </a:lnTo>
                                <a:lnTo>
                                  <a:pt x="4" y="405"/>
                                </a:lnTo>
                                <a:lnTo>
                                  <a:pt x="0" y="398"/>
                                </a:lnTo>
                                <a:lnTo>
                                  <a:pt x="4" y="0"/>
                                </a:lnTo>
                                <a:lnTo>
                                  <a:pt x="4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349000"/>
                            <a:ext cx="3556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12">
                                <a:moveTo>
                                  <a:pt x="552" y="611"/>
                                </a:moveTo>
                                <a:lnTo>
                                  <a:pt x="552" y="247"/>
                                </a:lnTo>
                                <a:lnTo>
                                  <a:pt x="7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24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47"/>
                                </a:lnTo>
                                <a:lnTo>
                                  <a:pt x="559" y="240"/>
                                </a:lnTo>
                                <a:lnTo>
                                  <a:pt x="559" y="254"/>
                                </a:lnTo>
                                <a:lnTo>
                                  <a:pt x="55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501280"/>
                            <a:ext cx="360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87">
                                <a:moveTo>
                                  <a:pt x="0" y="148"/>
                                </a:moveTo>
                                <a:lnTo>
                                  <a:pt x="4" y="148"/>
                                </a:lnTo>
                                <a:lnTo>
                                  <a:pt x="7" y="372"/>
                                </a:lnTo>
                                <a:lnTo>
                                  <a:pt x="559" y="371"/>
                                </a:lnTo>
                                <a:lnTo>
                                  <a:pt x="564" y="0"/>
                                </a:lnTo>
                                <a:lnTo>
                                  <a:pt x="566" y="4"/>
                                </a:lnTo>
                                <a:lnTo>
                                  <a:pt x="566" y="383"/>
                                </a:lnTo>
                                <a:lnTo>
                                  <a:pt x="564" y="386"/>
                                </a:lnTo>
                                <a:lnTo>
                                  <a:pt x="559" y="386"/>
                                </a:lnTo>
                                <a:lnTo>
                                  <a:pt x="552" y="379"/>
                                </a:lnTo>
                                <a:lnTo>
                                  <a:pt x="7" y="379"/>
                                </a:lnTo>
                                <a:lnTo>
                                  <a:pt x="0" y="371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2501280"/>
                            <a:ext cx="75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72">
                                <a:moveTo>
                                  <a:pt x="7" y="14"/>
                                </a:move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371"/>
                                </a:lnTo>
                                <a:lnTo>
                                  <a:pt x="0" y="371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349000"/>
                            <a:ext cx="7131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627">
                                <a:moveTo>
                                  <a:pt x="561" y="388"/>
                                </a:moveTo>
                                <a:lnTo>
                                  <a:pt x="561" y="611"/>
                                </a:lnTo>
                                <a:lnTo>
                                  <a:pt x="568" y="619"/>
                                </a:lnTo>
                                <a:lnTo>
                                  <a:pt x="1113" y="619"/>
                                </a:lnTo>
                                <a:lnTo>
                                  <a:pt x="1120" y="626"/>
                                </a:lnTo>
                                <a:lnTo>
                                  <a:pt x="556" y="626"/>
                                </a:lnTo>
                                <a:lnTo>
                                  <a:pt x="554" y="623"/>
                                </a:lnTo>
                                <a:lnTo>
                                  <a:pt x="554" y="388"/>
                                </a:lnTo>
                                <a:lnTo>
                                  <a:pt x="0" y="388"/>
                                </a:lnTo>
                                <a:lnTo>
                                  <a:pt x="7" y="381"/>
                                </a:lnTo>
                                <a:lnTo>
                                  <a:pt x="554" y="374"/>
                                </a:lnTo>
                                <a:lnTo>
                                  <a:pt x="556" y="240"/>
                                </a:lnTo>
                                <a:lnTo>
                                  <a:pt x="561" y="14"/>
                                </a:lnTo>
                                <a:lnTo>
                                  <a:pt x="554" y="7"/>
                                </a:lnTo>
                                <a:lnTo>
                                  <a:pt x="561" y="0"/>
                                </a:lnTo>
                                <a:lnTo>
                                  <a:pt x="566" y="0"/>
                                </a:lnTo>
                                <a:lnTo>
                                  <a:pt x="561" y="240"/>
                                </a:lnTo>
                                <a:lnTo>
                                  <a:pt x="561" y="374"/>
                                </a:lnTo>
                                <a:lnTo>
                                  <a:pt x="554" y="381"/>
                                </a:lnTo>
                                <a:lnTo>
                                  <a:pt x="561" y="374"/>
                                </a:lnTo>
                                <a:lnTo>
                                  <a:pt x="568" y="254"/>
                                </a:lnTo>
                                <a:lnTo>
                                  <a:pt x="568" y="612"/>
                                </a:lnTo>
                                <a:lnTo>
                                  <a:pt x="566" y="388"/>
                                </a:lnTo>
                                <a:lnTo>
                                  <a:pt x="561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501280"/>
                            <a:ext cx="4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808720"/>
                            <a:ext cx="713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218">
                                <a:moveTo>
                                  <a:pt x="566" y="129"/>
                                </a:moveTo>
                                <a:lnTo>
                                  <a:pt x="566" y="136"/>
                                </a:lnTo>
                                <a:lnTo>
                                  <a:pt x="559" y="204"/>
                                </a:lnTo>
                                <a:lnTo>
                                  <a:pt x="566" y="211"/>
                                </a:lnTo>
                                <a:lnTo>
                                  <a:pt x="1113" y="211"/>
                                </a:lnTo>
                                <a:lnTo>
                                  <a:pt x="1113" y="136"/>
                                </a:lnTo>
                                <a:lnTo>
                                  <a:pt x="566" y="136"/>
                                </a:lnTo>
                                <a:lnTo>
                                  <a:pt x="566" y="129"/>
                                </a:lnTo>
                                <a:lnTo>
                                  <a:pt x="563" y="127"/>
                                </a:lnTo>
                                <a:lnTo>
                                  <a:pt x="559" y="127"/>
                                </a:lnTo>
                                <a:lnTo>
                                  <a:pt x="556" y="122"/>
                                </a:lnTo>
                                <a:lnTo>
                                  <a:pt x="551" y="127"/>
                                </a:lnTo>
                                <a:lnTo>
                                  <a:pt x="0" y="127"/>
                                </a:lnTo>
                                <a:lnTo>
                                  <a:pt x="7" y="120"/>
                                </a:lnTo>
                                <a:lnTo>
                                  <a:pt x="7" y="115"/>
                                </a:lnTo>
                                <a:lnTo>
                                  <a:pt x="551" y="115"/>
                                </a:lnTo>
                                <a:lnTo>
                                  <a:pt x="559" y="11"/>
                                </a:lnTo>
                                <a:lnTo>
                                  <a:pt x="551" y="7"/>
                                </a:lnTo>
                                <a:lnTo>
                                  <a:pt x="559" y="0"/>
                                </a:lnTo>
                                <a:lnTo>
                                  <a:pt x="563" y="0"/>
                                </a:lnTo>
                                <a:lnTo>
                                  <a:pt x="559" y="115"/>
                                </a:lnTo>
                                <a:lnTo>
                                  <a:pt x="551" y="120"/>
                                </a:lnTo>
                                <a:lnTo>
                                  <a:pt x="559" y="115"/>
                                </a:lnTo>
                                <a:lnTo>
                                  <a:pt x="559" y="122"/>
                                </a:lnTo>
                                <a:lnTo>
                                  <a:pt x="566" y="122"/>
                                </a:lnTo>
                                <a:lnTo>
                                  <a:pt x="566" y="124"/>
                                </a:lnTo>
                                <a:lnTo>
                                  <a:pt x="1120" y="122"/>
                                </a:lnTo>
                                <a:lnTo>
                                  <a:pt x="1113" y="129"/>
                                </a:lnTo>
                                <a:lnTo>
                                  <a:pt x="1120" y="136"/>
                                </a:lnTo>
                                <a:lnTo>
                                  <a:pt x="1120" y="218"/>
                                </a:lnTo>
                                <a:lnTo>
                                  <a:pt x="559" y="218"/>
                                </a:lnTo>
                                <a:lnTo>
                                  <a:pt x="559" y="136"/>
                                </a:lnTo>
                                <a:lnTo>
                                  <a:pt x="56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2808720"/>
                            <a:ext cx="360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27">
                                <a:moveTo>
                                  <a:pt x="2" y="0"/>
                                </a:moveTo>
                                <a:lnTo>
                                  <a:pt x="566" y="0"/>
                                </a:lnTo>
                                <a:lnTo>
                                  <a:pt x="559" y="7"/>
                                </a:lnTo>
                                <a:lnTo>
                                  <a:pt x="566" y="11"/>
                                </a:lnTo>
                                <a:lnTo>
                                  <a:pt x="559" y="115"/>
                                </a:lnTo>
                                <a:lnTo>
                                  <a:pt x="559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7"/>
                                </a:lnTo>
                                <a:lnTo>
                                  <a:pt x="7" y="11"/>
                                </a:lnTo>
                                <a:lnTo>
                                  <a:pt x="7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20"/>
                                </a:lnTo>
                                <a:lnTo>
                                  <a:pt x="7" y="127"/>
                                </a:lnTo>
                                <a:lnTo>
                                  <a:pt x="2" y="127"/>
                                </a:lnTo>
                                <a:lnTo>
                                  <a:pt x="0" y="12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2808720"/>
                            <a:ext cx="4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2">
                                <a:moveTo>
                                  <a:pt x="7" y="122"/>
                                </a:moveTo>
                                <a:lnTo>
                                  <a:pt x="0" y="122"/>
                                </a:lnTo>
                                <a:lnTo>
                                  <a:pt x="0" y="115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2886120"/>
                            <a:ext cx="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6">
                                <a:moveTo>
                                  <a:pt x="7" y="4"/>
                                </a:moveTo>
                                <a:lnTo>
                                  <a:pt x="11" y="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95"/>
                                </a:lnTo>
                                <a:lnTo>
                                  <a:pt x="4" y="95"/>
                                </a:lnTo>
                                <a:lnTo>
                                  <a:pt x="0" y="93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2895120"/>
                            <a:ext cx="353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5">
                                <a:moveTo>
                                  <a:pt x="7" y="67"/>
                                </a:moveTo>
                                <a:lnTo>
                                  <a:pt x="554" y="67"/>
                                </a:lnTo>
                                <a:lnTo>
                                  <a:pt x="554" y="74"/>
                                </a:lnTo>
                                <a:lnTo>
                                  <a:pt x="7" y="74"/>
                                </a:lnTo>
                                <a:lnTo>
                                  <a:pt x="0" y="67"/>
                                </a:lnTo>
                                <a:lnTo>
                                  <a:pt x="7" y="0"/>
                                </a:lnTo>
                                <a:lnTo>
                                  <a:pt x="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2886120"/>
                            <a:ext cx="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6">
                                <a:moveTo>
                                  <a:pt x="7" y="95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93"/>
                                </a:lnTo>
                                <a:lnTo>
                                  <a:pt x="11" y="95"/>
                                </a:lnTo>
                                <a:lnTo>
                                  <a:pt x="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149480"/>
                            <a:ext cx="35316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965">
                                <a:moveTo>
                                  <a:pt x="7" y="957"/>
                                </a:moveTo>
                                <a:lnTo>
                                  <a:pt x="554" y="957"/>
                                </a:lnTo>
                                <a:lnTo>
                                  <a:pt x="554" y="964"/>
                                </a:lnTo>
                                <a:lnTo>
                                  <a:pt x="7" y="964"/>
                                </a:lnTo>
                                <a:lnTo>
                                  <a:pt x="0" y="957"/>
                                </a:lnTo>
                                <a:lnTo>
                                  <a:pt x="7" y="0"/>
                                </a:lnTo>
                                <a:lnTo>
                                  <a:pt x="7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9040"/>
                            <a:ext cx="3618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987">
                                <a:moveTo>
                                  <a:pt x="2" y="0"/>
                                </a:moveTo>
                                <a:lnTo>
                                  <a:pt x="568" y="0"/>
                                </a:lnTo>
                                <a:lnTo>
                                  <a:pt x="561" y="7"/>
                                </a:lnTo>
                                <a:lnTo>
                                  <a:pt x="568" y="14"/>
                                </a:lnTo>
                                <a:lnTo>
                                  <a:pt x="568" y="986"/>
                                </a:lnTo>
                                <a:lnTo>
                                  <a:pt x="7" y="986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971"/>
                                </a:lnTo>
                                <a:lnTo>
                                  <a:pt x="14" y="979"/>
                                </a:lnTo>
                                <a:lnTo>
                                  <a:pt x="561" y="979"/>
                                </a:lnTo>
                                <a:lnTo>
                                  <a:pt x="561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986"/>
                                </a:lnTo>
                                <a:lnTo>
                                  <a:pt x="2" y="986"/>
                                </a:lnTo>
                                <a:lnTo>
                                  <a:pt x="0" y="984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52720"/>
                            <a:ext cx="35244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260">
                                <a:moveTo>
                                  <a:pt x="554" y="1260"/>
                                </a:moveTo>
                                <a:lnTo>
                                  <a:pt x="547" y="1259"/>
                                </a:lnTo>
                                <a:lnTo>
                                  <a:pt x="54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554" y="0"/>
                                </a:lnTo>
                                <a:lnTo>
                                  <a:pt x="547" y="7"/>
                                </a:lnTo>
                                <a:lnTo>
                                  <a:pt x="554" y="14"/>
                                </a:lnTo>
                                <a:lnTo>
                                  <a:pt x="554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110760"/>
                            <a:ext cx="46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7" h="0">
                                <a:moveTo>
                                  <a:pt x="0" y="0"/>
                                </a:moveTo>
                                <a:lnTo>
                                  <a:pt x="72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6928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920" y="26496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4" y="93"/>
                                  </a:moveTo>
                                  <a:lnTo>
                                    <a:pt x="93" y="93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4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0" y="108"/>
                                  </a:moveTo>
                                  <a:lnTo>
                                    <a:pt x="100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9800" y="26928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760" y="26496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4" y="93"/>
                                  </a:moveTo>
                                  <a:lnTo>
                                    <a:pt x="93" y="93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4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0" y="108"/>
                                  </a:moveTo>
                                  <a:lnTo>
                                    <a:pt x="100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9000"/>
                            <a:ext cx="5340240" cy="34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5" h="5364">
                                <a:moveTo>
                                  <a:pt x="4" y="5356"/>
                                </a:moveTo>
                                <a:lnTo>
                                  <a:pt x="8395" y="5356"/>
                                </a:lnTo>
                                <a:lnTo>
                                  <a:pt x="8395" y="5363"/>
                                </a:lnTo>
                                <a:lnTo>
                                  <a:pt x="4" y="5363"/>
                                </a:lnTo>
                                <a:lnTo>
                                  <a:pt x="0" y="5356"/>
                                </a:lnTo>
                                <a:lnTo>
                                  <a:pt x="4" y="0"/>
                                </a:lnTo>
                                <a:lnTo>
                                  <a:pt x="4" y="5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48520" cy="34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8520" cy="34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9" h="5385">
                                  <a:moveTo>
                                    <a:pt x="0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8409" y="14"/>
                                  </a:lnTo>
                                  <a:lnTo>
                                    <a:pt x="8402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48520" cy="34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9" h="5385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5371"/>
                                  </a:lnTo>
                                  <a:lnTo>
                                    <a:pt x="0" y="5378"/>
                                  </a:lnTo>
                                  <a:lnTo>
                                    <a:pt x="12" y="5378"/>
                                  </a:lnTo>
                                  <a:lnTo>
                                    <a:pt x="7" y="537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8402" y="14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48520" cy="34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9" h="5385">
                                  <a:moveTo>
                                    <a:pt x="8402" y="14"/>
                                  </a:moveTo>
                                  <a:lnTo>
                                    <a:pt x="8402" y="14"/>
                                  </a:lnTo>
                                  <a:lnTo>
                                    <a:pt x="8402" y="5378"/>
                                  </a:lnTo>
                                  <a:lnTo>
                                    <a:pt x="8409" y="5378"/>
                                  </a:lnTo>
                                  <a:lnTo>
                                    <a:pt x="8409" y="14"/>
                                  </a:lnTo>
                                  <a:lnTo>
                                    <a:pt x="8409" y="14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48520" cy="34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9" h="5385">
                                  <a:moveTo>
                                    <a:pt x="0" y="5378"/>
                                  </a:moveTo>
                                  <a:lnTo>
                                    <a:pt x="0" y="5383"/>
                                  </a:lnTo>
                                  <a:lnTo>
                                    <a:pt x="2" y="5385"/>
                                  </a:lnTo>
                                  <a:lnTo>
                                    <a:pt x="8409" y="5385"/>
                                  </a:lnTo>
                                  <a:lnTo>
                                    <a:pt x="8409" y="5383"/>
                                  </a:lnTo>
                                  <a:lnTo>
                                    <a:pt x="8409" y="5378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414.9pt;width:421.15pt;height:269.6pt" coordorigin="1859,8298" coordsize="8423,5392">
                <v:shape id="shape_0" coordsize="7287,3226" path="m5606,2409l5606,2647l6165,2647l6165,2870l6724,2870l6724,2961l7286,2961l7286,3225l0,3225l0,3213l561,3213l561,3141l1120,3141l1120,2844l1682,2844l1682,2277l2241,2277l2241,2028l2800,2028l2800,871l3364,871l3364,0l3924,0l3924,1106l4485,1106l4485,1809l5044,1809l5044,2409l5606,2409xe" fillcolor="#91cf50" stroked="f" o:allowincell="f" style="position:absolute;left:2793;top:9965;width:7299;height:3230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shape>
                <v:shape id="shape_0" path="m0,0l561,0e" stroked="t" o:allowincell="f" style="position:absolute;left:2793;top:13191;width:562;height:0;mso-wrap-style:none;v-text-anchor:middle;mso-position-horizontal-relative:page;mso-position-vertical-relative:page">
                  <v:fill o:detectmouseclick="t" on="false"/>
                  <v:stroke color="#91cf50" weight="9000" joinstyle="round" endcap="flat"/>
                  <w10:wrap type="none"/>
                </v:shape>
                <v:shape id="shape_0" path="m0,0l559,0e" stroked="t" o:allowincell="f" style="position:absolute;left:3356;top:13155;width:559;height:0;mso-wrap-style:none;v-text-anchor:middle;mso-position-horizontal-relative:page;mso-position-vertical-relative:page">
                  <v:fill o:detectmouseclick="t" on="false"/>
                  <v:stroke color="#91cf50" weight="54720" joinstyle="round" endcap="flat"/>
                  <w10:wrap type="none"/>
                </v:shape>
                <v:rect id="shape_0" fillcolor="#91cf50" stroked="f" o:allowincell="f" style="position:absolute;left:3916;top:12814;width:561;height:380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4479;top:12247;width:559;height:948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5040;top:11997;width:559;height:1198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5600;top:10838;width:564;height:2356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6165;top:9965;width:559;height:3229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6725;top:11074;width:561;height:2121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7288;top:11778;width:559;height:1416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7848;top:12379;width:561;height:815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8411;top:12618;width:559;height:577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8971;top:12841;width:559;height:354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9531;top:12932;width:561;height:262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shape id="shape_0" coordsize="562,396" path="m7,396l2,396l0,391l0,311l7,311l7,0l561,0l14,7l14,302l12,297l7,381l0,388l7,381l14,388l12,396l7,396xe" fillcolor="black" stroked="f" o:allowincell="f" style="position:absolute;left:3909;top:12807;width:562;height:3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98" path="m7,83l554,83l7,93l554,83l554,93l559,98l4,98l7,91l0,83l4,0l7,4l7,83xe" fillcolor="black" stroked="f" o:allowincell="f" style="position:absolute;left:3916;top:13106;width:559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05" path="m7,297l0,304l0,4l2,0l7,0l7,297xe" fillcolor="black" stroked="f" o:allowincell="f" style="position:absolute;left:3909;top:12807;width:6;height:3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962" path="m7,962l4,962l0,957l0,948l7,580l7,0l559,0l14,7l14,571l12,566l7,948l0,955l7,948l14,955l12,962l7,962xe" fillcolor="black" stroked="f" o:allowincell="f" style="position:absolute;left:4471;top:12240;width:560;height:9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396" path="m7,381l551,381l7,391l551,381l551,391l556,396l4,396l7,388l0,381l4,0l7,4l7,381xe" fillcolor="black" stroked="f" o:allowincell="f" style="position:absolute;left:4479;top:12807;width:557;height:3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1212" path="m7,1212l4,1212l0,1207l0,1197l7,264l7,0l559,0l14,7l14,254l12,249l7,1197l0,1204l7,1197l14,1204l12,1212l7,1212xe" fillcolor="black" stroked="f" o:allowincell="f" style="position:absolute;left:5033;top:11990;width:559;height:1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962" path="m7,947l551,948l7,957l551,948l551,957l556,962l4,962l7,955l0,948l4,0l7,4l7,947xe" fillcolor="black" stroked="f" o:allowincell="f" style="position:absolute;left:5040;top:12240;width:557;height:9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2369" path="m7,2368l4,2368l0,2364l0,2354l7,1171l7,0l564,0l14,7l14,1159l12,1156l7,2354l0,2361l7,2354l14,2361l12,2368l7,2368xe" fillcolor="black" stroked="f" o:allowincell="f" style="position:absolute;left:5593;top:10831;width:564;height:23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1212" path="m7,1197l556,1197l7,1207l556,1197l556,1207l559,1212l4,1212l7,1204l0,1197l4,0l7,2l7,1197xe" fillcolor="black" stroked="f" o:allowincell="f" style="position:absolute;left:5600;top:11990;width:559;height:1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240" path="m7,3239l2,3239l0,3235l0,3225l7,885l7,0l566,0l11,7l11,873l7,3225l0,3232l7,3225l7,3239xe" fillcolor="black" stroked="f" o:allowincell="f" style="position:absolute;left:6158;top:9958;width:566;height:32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366" path="m2,2366l0,2366l0,2351l4,0l4,2351l551,2351l4,2359l4,2361l554,2366l2,2366xe" fillcolor="black" stroked="f" o:allowincell="f" style="position:absolute;left:6165;top:10834;width:555;height:23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3,3235" path="m1123,1809l1123,1816l1116,1823l1116,1120l1108,1811l1108,1113l561,1120l561,3225l1108,3225l561,3235l561,3232l554,3225l554,14l547,7l547,14l0,14l0,7l554,0l556,0l561,2l561,1113l1116,1106l1118,1106l1123,1111l1123,1809xe" fillcolor="black" stroked="f" o:allowincell="f" style="position:absolute;left:6170;top:9958;width:1124;height:32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52" path="m7,237l7,244l0,252l0,0l4,0l7,2l7,237xe" fillcolor="black" stroked="f" o:allowincell="f" style="position:absolute;left:8411;top:12372;width:6;height:2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9,1430" path="m2244,1423l2241,1430l549,1430l0,1425l0,1423l547,1416l547,1425l554,1416l561,1423l561,1425l1108,1425l1108,1423l1108,1425l561,1425l1108,1416l1108,2l1111,0l1116,1416l1123,1423l1123,1425l1668,1425l1668,1423l1668,1425l1123,1425l1668,1416l1670,600l1675,14l1675,1416l1682,1423l1682,1425l2229,1425l2229,1423l2229,1425l1682,1425l2229,1416l2229,842l2231,837l2236,1416l2788,1416l2244,1423xe" fillcolor="black" stroked="f" o:allowincell="f" style="position:absolute;left:6170;top:11771;width:2793;height:14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38" path="m7,225l7,230l0,237l0,225l4,0l7,4l7,225xe" fillcolor="black" stroked="f" o:allowincell="f" style="position:absolute;left:8971;top:12610;width:6;height:2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48" path="m0,348l0,0l7,7l4,84l0,348xe" fillcolor="black" stroked="f" o:allowincell="f" style="position:absolute;left:9524;top:12841;width:6;height:3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278" path="m0,278l2,271l549,263l556,263l561,0l564,2l564,273l561,278l556,278l549,271l2,273l0,278xe" fillcolor="black" stroked="f" o:allowincell="f" style="position:absolute;left:9536;top:12925;width:564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8,355" path="m1120,348l1118,355l0,355l2,350l547,350l554,340l561,348l561,350l1106,350l1106,348l1106,350l561,350l1106,340l1111,76l1113,0l1113,340l1668,340l1120,348xe" fillcolor="black" stroked="f" o:allowincell="f" style="position:absolute;left:8415;top:12848;width:1670;height:3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64" path="m0,263l0,0l0,14l7,14l7,263l0,263xe" fillcolor="black" stroked="f" o:allowincell="f" style="position:absolute;left:9531;top:12925;width:6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64" path="m7,14l7,0l11,0l7,263l0,263l7,14xe" fillcolor="black" stroked="f" o:allowincell="f" style="position:absolute;left:10086;top:12925;width:11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8,588" path="m14,585l7,578l2,225l7,14l0,7l7,0l11,0l7,225l7,237l14,230l14,225l571,225l573,230l573,321l1127,314l1127,328l1120,578l1120,321l573,328l566,328l566,237l559,230l559,237l14,237l14,578l559,578l14,588l14,585xe" fillcolor="black" stroked="f" o:allowincell="f" style="position:absolute;left:8964;top:12610;width:1129;height:5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2119" path="m14,2111l7,2104l2,688l0,691l7,0l7,703l14,696l14,688l568,688l573,691l573,1296l1127,1288l1127,1540l1135,1533l1135,1526l1687,1526l1680,1533l1687,1540l1682,1751l1687,2104l1680,2114l1135,2114l1132,2119l1135,2111l1680,2104l1680,2111l1680,1540l1135,1540l1135,2104l1127,2104l1123,1526l1120,1531l1120,1296l573,1303l573,2104l1120,2104l573,2114l573,2111l566,2104l566,703l559,696l559,703l14,703l14,2104l559,2104l14,2114l14,2111xe" fillcolor="black" stroked="f" o:allowincell="f" style="position:absolute;left:7281;top:11081;width:1689;height:2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l0,2l0,0l1,1xe" fillcolor="black" stroked="f" o:allowincell="f" style="position:absolute;left:2793;top:13190;width:0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19" path="m7,4l7,11l556,19l0,19l2,7l2,4l7,0l7,4xe" fillcolor="black" stroked="f" o:allowincell="f" style="position:absolute;left:2793;top:13185;width:557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93" path="m2,0l7,0l14,7l559,0l559,7l566,0l566,14l7,14l7,72l0,79l4,83l4,86l0,93l0,86l0,91l0,4l2,0xe" fillcolor="black" stroked="f" o:allowincell="f" style="position:absolute;left:3349;top:13106;width:56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1,84" path="m575,76l1120,69l576,69l575,0l573,57l568,69l567,70l568,71l566,71l561,79l561,57l7,57l7,69l8,70l7,71l7,84l9,71l9,69l14,64l14,76l563,84l573,84l575,76xe" fillcolor="black" stroked="f" o:allowincell="f" style="position:absolute;left:2786;top:13120;width:1122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7,71l4,71l4,69l0,64l7,57l7,0l14,0l12,57l7,69l6,70l7,71xe" fillcolor="black" stroked="f" o:allowincell="f" style="position:absolute;left:3349;top:13120;width:1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2d75b6" stroked="f" o:allowincell="f" style="position:absolute;left:3916;top:12654;width:561;height:159;mso-wrap-style:none;v-text-anchor:middle;mso-position-horizontal-relative:page;mso-position-vertical-relative:page">
                  <v:fill o:detectmouseclick="t" type="solid" color2="#d28a49"/>
                  <v:stroke color="#3465a4" joinstyle="round" endcap="flat"/>
                  <w10:wrap type="none"/>
                </v:rect>
                <v:rect id="shape_0" fillcolor="#2d75b6" stroked="f" o:allowincell="f" style="position:absolute;left:6725;top:10101;width:561;height:971;mso-wrap-style:none;v-text-anchor:middle;mso-position-horizontal-relative:page;mso-position-vertical-relative:page">
                  <v:fill o:detectmouseclick="t" type="solid" color2="#d28a49"/>
                  <v:stroke color="#3465a4" joinstyle="round" endcap="flat"/>
                  <w10:wrap type="none"/>
                </v:rect>
                <v:rect id="shape_0" fillcolor="#2d75b6" stroked="f" o:allowincell="f" style="position:absolute;left:7288;top:11141;width:559;height:635;mso-wrap-style:none;v-text-anchor:middle;mso-position-horizontal-relative:page;mso-position-vertical-relative:page">
                  <v:fill o:detectmouseclick="t" type="solid" color2="#d28a49"/>
                  <v:stroke color="#3465a4" joinstyle="round" endcap="flat"/>
                  <w10:wrap type="none"/>
                </v:rect>
                <v:shape id="shape_0" coordsize="1121,612" path="m561,374l0,374l0,0l561,0l561,240l1120,240l1120,612l561,612l561,374xe" fillcolor="#2d75b6" stroked="f" o:allowincell="f" style="position:absolute;left:7848;top:12005;width:1122;height:612;mso-wrap-style:none;v-text-anchor:middle;mso-position-horizontal-relative:page;mso-position-vertical-relative:page">
                  <v:fill o:detectmouseclick="t" type="solid" color2="#d28a49"/>
                  <v:stroke color="#3465a4" joinstyle="round" endcap="flat"/>
                  <w10:wrap type="none"/>
                </v:shape>
                <v:rect id="shape_0" fillcolor="#2d75b6" stroked="f" o:allowincell="f" style="position:absolute;left:8971;top:12728;width:559;height:111;mso-wrap-style:none;v-text-anchor:middle;mso-position-horizontal-relative:page;mso-position-vertical-relative:page">
                  <v:fill o:detectmouseclick="t" type="solid" color2="#d28a49"/>
                  <v:stroke color="#3465a4" joinstyle="round" endcap="flat"/>
                  <w10:wrap type="none"/>
                </v:rect>
                <v:shape id="shape_0" path="m0,0l561,0e" stroked="t" o:allowincell="f" style="position:absolute;left:9531;top:12891;width:562;height:0;mso-wrap-style:none;v-text-anchor:middle;mso-position-horizontal-relative:page;mso-position-vertical-relative:page">
                  <v:fill o:detectmouseclick="t" on="false"/>
                  <v:stroke color="#2d75b6" weight="53280" joinstyle="round" endcap="flat"/>
                  <w10:wrap type="none"/>
                </v:shape>
                <v:shape id="shape_0" coordsize="1118,982" path="m559,636l559,0l1118,0l1118,732l559,732l559,981l0,981l0,636l559,636xe" fillcolor="#2d75b6" stroked="f" o:allowincell="f" style="position:absolute;left:4479;top:11263;width:1119;height:982;mso-wrap-style:none;v-text-anchor:middle;mso-position-horizontal-relative:page;mso-position-vertical-relative:page">
                  <v:fill o:detectmouseclick="t" type="solid" color2="#d28a49"/>
                  <v:stroke color="#3465a4" joinstyle="round" endcap="flat"/>
                  <w10:wrap type="none"/>
                </v:shape>
                <v:shape id="shape_0" coordsize="1123,2132" path="m564,856l564,0l1123,0l1123,1259l564,1259l564,2131l0,2131l0,856l564,856xe" fillcolor="#2d75b6" stroked="f" o:allowincell="f" style="position:absolute;left:5600;top:8703;width:1124;height:2134;mso-wrap-style:none;v-text-anchor:middle;mso-position-horizontal-relative:page;mso-position-vertical-relative:page">
                  <v:fill o:detectmouseclick="t" type="solid" color2="#d28a49"/>
                  <v:stroke color="#3465a4" joinstyle="round" endcap="flat"/>
                  <w10:wrap type="none"/>
                </v:shape>
                <v:shape id="shape_0" path="m0,0l561,0e" stroked="t" o:allowincell="f" style="position:absolute;left:2793;top:13184;width:562;height:0;mso-wrap-style:none;v-text-anchor:middle;mso-position-horizontal-relative:page;mso-position-vertical-relative:page">
                  <v:fill o:detectmouseclick="t" on="false"/>
                  <v:stroke color="#2d75b6" weight="2520" joinstyle="round" endcap="flat"/>
                  <w10:wrap type="none"/>
                </v:shape>
                <v:shape id="shape_0" path="m0,0l559,0e" stroked="t" o:allowincell="f" style="position:absolute;left:3356;top:13105;width:559;height:0;mso-wrap-style:none;v-text-anchor:middle;mso-position-horizontal-relative:page;mso-position-vertical-relative:page">
                  <v:fill o:detectmouseclick="t" on="false"/>
                  <v:stroke color="#2d75b6" weight="12240" joinstyle="round" endcap="flat"/>
                  <w10:wrap type="none"/>
                </v:shape>
                <v:shape id="shape_0" coordsize="552,629" path="m7,621l551,621l551,628l7,628l0,621l7,0l7,621xe" fillcolor="black" stroked="f" o:allowincell="f" style="position:absolute;left:7288;top:11148;width:552;height:6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650" path="m2,0l566,0l559,7l566,14l566,650l7,650l7,14l14,7l14,14l7,635l14,643l559,643l559,14l14,14l14,7l7,14l7,650l2,650l0,645l0,2l2,0xe" fillcolor="black" stroked="f" o:allowincell="f" style="position:absolute;left:7281;top:11134;width:566;height:6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67" path="m7,7l7,367l0,367l0,7l7,0l7,7xe" fillcolor="black" stroked="f" o:allowincell="f" style="position:absolute;left:7848;top:12005;width:6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9,389" path="m2,0l568,0l561,7l568,14l563,240l561,374l561,14l14,14l14,7l7,14l7,374l561,374l14,381l7,388l2,388l0,383l0,2l2,0xe" fillcolor="black" stroked="f" o:allowincell="f" style="position:absolute;left:7841;top:11997;width:569;height:3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8" path="m7,4l7,108l0,108l0,4l7,0l7,4xe" fillcolor="black" stroked="f" o:allowincell="f" style="position:absolute;left:8971;top:12728;width:6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2l0,1l1,0l1,2xe" fillcolor="black" stroked="f" o:allowincell="f" style="position:absolute;left:2799;top:13183;width:0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7,5l0,1l1,0l7,5xe" fillcolor="black" stroked="f" o:allowincell="f" style="position:absolute;left:3349;top:13184;width:6;height: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1" path="m2,0l566,0l559,7l566,14l566,31l7,31l7,14l14,7l14,14l7,16l14,24l559,24l559,14l14,14l14,7l7,14l7,31l2,31l0,28l0,2l2,0xe" fillcolor="black" stroked="f" o:allowincell="f" style="position:absolute;left:3349;top:13088;width:566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1" path="m7,31l7,14l0,7l7,0l12,0l14,2l14,28l12,31l7,31xe" fillcolor="black" stroked="f" o:allowincell="f" style="position:absolute;left:3909;top:13088;width:13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4,156" path="m7,148l554,148l554,155l7,155l0,148l7,0l7,148xe" fillcolor="black" stroked="f" o:allowincell="f" style="position:absolute;left:3916;top:12658;width:554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9,176" path="m2,0l568,0l561,7l568,12l568,175l7,175l7,12l14,7l14,12l7,160l14,168l561,168l561,12l14,12l14,7l7,12l7,175l2,175l0,172l0,2l2,0xe" fillcolor="black" stroked="f" o:allowincell="f" style="position:absolute;left:3909;top:12646;width:569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6" path="m7,175l7,12l0,7l7,0l12,0l14,2l14,172l12,175l7,175xe" fillcolor="black" stroked="f" o:allowincell="f" style="position:absolute;left:4471;top:12646;width:14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360" path="m0,0l551,0l7,14l0,345l7,352l551,352l551,14l559,14l556,110l559,345l559,360l0,360l0,14l7,7l0,0xe" fillcolor="black" stroked="f" o:allowincell="f" style="position:absolute;left:4479;top:11893;width:559;height:3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339" path="m7,331l551,331l551,338l7,338l0,331l7,0l7,331xe" fillcolor="black" stroked="f" o:allowincell="f" style="position:absolute;left:4479;top:11908;width:552;height:3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747" path="m566,7l566,744l564,746l559,746l551,739l7,746l0,746l0,0l559,0l7,7l7,640l4,636l0,731l7,739l551,731l559,731l564,0l566,4l566,7xe" fillcolor="black" stroked="f" o:allowincell="f" style="position:absolute;left:5040;top:11256;width:566;height:7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60" path="m7,14l7,360l4,360l0,357l0,4l4,0l7,0l14,7l7,14xe" fillcolor="black" stroked="f" o:allowincell="f" style="position:absolute;left:4471;top:11893;width:14;height:3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103" path="m7,95l551,95l7,103l0,95l4,0l7,4l7,95xe" fillcolor="black" stroked="f" o:allowincell="f" style="position:absolute;left:5040;top:11893;width:552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6" path="m7,345l2,345l2,331l0,96l2,0l2,96l9,96l9,343l7,345xe" fillcolor="black" stroked="f" o:allowincell="f" style="position:absolute;left:5038;top:11908;width:8;height:3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732" path="m551,731l544,731l544,14l0,14l0,7l551,0l544,7l551,14l551,731xe" fillcolor="black" stroked="f" o:allowincell="f" style="position:absolute;left:5047;top:11256;width:552;height:7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1287" path="m0,0l556,0l7,11l0,1271l7,1279l556,1279l556,11l564,11l559,415l564,1271l564,1286l0,1286l0,11l7,4l0,0xe" fillcolor="black" stroked="f" o:allowincell="f" style="position:absolute;left:5600;top:9557;width:564;height:12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1268" path="m7,1260l556,1260l556,1267l7,1267l0,1260l7,0l7,1260xe" fillcolor="black" stroked="f" o:allowincell="f" style="position:absolute;left:5600;top:9569;width:557;height:12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1274" path="m566,7l566,1269l561,1274l559,1274l551,1267l4,1274l0,1274l0,0l559,0l4,7l4,861l0,1260l4,1267l551,1259l559,1260l561,0l566,4l566,7xe" fillcolor="black" stroked="f" o:allowincell="f" style="position:absolute;left:6165;top:8696;width:566;height:1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405" path="m4,398l551,398l4,405l0,398l4,0l4,398xe" fillcolor="black" stroked="f" o:allowincell="f" style="position:absolute;left:6165;top:9560;width:552;height:4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612" path="m552,611l552,247l7,254l0,254l0,240l4,0l7,2l7,247l559,240l559,254l552,611xe" fillcolor="black" stroked="f" o:allowincell="f" style="position:absolute;left:8411;top:11997;width:559;height:6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87" path="m0,148l4,148l7,372l559,371l564,0l566,4l566,383l564,386l559,386l552,379l7,379l0,371l0,148xe" fillcolor="black" stroked="f" o:allowincell="f" style="position:absolute;left:8411;top:12237;width:566;height:3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72" path="m7,14l7,0l11,0l7,371l0,371l7,14xe" fillcolor="black" stroked="f" o:allowincell="f" style="position:absolute;left:8964;top:12237;width:11;height:3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1,627" path="m561,388l561,611l568,619l1113,619l1120,626l556,626l554,623l554,388l0,388l7,381l554,374l556,240l561,14l554,7l561,0l566,0l561,240l561,374l554,381l561,374l568,254l568,612l566,388l561,388xe" fillcolor="black" stroked="f" o:allowincell="f" style="position:absolute;left:7848;top:11997;width:1122;height:6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35" path="m0,134l0,0l0,14l7,14l0,134xe" fillcolor="black" stroked="f" o:allowincell="f" style="position:absolute;left:8411;top:12237;width:6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1,218" path="m566,129l566,136l559,204l566,211l1113,211l1113,136l566,136l566,129l563,127l559,127l556,122l551,127l0,127l7,120l7,115l551,115l559,11l551,7l559,0l563,0l559,115l551,120l559,115l559,122l566,122l566,124l1120,122l1113,129l1120,136l1120,218l559,218l559,136l566,129xe" fillcolor="black" stroked="f" o:allowincell="f" style="position:absolute;left:8971;top:12721;width:1122;height:2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127" path="m2,0l566,0l559,7l566,11l559,115l559,11l14,11l14,7l7,11l7,115l14,115l14,120l7,127l2,127l0,124l0,2l2,0xe" fillcolor="black" stroked="f" o:allowincell="f" style="position:absolute;left:8964;top:12721;width:566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2" path="m7,122l0,122l0,115l4,0l7,2l7,122xe" fillcolor="black" stroked="f" o:allowincell="f" style="position:absolute;left:9531;top:12721;width:6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6" path="m7,4l11,4l14,7l7,14l7,95l4,95l0,93l0,4l4,0l7,4xe" fillcolor="black" stroked="f" o:allowincell="f" style="position:absolute;left:9524;top:12843;width:1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75" path="m7,67l554,67l554,74l7,74l0,67l7,0l7,67xe" fillcolor="black" stroked="f" o:allowincell="f" style="position:absolute;left:9531;top:12857;width:55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6" path="m7,95l7,14l0,7l7,0l11,0l14,4l14,93l11,95l7,95xe" fillcolor="black" stroked="f" o:allowincell="f" style="position:absolute;left:10087;top:12843;width:1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965" path="m7,957l554,957l554,964l7,964l0,957l7,0l7,957xe" fillcolor="black" stroked="f" o:allowincell="f" style="position:absolute;left:6725;top:10108;width:555;height:9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9,987" path="m2,0l568,0l561,7l568,14l568,986l7,986l7,14l14,7l14,14l7,971l14,979l561,979l561,14l14,14l14,7l7,14l7,986l2,986l0,984l0,4l2,0xe" fillcolor="black" stroked="f" o:allowincell="f" style="position:absolute;left:6718;top:10092;width:569;height:9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4,1260" path="m554,1260l547,1259l547,14l0,14l0,7l554,0l547,7l554,14l554,1260xe" fillcolor="black" stroked="f" o:allowincell="f" style="position:absolute;left:6170;top:8696;width:554;height:12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286,0e" stroked="t" o:allowincell="f" style="position:absolute;left:2793;top:13197;width:7299;height:0;mso-wrap-style:none;v-text-anchor:middle;mso-position-horizontal-relative:page;mso-position-vertical-relative:page">
                  <v:fill o:detectmouseclick="t" on="false"/>
                  <v:stroke color="#d8d8d8" weight="10080" joinstyle="round" endcap="flat"/>
                  <w10:wrap type="none"/>
                </v:shape>
                <v:rect id="shape_0" fillcolor="#91cf50" stroked="f" o:allowincell="f" style="position:absolute;left:2998;top:8722;width:92;height:92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group id="shape_0" style="position:absolute;left:2991;top:8715;width:108;height:108">
                  <v:shape id="shape_0" coordsize="108,108" path="m14,93l93,93l93,100l14,100l7,93l14,14l14,93xe" fillcolor="black" stroked="f" o:allowincell="f" style="position:absolute;left:2991;top:8715;width:107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08" path="m4,0l100,0l93,7l100,14l100,108l7,108l7,14l14,7l14,14l7,93l14,100l93,100l93,14l14,14l14,7l7,14l7,108l4,108l0,105l0,4l4,0xe" fillcolor="black" stroked="f" o:allowincell="f" style="position:absolute;left:2991;top:8715;width:107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08" path="m100,108l100,14l93,7l100,0l105,0l108,4l108,105l105,108l100,108xe" fillcolor="black" stroked="f" o:allowincell="f" style="position:absolute;left:2991;top:8715;width:107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2d75b6" stroked="f" o:allowincell="f" style="position:absolute;left:4016;top:8722;width:92;height:92;mso-wrap-style:none;v-text-anchor:middle;mso-position-horizontal-relative:page;mso-position-vertical-relative:page">
                  <v:fill o:detectmouseclick="t" type="solid" color2="#d28a49"/>
                  <v:stroke color="#3465a4" joinstyle="round" endcap="flat"/>
                  <w10:wrap type="none"/>
                </v:rect>
                <v:group id="shape_0" style="position:absolute;left:4008;top:8715;width:108;height:108">
                  <v:shape id="shape_0" coordsize="108,108" path="m14,93l93,93l93,100l14,100l7,93l14,14l14,93xe" fillcolor="black" stroked="f" o:allowincell="f" style="position:absolute;left:4008;top:8715;width:107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08" path="m4,0l100,0l93,7l100,14l100,108l7,108l7,14l14,7l14,14l7,93l14,100l93,100l93,14l14,14l14,7l7,14l7,108l4,108l0,105l0,4l4,0xe" fillcolor="black" stroked="f" o:allowincell="f" style="position:absolute;left:4008;top:8715;width:107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08" path="m100,108l100,14l93,7l100,0l105,0l108,4l108,105l105,108l100,108xe" fillcolor="black" stroked="f" o:allowincell="f" style="position:absolute;left:4008;top:8715;width:107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395,5364" path="m4,5356l8395,5356l8395,5363l4,5363l0,5356l4,0l4,5356xe" fillcolor="#d8d8d8" stroked="f" o:allowincell="f" style="position:absolute;left:1866;top:8312;width:8409;height:5371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group id="shape_0" style="position:absolute;left:1859;top:8298;width:8423;height:5392">
                  <v:shape id="shape_0" coordsize="8409,5385" path="m0,7l0,14l8409,14l8402,7l0,7xe" fillcolor="#d8d8d8" stroked="f" o:allowincell="f" style="position:absolute;left:1859;top:8298;width:8422;height:5391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409,5385" path="m0,14l0,14l0,5371l0,5378l12,5378l7,5371l11,14l8402,14e" fillcolor="#d8d8d8" stroked="f" o:allowincell="f" style="position:absolute;left:1859;top:8298;width:8422;height:5391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409,5385" path="m8402,14l8402,14l8402,5378l8409,5378l8409,14l8409,14e" fillcolor="#d8d8d8" stroked="f" o:allowincell="f" style="position:absolute;left:1859;top:8298;width:8422;height:5391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409,5385" path="m0,5378l0,5383l2,5385l8409,5385l8409,5383l8409,5378e" fillcolor="#d8d8d8" stroked="f" o:allowincell="f" style="position:absolute;left:1859;top:8298;width:8422;height:5391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w w:val="116"/>
          <w:sz w:val="18"/>
          <w:szCs w:val="18"/>
        </w:rPr>
        <w:t>ee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2" w:before="42" w:after="0"/>
        <w:ind w:left="152" w:right="4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w w:val="90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"/>
          <w:w w:val="9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9</w:t>
      </w:r>
      <w:r>
        <w:rPr>
          <w:rFonts w:cs="Times New Roman" w:ascii="Times New Roman" w:hAnsi="Times New Roman"/>
          <w:color w:val="000000"/>
          <w:spacing w:val="9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ver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w w:val="106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s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 xml:space="preserve">f </w:t>
      </w:r>
      <w:r>
        <w:rPr>
          <w:rFonts w:cs="Times New Roman" w:ascii="Times New Roman" w:hAnsi="Times New Roman"/>
          <w:color w:val="000000"/>
          <w:sz w:val="18"/>
          <w:szCs w:val="18"/>
        </w:rPr>
        <w:t>case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ion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ay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cla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i</w:t>
      </w:r>
      <w:r>
        <w:rPr>
          <w:rFonts w:cs="Times New Roman" w:ascii="Times New Roman" w:hAnsi="Times New Roman"/>
          <w:color w:val="000000"/>
          <w:sz w:val="18"/>
          <w:szCs w:val="18"/>
        </w:rPr>
        <w:t>fy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720" w:right="1460" w:gutter="0" w:header="0" w:top="1280" w:footer="701" w:bottom="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3" w:after="0"/>
        <w:ind w:left="1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F80BC"/>
          <w:sz w:val="20"/>
          <w:szCs w:val="20"/>
        </w:rPr>
        <w:t>F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z w:val="20"/>
          <w:szCs w:val="20"/>
        </w:rPr>
        <w:t>gure</w:t>
      </w:r>
      <w:r>
        <w:rPr>
          <w:rFonts w:cs="Times New Roman" w:ascii="Times New Roman" w:hAnsi="Times New Roman"/>
          <w:color w:val="4F80B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2.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>tri</w:t>
      </w:r>
      <w:r>
        <w:rPr>
          <w:rFonts w:cs="Times New Roman" w:ascii="Times New Roman" w:hAnsi="Times New Roman"/>
          <w:color w:val="4F80BC"/>
          <w:spacing w:val="3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pacing w:val="-1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color w:val="4F80BC"/>
          <w:spacing w:val="-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z w:val="20"/>
          <w:szCs w:val="20"/>
        </w:rPr>
        <w:t>f</w:t>
      </w:r>
      <w:r>
        <w:rPr>
          <w:rFonts w:cs="Times New Roman" w:ascii="Times New Roman" w:hAnsi="Times New Roman"/>
          <w:color w:val="4F80B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spacing w:val="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W COV</w:t>
      </w:r>
      <w:r>
        <w:rPr>
          <w:rFonts w:cs="Times New Roman" w:ascii="Times New Roman" w:hAnsi="Times New Roman"/>
          <w:color w:val="4F80B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-19</w:t>
      </w:r>
      <w:r>
        <w:rPr>
          <w:rFonts w:cs="Times New Roman" w:ascii="Times New Roman" w:hAnsi="Times New Roman"/>
          <w:color w:val="4F80BC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by</w:t>
      </w:r>
      <w:r>
        <w:rPr>
          <w:rFonts w:cs="Times New Roman" w:ascii="Times New Roman" w:hAnsi="Times New Roman"/>
          <w:color w:val="4F80B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z w:val="20"/>
          <w:szCs w:val="20"/>
        </w:rPr>
        <w:t>ek</w:t>
      </w:r>
      <w:r>
        <w:rPr>
          <w:rFonts w:cs="Times New Roman" w:ascii="Times New Roman" w:hAnsi="Times New Roman"/>
          <w:color w:val="4F80B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in</w:t>
      </w:r>
      <w:r>
        <w:rPr>
          <w:rFonts w:cs="Times New Roman" w:ascii="Times New Roman" w:hAnsi="Times New Roman"/>
          <w:color w:val="4F80B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w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ot</w:t>
      </w:r>
      <w:r>
        <w:rPr>
          <w:rFonts w:cs="Times New Roman" w:ascii="Times New Roman" w:hAnsi="Times New Roman"/>
          <w:color w:val="4F80BC"/>
          <w:spacing w:val="-1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3"/>
          <w:w w:val="108"/>
          <w:sz w:val="20"/>
          <w:szCs w:val="20"/>
        </w:rPr>
        <w:t>f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ied</w:t>
      </w:r>
      <w:r>
        <w:rPr>
          <w:rFonts w:cs="Times New Roman" w:ascii="Times New Roman" w:hAnsi="Times New Roman"/>
          <w:color w:val="4F80BC"/>
          <w:spacing w:val="-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* a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age</w:t>
      </w:r>
      <w:r>
        <w:rPr>
          <w:rFonts w:cs="Times New Roman" w:ascii="Times New Roman" w:hAnsi="Times New Roman"/>
          <w:color w:val="4F80B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w w:val="98"/>
          <w:sz w:val="20"/>
          <w:szCs w:val="20"/>
        </w:rPr>
        <w:t>g</w:t>
      </w:r>
      <w:r>
        <w:rPr>
          <w:rFonts w:cs="Times New Roman" w:ascii="Times New Roman" w:hAnsi="Times New Roman"/>
          <w:color w:val="4F80BC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u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27" w:before="60" w:after="0"/>
        <w:ind w:left="1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185545</wp:posOffset>
                </wp:positionH>
                <wp:positionV relativeFrom="paragraph">
                  <wp:posOffset>335915</wp:posOffset>
                </wp:positionV>
                <wp:extent cx="635" cy="63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3.35pt;margin-top:26.45pt;width:0pt;height:0pt;mso-wrap-style:none;v-text-anchor:middle;mso-position-horizontal-relative:page">
                <v:fill o:detectmouseclick="t" on="false"/>
                <v:stroke color="#d8d8d8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F80BC"/>
          <w:sz w:val="20"/>
          <w:szCs w:val="20"/>
        </w:rPr>
        <w:t>(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2"/>
          <w:sz w:val="20"/>
          <w:szCs w:val="20"/>
        </w:rPr>
        <w:t>=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4F80BC"/>
          <w:sz w:val="20"/>
          <w:szCs w:val="20"/>
        </w:rPr>
        <w:t>0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4F80BC"/>
          <w:sz w:val="20"/>
          <w:szCs w:val="20"/>
        </w:rPr>
        <w:t>9)</w:t>
      </w:r>
      <w:r>
        <w:rPr>
          <w:rFonts w:cs="Times New Roman" w:ascii="Times New Roman" w:hAnsi="Times New Roman"/>
          <w:color w:val="4F80B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2"/>
          <w:w w:val="103"/>
          <w:sz w:val="20"/>
          <w:szCs w:val="20"/>
        </w:rPr>
        <w:t>*</w:t>
      </w:r>
      <w:r>
        <w:rPr>
          <w:rFonts w:cs="Times New Roman" w:ascii="Times New Roman" w:hAnsi="Times New Roman"/>
          <w:color w:val="4F80BC"/>
          <w:w w:val="103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720" w:right="1720" w:gutter="0" w:header="0" w:top="1280" w:footer="701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right="-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3"/>
          <w:w w:val="105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     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25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5" w:before="7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     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7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4</w:t>
      </w:r>
    </w:p>
    <w:p>
      <w:pPr>
        <w:sectPr>
          <w:type w:val="continuous"/>
          <w:pgSz w:w="12240" w:h="15840"/>
          <w:pgMar w:left="1720" w:right="1720" w:gutter="0" w:header="0" w:top="1280" w:footer="701" w:bottom="757"/>
          <w:cols w:num="2" w:equalWidth="false" w:sep="false">
            <w:col w:w="906" w:space="328"/>
            <w:col w:w="7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5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3"/>
          <w:w w:val="105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5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3"/>
          <w:w w:val="105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5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77570</wp:posOffset>
                </wp:positionH>
                <wp:positionV relativeFrom="paragraph">
                  <wp:posOffset>-412750</wp:posOffset>
                </wp:positionV>
                <wp:extent cx="880110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2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4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7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11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1pt;margin-top:-32.55pt;width:69.25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4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7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w w:val="111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3"/>
          <w:w w:val="105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6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pacing w:val="4"/>
          <w:w w:val="105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6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4"/>
          <w:w w:val="105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6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4"/>
          <w:w w:val="105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6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"/>
          <w:w w:val="105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8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16" w:after="0"/>
        <w:ind w:left="1255" w:right="36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0        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      </w:t>
      </w:r>
      <w:r>
        <w:rPr>
          <w:rFonts w:cs="Times New Roman" w:ascii="Times New Roman" w:hAnsi="Times New Roman"/>
          <w:color w:val="000000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      </w:t>
      </w:r>
      <w:r>
        <w:rPr>
          <w:rFonts w:cs="Times New Roman" w:ascii="Times New Roman" w:hAnsi="Times New Roman"/>
          <w:color w:val="000000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3        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4        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5        </w:t>
      </w:r>
      <w:r>
        <w:rPr>
          <w:rFonts w:cs="Times New Roman" w:ascii="Times New Roman" w:hAnsi="Times New Roman"/>
          <w:color w:val="000000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6        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7        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8        </w:t>
      </w:r>
      <w:r>
        <w:rPr>
          <w:rFonts w:cs="Times New Roman" w:ascii="Times New Roman" w:hAnsi="Times New Roman"/>
          <w:color w:val="000000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9        </w:t>
      </w:r>
      <w:r>
        <w:rPr>
          <w:rFonts w:cs="Times New Roman" w:ascii="Times New Roman" w:hAnsi="Times New Roman"/>
          <w:color w:val="000000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0        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      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225" w:before="45" w:after="0"/>
        <w:ind w:left="4579" w:righ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80465</wp:posOffset>
                </wp:positionH>
                <wp:positionV relativeFrom="page">
                  <wp:posOffset>1343660</wp:posOffset>
                </wp:positionV>
                <wp:extent cx="5400040" cy="383349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33640"/>
                          <a:chOff x="0" y="0"/>
                          <a:chExt cx="5400000" cy="3833640"/>
                        </a:xfrm>
                      </wpg:grpSpPr>
                      <wps:wsp>
                        <wps:cNvSpPr/>
                        <wps:spPr>
                          <a:xfrm>
                            <a:off x="962640" y="3200400"/>
                            <a:ext cx="4420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0" h="372">
                                <a:moveTo>
                                  <a:pt x="4631" y="57"/>
                                </a:moveTo>
                                <a:lnTo>
                                  <a:pt x="4631" y="216"/>
                                </a:lnTo>
                                <a:lnTo>
                                  <a:pt x="5212" y="216"/>
                                </a:lnTo>
                                <a:lnTo>
                                  <a:pt x="5212" y="187"/>
                                </a:lnTo>
                                <a:lnTo>
                                  <a:pt x="5793" y="187"/>
                                </a:lnTo>
                                <a:lnTo>
                                  <a:pt x="5793" y="312"/>
                                </a:lnTo>
                                <a:lnTo>
                                  <a:pt x="6371" y="312"/>
                                </a:lnTo>
                                <a:lnTo>
                                  <a:pt x="6371" y="338"/>
                                </a:lnTo>
                                <a:lnTo>
                                  <a:pt x="6950" y="338"/>
                                </a:lnTo>
                                <a:lnTo>
                                  <a:pt x="695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4"/>
                                </a:lnTo>
                                <a:lnTo>
                                  <a:pt x="580" y="364"/>
                                </a:lnTo>
                                <a:lnTo>
                                  <a:pt x="580" y="309"/>
                                </a:lnTo>
                                <a:lnTo>
                                  <a:pt x="1159" y="309"/>
                                </a:lnTo>
                                <a:lnTo>
                                  <a:pt x="1159" y="276"/>
                                </a:lnTo>
                                <a:lnTo>
                                  <a:pt x="1737" y="276"/>
                                </a:lnTo>
                                <a:lnTo>
                                  <a:pt x="1737" y="182"/>
                                </a:lnTo>
                                <a:lnTo>
                                  <a:pt x="2318" y="182"/>
                                </a:lnTo>
                                <a:lnTo>
                                  <a:pt x="2318" y="36"/>
                                </a:lnTo>
                                <a:lnTo>
                                  <a:pt x="2896" y="36"/>
                                </a:lnTo>
                                <a:lnTo>
                                  <a:pt x="2896" y="57"/>
                                </a:lnTo>
                                <a:lnTo>
                                  <a:pt x="3475" y="57"/>
                                </a:lnTo>
                                <a:lnTo>
                                  <a:pt x="3475" y="0"/>
                                </a:lnTo>
                                <a:lnTo>
                                  <a:pt x="4055" y="0"/>
                                </a:lnTo>
                                <a:lnTo>
                                  <a:pt x="4055" y="57"/>
                                </a:lnTo>
                                <a:lnTo>
                                  <a:pt x="463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43548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02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41748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702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376440"/>
                            <a:ext cx="367560" cy="60840"/>
                          </a:xfrm>
                          <a:prstGeom prst="rect">
                            <a:avLst/>
                          </a:pr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317400"/>
                            <a:ext cx="369000" cy="119880"/>
                          </a:xfrm>
                          <a:prstGeom prst="rect">
                            <a:avLst/>
                          </a:pr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223440"/>
                            <a:ext cx="367560" cy="213480"/>
                          </a:xfrm>
                          <a:prstGeom prst="rect">
                            <a:avLst/>
                          </a:pr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3237120"/>
                            <a:ext cx="367560" cy="199440"/>
                          </a:xfrm>
                          <a:prstGeom prst="rect">
                            <a:avLst/>
                          </a:pr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200400"/>
                            <a:ext cx="369000" cy="236160"/>
                          </a:xfrm>
                          <a:prstGeom prst="rect">
                            <a:avLst/>
                          </a:pr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237120"/>
                            <a:ext cx="365760" cy="199440"/>
                          </a:xfrm>
                          <a:prstGeom prst="rect">
                            <a:avLst/>
                          </a:pr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338280"/>
                            <a:ext cx="369000" cy="99000"/>
                          </a:xfrm>
                          <a:prstGeom prst="rect">
                            <a:avLst/>
                          </a:pr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3320280"/>
                            <a:ext cx="369000" cy="117000"/>
                          </a:xfrm>
                          <a:prstGeom prst="rect">
                            <a:avLst/>
                          </a:pr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41820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702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42720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702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312720"/>
                            <a:ext cx="36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9">
                                <a:moveTo>
                                  <a:pt x="573" y="14"/>
                                </a:move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89"/>
                                </a:lnTo>
                                <a:lnTo>
                                  <a:pt x="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lnTo>
                                  <a:pt x="573" y="0"/>
                                </a:lnTo>
                                <a:lnTo>
                                  <a:pt x="57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312720"/>
                            <a:ext cx="737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201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189"/>
                                </a:lnTo>
                                <a:lnTo>
                                  <a:pt x="578" y="189"/>
                                </a:lnTo>
                                <a:lnTo>
                                  <a:pt x="578" y="196"/>
                                </a:lnTo>
                                <a:lnTo>
                                  <a:pt x="585" y="189"/>
                                </a:lnTo>
                                <a:lnTo>
                                  <a:pt x="590" y="196"/>
                                </a:lnTo>
                                <a:lnTo>
                                  <a:pt x="1156" y="196"/>
                                </a:lnTo>
                                <a:lnTo>
                                  <a:pt x="1159" y="201"/>
                                </a:lnTo>
                                <a:lnTo>
                                  <a:pt x="580" y="201"/>
                                </a:lnTo>
                                <a:lnTo>
                                  <a:pt x="14" y="199"/>
                                </a:lnTo>
                                <a:lnTo>
                                  <a:pt x="14" y="196"/>
                                </a:lnTo>
                                <a:lnTo>
                                  <a:pt x="7" y="189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398040"/>
                            <a:ext cx="4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3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21876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">
                                <a:moveTo>
                                  <a:pt x="12" y="21"/>
                                </a:moveTo>
                                <a:lnTo>
                                  <a:pt x="12" y="28"/>
                                </a:lnTo>
                                <a:lnTo>
                                  <a:pt x="7" y="35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23280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2">
                                <a:moveTo>
                                  <a:pt x="0" y="314"/>
                                </a:moveTo>
                                <a:lnTo>
                                  <a:pt x="2" y="0"/>
                                </a:lnTo>
                                <a:lnTo>
                                  <a:pt x="7" y="314"/>
                                </a:lnTo>
                                <a:lnTo>
                                  <a:pt x="0" y="321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3232800"/>
                            <a:ext cx="369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14">
                                <a:moveTo>
                                  <a:pt x="580" y="314"/>
                                </a:moveTo>
                                <a:lnTo>
                                  <a:pt x="573" y="314"/>
                                </a:lnTo>
                                <a:lnTo>
                                  <a:pt x="573" y="14"/>
                                </a:lnTo>
                                <a:lnTo>
                                  <a:pt x="566" y="7"/>
                                </a:lnTo>
                                <a:lnTo>
                                  <a:pt x="566" y="14"/>
                                </a:lnTo>
                                <a:lnTo>
                                  <a:pt x="0" y="14"/>
                                </a:lnTo>
                                <a:lnTo>
                                  <a:pt x="566" y="0"/>
                                </a:lnTo>
                                <a:lnTo>
                                  <a:pt x="578" y="0"/>
                                </a:lnTo>
                                <a:lnTo>
                                  <a:pt x="58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31960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57"/>
                                </a:moveTo>
                                <a:lnTo>
                                  <a:pt x="14" y="64"/>
                                </a:lnTo>
                                <a:lnTo>
                                  <a:pt x="7" y="71"/>
                                </a:lnTo>
                                <a:lnTo>
                                  <a:pt x="7" y="11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323280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2">
                                <a:moveTo>
                                  <a:pt x="0" y="314"/>
                                </a:moveTo>
                                <a:lnTo>
                                  <a:pt x="2" y="0"/>
                                </a:lnTo>
                                <a:lnTo>
                                  <a:pt x="7" y="314"/>
                                </a:lnTo>
                                <a:lnTo>
                                  <a:pt x="0" y="321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196080"/>
                            <a:ext cx="1114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382">
                                <a:moveTo>
                                  <a:pt x="1156" y="71"/>
                                </a:moveTo>
                                <a:lnTo>
                                  <a:pt x="595" y="71"/>
                                </a:lnTo>
                                <a:lnTo>
                                  <a:pt x="595" y="371"/>
                                </a:lnTo>
                                <a:lnTo>
                                  <a:pt x="1156" y="371"/>
                                </a:lnTo>
                                <a:lnTo>
                                  <a:pt x="1156" y="381"/>
                                </a:lnTo>
                                <a:lnTo>
                                  <a:pt x="595" y="381"/>
                                </a:lnTo>
                                <a:lnTo>
                                  <a:pt x="595" y="379"/>
                                </a:lnTo>
                                <a:lnTo>
                                  <a:pt x="587" y="371"/>
                                </a:lnTo>
                                <a:lnTo>
                                  <a:pt x="583" y="57"/>
                                </a:lnTo>
                                <a:lnTo>
                                  <a:pt x="580" y="371"/>
                                </a:lnTo>
                                <a:lnTo>
                                  <a:pt x="580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7"/>
                                </a:lnTo>
                                <a:lnTo>
                                  <a:pt x="7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371"/>
                                </a:lnTo>
                                <a:lnTo>
                                  <a:pt x="11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87" y="0"/>
                                </a:lnTo>
                                <a:lnTo>
                                  <a:pt x="580" y="7"/>
                                </a:lnTo>
                                <a:lnTo>
                                  <a:pt x="587" y="11"/>
                                </a:lnTo>
                                <a:lnTo>
                                  <a:pt x="587" y="71"/>
                                </a:lnTo>
                                <a:lnTo>
                                  <a:pt x="595" y="64"/>
                                </a:lnTo>
                                <a:lnTo>
                                  <a:pt x="595" y="57"/>
                                </a:lnTo>
                                <a:lnTo>
                                  <a:pt x="1168" y="57"/>
                                </a:lnTo>
                                <a:lnTo>
                                  <a:pt x="1171" y="60"/>
                                </a:lnTo>
                                <a:lnTo>
                                  <a:pt x="1171" y="223"/>
                                </a:lnTo>
                                <a:lnTo>
                                  <a:pt x="1737" y="215"/>
                                </a:lnTo>
                                <a:lnTo>
                                  <a:pt x="1737" y="223"/>
                                </a:lnTo>
                                <a:lnTo>
                                  <a:pt x="1744" y="215"/>
                                </a:lnTo>
                                <a:lnTo>
                                  <a:pt x="1751" y="201"/>
                                </a:lnTo>
                                <a:lnTo>
                                  <a:pt x="1751" y="371"/>
                                </a:lnTo>
                                <a:lnTo>
                                  <a:pt x="1749" y="215"/>
                                </a:lnTo>
                                <a:lnTo>
                                  <a:pt x="1744" y="230"/>
                                </a:lnTo>
                                <a:lnTo>
                                  <a:pt x="1737" y="371"/>
                                </a:lnTo>
                                <a:lnTo>
                                  <a:pt x="1737" y="230"/>
                                </a:lnTo>
                                <a:lnTo>
                                  <a:pt x="1163" y="230"/>
                                </a:lnTo>
                                <a:lnTo>
                                  <a:pt x="1163" y="71"/>
                                </a:lnTo>
                                <a:lnTo>
                                  <a:pt x="1156" y="64"/>
                                </a:lnTo>
                                <a:lnTo>
                                  <a:pt x="115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3237120"/>
                            <a:ext cx="4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07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51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218760"/>
                            <a:ext cx="22122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8" h="348">
                                <a:moveTo>
                                  <a:pt x="2908" y="343"/>
                                </a:moveTo>
                                <a:lnTo>
                                  <a:pt x="2906" y="348"/>
                                </a:lnTo>
                                <a:lnTo>
                                  <a:pt x="1749" y="348"/>
                                </a:lnTo>
                                <a:lnTo>
                                  <a:pt x="1752" y="343"/>
                                </a:lnTo>
                                <a:lnTo>
                                  <a:pt x="1749" y="348"/>
                                </a:lnTo>
                                <a:lnTo>
                                  <a:pt x="1740" y="348"/>
                                </a:lnTo>
                                <a:lnTo>
                                  <a:pt x="1737" y="343"/>
                                </a:lnTo>
                                <a:lnTo>
                                  <a:pt x="1171" y="343"/>
                                </a:lnTo>
                                <a:lnTo>
                                  <a:pt x="1166" y="335"/>
                                </a:lnTo>
                                <a:lnTo>
                                  <a:pt x="1161" y="21"/>
                                </a:lnTo>
                                <a:lnTo>
                                  <a:pt x="1159" y="336"/>
                                </a:lnTo>
                                <a:lnTo>
                                  <a:pt x="1159" y="14"/>
                                </a:lnTo>
                                <a:lnTo>
                                  <a:pt x="595" y="14"/>
                                </a:lnTo>
                                <a:lnTo>
                                  <a:pt x="595" y="7"/>
                                </a:lnTo>
                                <a:lnTo>
                                  <a:pt x="588" y="14"/>
                                </a:lnTo>
                                <a:lnTo>
                                  <a:pt x="595" y="14"/>
                                </a:lnTo>
                                <a:lnTo>
                                  <a:pt x="595" y="335"/>
                                </a:lnTo>
                                <a:lnTo>
                                  <a:pt x="590" y="146"/>
                                </a:lnTo>
                                <a:lnTo>
                                  <a:pt x="588" y="146"/>
                                </a:lnTo>
                                <a:lnTo>
                                  <a:pt x="580" y="153"/>
                                </a:lnTo>
                                <a:lnTo>
                                  <a:pt x="588" y="160"/>
                                </a:lnTo>
                                <a:lnTo>
                                  <a:pt x="588" y="335"/>
                                </a:lnTo>
                                <a:lnTo>
                                  <a:pt x="595" y="343"/>
                                </a:lnTo>
                                <a:lnTo>
                                  <a:pt x="595" y="345"/>
                                </a:lnTo>
                                <a:lnTo>
                                  <a:pt x="1161" y="348"/>
                                </a:lnTo>
                                <a:lnTo>
                                  <a:pt x="4" y="348"/>
                                </a:lnTo>
                                <a:lnTo>
                                  <a:pt x="7" y="335"/>
                                </a:lnTo>
                                <a:lnTo>
                                  <a:pt x="0" y="336"/>
                                </a:lnTo>
                                <a:lnTo>
                                  <a:pt x="7" y="254"/>
                                </a:lnTo>
                                <a:lnTo>
                                  <a:pt x="0" y="247"/>
                                </a:lnTo>
                                <a:lnTo>
                                  <a:pt x="0" y="148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7" y="240"/>
                                </a:lnTo>
                                <a:lnTo>
                                  <a:pt x="12" y="240"/>
                                </a:lnTo>
                                <a:lnTo>
                                  <a:pt x="14" y="335"/>
                                </a:lnTo>
                                <a:lnTo>
                                  <a:pt x="14" y="343"/>
                                </a:lnTo>
                                <a:lnTo>
                                  <a:pt x="580" y="343"/>
                                </a:lnTo>
                                <a:lnTo>
                                  <a:pt x="580" y="2"/>
                                </a:lnTo>
                                <a:lnTo>
                                  <a:pt x="583" y="0"/>
                                </a:lnTo>
                                <a:lnTo>
                                  <a:pt x="1166" y="0"/>
                                </a:lnTo>
                                <a:lnTo>
                                  <a:pt x="1159" y="7"/>
                                </a:lnTo>
                                <a:lnTo>
                                  <a:pt x="1166" y="14"/>
                                </a:lnTo>
                                <a:lnTo>
                                  <a:pt x="1166" y="35"/>
                                </a:lnTo>
                                <a:lnTo>
                                  <a:pt x="1171" y="28"/>
                                </a:lnTo>
                                <a:lnTo>
                                  <a:pt x="1171" y="21"/>
                                </a:lnTo>
                                <a:lnTo>
                                  <a:pt x="1737" y="21"/>
                                </a:lnTo>
                                <a:lnTo>
                                  <a:pt x="1171" y="35"/>
                                </a:lnTo>
                                <a:lnTo>
                                  <a:pt x="1171" y="335"/>
                                </a:lnTo>
                                <a:lnTo>
                                  <a:pt x="1737" y="335"/>
                                </a:lnTo>
                                <a:lnTo>
                                  <a:pt x="1737" y="28"/>
                                </a:lnTo>
                                <a:lnTo>
                                  <a:pt x="1744" y="35"/>
                                </a:lnTo>
                                <a:lnTo>
                                  <a:pt x="1744" y="335"/>
                                </a:lnTo>
                                <a:lnTo>
                                  <a:pt x="2318" y="335"/>
                                </a:lnTo>
                                <a:lnTo>
                                  <a:pt x="2318" y="343"/>
                                </a:lnTo>
                                <a:lnTo>
                                  <a:pt x="2325" y="335"/>
                                </a:lnTo>
                                <a:lnTo>
                                  <a:pt x="2332" y="343"/>
                                </a:lnTo>
                                <a:lnTo>
                                  <a:pt x="2332" y="345"/>
                                </a:lnTo>
                                <a:lnTo>
                                  <a:pt x="2894" y="345"/>
                                </a:lnTo>
                                <a:lnTo>
                                  <a:pt x="2894" y="343"/>
                                </a:lnTo>
                                <a:lnTo>
                                  <a:pt x="2894" y="345"/>
                                </a:lnTo>
                                <a:lnTo>
                                  <a:pt x="2894" y="335"/>
                                </a:lnTo>
                                <a:lnTo>
                                  <a:pt x="2899" y="180"/>
                                </a:lnTo>
                                <a:lnTo>
                                  <a:pt x="2901" y="35"/>
                                </a:lnTo>
                                <a:lnTo>
                                  <a:pt x="2901" y="335"/>
                                </a:lnTo>
                                <a:lnTo>
                                  <a:pt x="3475" y="335"/>
                                </a:lnTo>
                                <a:lnTo>
                                  <a:pt x="3475" y="343"/>
                                </a:lnTo>
                                <a:lnTo>
                                  <a:pt x="3477" y="348"/>
                                </a:lnTo>
                                <a:lnTo>
                                  <a:pt x="2906" y="348"/>
                                </a:lnTo>
                                <a:lnTo>
                                  <a:pt x="2908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333600"/>
                            <a:ext cx="4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333600"/>
                            <a:ext cx="9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8">
                                <a:moveTo>
                                  <a:pt x="7" y="155"/>
                                </a:moveTo>
                                <a:lnTo>
                                  <a:pt x="7" y="168"/>
                                </a:lnTo>
                                <a:lnTo>
                                  <a:pt x="2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5"/>
                                </a:lnTo>
                                <a:lnTo>
                                  <a:pt x="7" y="14"/>
                                </a:lnTo>
                                <a:lnTo>
                                  <a:pt x="12" y="0"/>
                                </a:lnTo>
                                <a:lnTo>
                                  <a:pt x="14" y="155"/>
                                </a:lnTo>
                                <a:lnTo>
                                  <a:pt x="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31740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7" y="26"/>
                                </a:moveTo>
                                <a:lnTo>
                                  <a:pt x="0" y="33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2"/>
                                </a:lnTo>
                                <a:lnTo>
                                  <a:pt x="14" y="12"/>
                                </a:lnTo>
                                <a:lnTo>
                                  <a:pt x="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320280"/>
                            <a:ext cx="4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1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394800"/>
                            <a:ext cx="370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2">
                                <a:moveTo>
                                  <a:pt x="11" y="67"/>
                                </a:moveTo>
                                <a:lnTo>
                                  <a:pt x="9" y="72"/>
                                </a:lnTo>
                                <a:lnTo>
                                  <a:pt x="2" y="72"/>
                                </a:lnTo>
                                <a:lnTo>
                                  <a:pt x="0" y="67"/>
                                </a:lnTo>
                                <a:lnTo>
                                  <a:pt x="7" y="60"/>
                                </a:lnTo>
                                <a:lnTo>
                                  <a:pt x="7" y="0"/>
                                </a:ln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60"/>
                                </a:lnTo>
                                <a:lnTo>
                                  <a:pt x="578" y="60"/>
                                </a:lnTo>
                                <a:lnTo>
                                  <a:pt x="578" y="69"/>
                                </a:lnTo>
                                <a:lnTo>
                                  <a:pt x="583" y="72"/>
                                </a:lnTo>
                                <a:lnTo>
                                  <a:pt x="9" y="72"/>
                                </a:lnTo>
                                <a:lnTo>
                                  <a:pt x="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404160"/>
                            <a:ext cx="4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5">
                                <a:moveTo>
                                  <a:pt x="4" y="12"/>
                                </a:moveTo>
                                <a:lnTo>
                                  <a:pt x="0" y="45"/>
                                </a:lnTo>
                                <a:lnTo>
                                  <a:pt x="0" y="14"/>
                                </a:lnTo>
                                <a:lnTo>
                                  <a:pt x="7" y="0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394800"/>
                            <a:ext cx="37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72">
                                <a:moveTo>
                                  <a:pt x="0" y="60"/>
                                </a:moveTo>
                                <a:lnTo>
                                  <a:pt x="0" y="26"/>
                                </a:ln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lnTo>
                                  <a:pt x="7" y="26"/>
                                </a:lnTo>
                                <a:lnTo>
                                  <a:pt x="578" y="26"/>
                                </a:lnTo>
                                <a:lnTo>
                                  <a:pt x="571" y="33"/>
                                </a:lnTo>
                                <a:lnTo>
                                  <a:pt x="578" y="38"/>
                                </a:lnTo>
                                <a:lnTo>
                                  <a:pt x="578" y="60"/>
                                </a:lnTo>
                                <a:lnTo>
                                  <a:pt x="583" y="26"/>
                                </a:lnTo>
                                <a:lnTo>
                                  <a:pt x="585" y="28"/>
                                </a:lnTo>
                                <a:lnTo>
                                  <a:pt x="585" y="67"/>
                                </a:lnTo>
                                <a:lnTo>
                                  <a:pt x="583" y="72"/>
                                </a:lnTo>
                                <a:lnTo>
                                  <a:pt x="0" y="72"/>
                                </a:lnTo>
                                <a:lnTo>
                                  <a:pt x="7" y="67"/>
                                </a:lnTo>
                                <a:lnTo>
                                  <a:pt x="571" y="67"/>
                                </a:lnTo>
                                <a:lnTo>
                                  <a:pt x="571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3317400"/>
                            <a:ext cx="110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94">
                                <a:moveTo>
                                  <a:pt x="1159" y="182"/>
                                </a:moveTo>
                                <a:lnTo>
                                  <a:pt x="1159" y="160"/>
                                </a:lnTo>
                                <a:lnTo>
                                  <a:pt x="1166" y="155"/>
                                </a:lnTo>
                                <a:lnTo>
                                  <a:pt x="1166" y="182"/>
                                </a:lnTo>
                                <a:lnTo>
                                  <a:pt x="1730" y="182"/>
                                </a:lnTo>
                                <a:lnTo>
                                  <a:pt x="1730" y="189"/>
                                </a:lnTo>
                                <a:lnTo>
                                  <a:pt x="1166" y="189"/>
                                </a:lnTo>
                                <a:lnTo>
                                  <a:pt x="1159" y="194"/>
                                </a:lnTo>
                                <a:lnTo>
                                  <a:pt x="1156" y="194"/>
                                </a:lnTo>
                                <a:lnTo>
                                  <a:pt x="1151" y="192"/>
                                </a:lnTo>
                                <a:lnTo>
                                  <a:pt x="1151" y="182"/>
                                </a:lnTo>
                                <a:lnTo>
                                  <a:pt x="1156" y="148"/>
                                </a:lnTo>
                                <a:lnTo>
                                  <a:pt x="1159" y="136"/>
                                </a:lnTo>
                                <a:lnTo>
                                  <a:pt x="1151" y="151"/>
                                </a:lnTo>
                                <a:lnTo>
                                  <a:pt x="1151" y="129"/>
                                </a:lnTo>
                                <a:lnTo>
                                  <a:pt x="585" y="136"/>
                                </a:lnTo>
                                <a:lnTo>
                                  <a:pt x="580" y="136"/>
                                </a:lnTo>
                                <a:lnTo>
                                  <a:pt x="580" y="122"/>
                                </a:lnTo>
                                <a:lnTo>
                                  <a:pt x="580" y="182"/>
                                </a:lnTo>
                                <a:lnTo>
                                  <a:pt x="573" y="189"/>
                                </a:lnTo>
                                <a:lnTo>
                                  <a:pt x="575" y="194"/>
                                </a:lnTo>
                                <a:lnTo>
                                  <a:pt x="4" y="194"/>
                                </a:lnTo>
                                <a:lnTo>
                                  <a:pt x="7" y="189"/>
                                </a:lnTo>
                                <a:lnTo>
                                  <a:pt x="4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82"/>
                                </a:lnTo>
                                <a:lnTo>
                                  <a:pt x="573" y="182"/>
                                </a:lnTo>
                                <a:lnTo>
                                  <a:pt x="575" y="122"/>
                                </a:lnTo>
                                <a:lnTo>
                                  <a:pt x="580" y="12"/>
                                </a:lnTo>
                                <a:lnTo>
                                  <a:pt x="573" y="4"/>
                                </a:lnTo>
                                <a:lnTo>
                                  <a:pt x="573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4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580" y="0"/>
                                </a:lnTo>
                                <a:lnTo>
                                  <a:pt x="585" y="2"/>
                                </a:lnTo>
                                <a:lnTo>
                                  <a:pt x="585" y="129"/>
                                </a:lnTo>
                                <a:lnTo>
                                  <a:pt x="1159" y="122"/>
                                </a:lnTo>
                                <a:lnTo>
                                  <a:pt x="1163" y="122"/>
                                </a:lnTo>
                                <a:lnTo>
                                  <a:pt x="1159" y="148"/>
                                </a:lnTo>
                                <a:lnTo>
                                  <a:pt x="1159" y="182"/>
                                </a:lnTo>
                                <a:lnTo>
                                  <a:pt x="1151" y="189"/>
                                </a:lnTo>
                                <a:lnTo>
                                  <a:pt x="115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41172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3">
                                <a:moveTo>
                                  <a:pt x="7" y="11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33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2004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7" y="4"/>
                                </a:move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398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393360"/>
                            <a:ext cx="378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74">
                                <a:moveTo>
                                  <a:pt x="595" y="62"/>
                                </a:moveTo>
                                <a:lnTo>
                                  <a:pt x="595" y="69"/>
                                </a:lnTo>
                                <a:lnTo>
                                  <a:pt x="587" y="62"/>
                                </a:lnTo>
                                <a:lnTo>
                                  <a:pt x="580" y="62"/>
                                </a:lnTo>
                                <a:lnTo>
                                  <a:pt x="14" y="69"/>
                                </a:lnTo>
                                <a:lnTo>
                                  <a:pt x="7" y="69"/>
                                </a:lnTo>
                                <a:lnTo>
                                  <a:pt x="7" y="74"/>
                                </a:lnTo>
                                <a:lnTo>
                                  <a:pt x="4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4" y="55"/>
                                </a:lnTo>
                                <a:lnTo>
                                  <a:pt x="7" y="55"/>
                                </a:lnTo>
                                <a:lnTo>
                                  <a:pt x="7" y="62"/>
                                </a:lnTo>
                                <a:lnTo>
                                  <a:pt x="10" y="66"/>
                                </a:lnTo>
                                <a:lnTo>
                                  <a:pt x="14" y="62"/>
                                </a:lnTo>
                                <a:lnTo>
                                  <a:pt x="580" y="55"/>
                                </a:lnTo>
                                <a:lnTo>
                                  <a:pt x="580" y="4"/>
                                </a:lnTo>
                                <a:lnTo>
                                  <a:pt x="583" y="0"/>
                                </a:lnTo>
                                <a:lnTo>
                                  <a:pt x="587" y="0"/>
                                </a:lnTo>
                                <a:lnTo>
                                  <a:pt x="587" y="55"/>
                                </a:lnTo>
                                <a:lnTo>
                                  <a:pt x="592" y="55"/>
                                </a:lnTo>
                                <a:lnTo>
                                  <a:pt x="595" y="57"/>
                                </a:lnTo>
                                <a:lnTo>
                                  <a:pt x="59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3768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7" y="7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3174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223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4354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3"/>
                                </a:moveTo>
                                <a:lnTo>
                                  <a:pt x="7" y="8"/>
                                </a:lnTo>
                                <a:lnTo>
                                  <a:pt x="2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371760"/>
                            <a:ext cx="372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96">
                                <a:moveTo>
                                  <a:pt x="578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5"/>
                                </a:ln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7"/>
                                </a:lnTo>
                                <a:lnTo>
                                  <a:pt x="585" y="14"/>
                                </a:lnTo>
                                <a:lnTo>
                                  <a:pt x="578" y="96"/>
                                </a:lnTo>
                                <a:lnTo>
                                  <a:pt x="5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393360"/>
                            <a:ext cx="730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72">
                                <a:moveTo>
                                  <a:pt x="1149" y="62"/>
                                </a:moveTo>
                                <a:lnTo>
                                  <a:pt x="585" y="72"/>
                                </a:lnTo>
                                <a:lnTo>
                                  <a:pt x="585" y="69"/>
                                </a:lnTo>
                                <a:lnTo>
                                  <a:pt x="578" y="62"/>
                                </a:lnTo>
                                <a:lnTo>
                                  <a:pt x="578" y="14"/>
                                </a:lnTo>
                                <a:lnTo>
                                  <a:pt x="571" y="7"/>
                                </a:lnTo>
                                <a:lnTo>
                                  <a:pt x="571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57"/>
                                </a:lnTo>
                                <a:lnTo>
                                  <a:pt x="4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580" y="0"/>
                                </a:lnTo>
                                <a:lnTo>
                                  <a:pt x="585" y="62"/>
                                </a:lnTo>
                                <a:lnTo>
                                  <a:pt x="11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43548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cd6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42396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cd6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623240"/>
                            <a:ext cx="4051800" cy="17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0" h="2820">
                                <a:moveTo>
                                  <a:pt x="2315" y="2517"/>
                                </a:moveTo>
                                <a:lnTo>
                                  <a:pt x="1737" y="2517"/>
                                </a:lnTo>
                                <a:lnTo>
                                  <a:pt x="1737" y="2663"/>
                                </a:lnTo>
                                <a:lnTo>
                                  <a:pt x="1156" y="2663"/>
                                </a:lnTo>
                                <a:lnTo>
                                  <a:pt x="1156" y="2757"/>
                                </a:lnTo>
                                <a:lnTo>
                                  <a:pt x="578" y="2757"/>
                                </a:lnTo>
                                <a:lnTo>
                                  <a:pt x="578" y="2791"/>
                                </a:lnTo>
                                <a:lnTo>
                                  <a:pt x="0" y="2791"/>
                                </a:lnTo>
                                <a:lnTo>
                                  <a:pt x="0" y="2440"/>
                                </a:lnTo>
                                <a:lnTo>
                                  <a:pt x="578" y="2440"/>
                                </a:lnTo>
                                <a:lnTo>
                                  <a:pt x="578" y="2059"/>
                                </a:lnTo>
                                <a:lnTo>
                                  <a:pt x="1156" y="2059"/>
                                </a:lnTo>
                                <a:lnTo>
                                  <a:pt x="1156" y="1315"/>
                                </a:lnTo>
                                <a:lnTo>
                                  <a:pt x="1737" y="1315"/>
                                </a:lnTo>
                                <a:lnTo>
                                  <a:pt x="1737" y="0"/>
                                </a:lnTo>
                                <a:lnTo>
                                  <a:pt x="2315" y="0"/>
                                </a:lnTo>
                                <a:lnTo>
                                  <a:pt x="2315" y="16"/>
                                </a:lnTo>
                                <a:lnTo>
                                  <a:pt x="2894" y="16"/>
                                </a:lnTo>
                                <a:lnTo>
                                  <a:pt x="2894" y="607"/>
                                </a:lnTo>
                                <a:lnTo>
                                  <a:pt x="3475" y="607"/>
                                </a:lnTo>
                                <a:lnTo>
                                  <a:pt x="3475" y="1406"/>
                                </a:lnTo>
                                <a:lnTo>
                                  <a:pt x="4051" y="1406"/>
                                </a:lnTo>
                                <a:lnTo>
                                  <a:pt x="4051" y="1958"/>
                                </a:lnTo>
                                <a:lnTo>
                                  <a:pt x="4631" y="1958"/>
                                </a:lnTo>
                                <a:lnTo>
                                  <a:pt x="4631" y="1857"/>
                                </a:lnTo>
                                <a:lnTo>
                                  <a:pt x="5212" y="1857"/>
                                </a:lnTo>
                                <a:lnTo>
                                  <a:pt x="5212" y="2539"/>
                                </a:lnTo>
                                <a:lnTo>
                                  <a:pt x="5791" y="2539"/>
                                </a:lnTo>
                                <a:lnTo>
                                  <a:pt x="5791" y="2654"/>
                                </a:lnTo>
                                <a:lnTo>
                                  <a:pt x="6369" y="2654"/>
                                </a:lnTo>
                                <a:lnTo>
                                  <a:pt x="6369" y="2819"/>
                                </a:lnTo>
                                <a:lnTo>
                                  <a:pt x="5791" y="2819"/>
                                </a:lnTo>
                                <a:lnTo>
                                  <a:pt x="5791" y="2793"/>
                                </a:lnTo>
                                <a:lnTo>
                                  <a:pt x="5212" y="2793"/>
                                </a:lnTo>
                                <a:lnTo>
                                  <a:pt x="5212" y="2668"/>
                                </a:lnTo>
                                <a:lnTo>
                                  <a:pt x="4631" y="2668"/>
                                </a:lnTo>
                                <a:lnTo>
                                  <a:pt x="4631" y="2697"/>
                                </a:lnTo>
                                <a:lnTo>
                                  <a:pt x="4051" y="2697"/>
                                </a:lnTo>
                                <a:lnTo>
                                  <a:pt x="4051" y="2539"/>
                                </a:lnTo>
                                <a:lnTo>
                                  <a:pt x="3475" y="2539"/>
                                </a:lnTo>
                                <a:lnTo>
                                  <a:pt x="3475" y="2481"/>
                                </a:lnTo>
                                <a:lnTo>
                                  <a:pt x="2894" y="2481"/>
                                </a:lnTo>
                                <a:lnTo>
                                  <a:pt x="2894" y="2539"/>
                                </a:lnTo>
                                <a:lnTo>
                                  <a:pt x="2315" y="2539"/>
                                </a:lnTo>
                                <a:lnTo>
                                  <a:pt x="2315" y="2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6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2799720"/>
                            <a:ext cx="74160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951">
                                <a:moveTo>
                                  <a:pt x="585" y="823"/>
                                </a:moveTo>
                                <a:lnTo>
                                  <a:pt x="585" y="935"/>
                                </a:lnTo>
                                <a:lnTo>
                                  <a:pt x="1151" y="935"/>
                                </a:lnTo>
                                <a:lnTo>
                                  <a:pt x="1151" y="943"/>
                                </a:lnTo>
                                <a:lnTo>
                                  <a:pt x="1151" y="799"/>
                                </a:lnTo>
                                <a:lnTo>
                                  <a:pt x="1156" y="796"/>
                                </a:lnTo>
                                <a:lnTo>
                                  <a:pt x="1159" y="796"/>
                                </a:lnTo>
                                <a:lnTo>
                                  <a:pt x="1159" y="811"/>
                                </a:lnTo>
                                <a:lnTo>
                                  <a:pt x="1166" y="811"/>
                                </a:lnTo>
                                <a:lnTo>
                                  <a:pt x="1159" y="935"/>
                                </a:lnTo>
                                <a:lnTo>
                                  <a:pt x="1151" y="950"/>
                                </a:lnTo>
                                <a:lnTo>
                                  <a:pt x="585" y="943"/>
                                </a:lnTo>
                                <a:lnTo>
                                  <a:pt x="580" y="935"/>
                                </a:lnTo>
                                <a:lnTo>
                                  <a:pt x="580" y="950"/>
                                </a:lnTo>
                                <a:lnTo>
                                  <a:pt x="575" y="950"/>
                                </a:lnTo>
                                <a:lnTo>
                                  <a:pt x="573" y="948"/>
                                </a:lnTo>
                                <a:lnTo>
                                  <a:pt x="573" y="825"/>
                                </a:lnTo>
                                <a:lnTo>
                                  <a:pt x="58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0"/>
                                </a:lnTo>
                                <a:lnTo>
                                  <a:pt x="58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105"/>
                                </a:lnTo>
                                <a:lnTo>
                                  <a:pt x="4" y="100"/>
                                </a:lnTo>
                                <a:lnTo>
                                  <a:pt x="0" y="813"/>
                                </a:lnTo>
                                <a:lnTo>
                                  <a:pt x="7" y="818"/>
                                </a:lnTo>
                                <a:lnTo>
                                  <a:pt x="573" y="813"/>
                                </a:lnTo>
                                <a:lnTo>
                                  <a:pt x="573" y="818"/>
                                </a:lnTo>
                                <a:lnTo>
                                  <a:pt x="573" y="684"/>
                                </a:lnTo>
                                <a:lnTo>
                                  <a:pt x="575" y="681"/>
                                </a:lnTo>
                                <a:lnTo>
                                  <a:pt x="580" y="813"/>
                                </a:lnTo>
                                <a:lnTo>
                                  <a:pt x="585" y="696"/>
                                </a:lnTo>
                                <a:lnTo>
                                  <a:pt x="585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618560"/>
                            <a:ext cx="375840" cy="16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2664">
                                <a:moveTo>
                                  <a:pt x="0" y="2524"/>
                                </a:move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7" y="1317"/>
                                </a:lnTo>
                                <a:lnTo>
                                  <a:pt x="7" y="0"/>
                                </a:lnTo>
                                <a:lnTo>
                                  <a:pt x="585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320"/>
                                </a:lnTo>
                                <a:lnTo>
                                  <a:pt x="9" y="1317"/>
                                </a:lnTo>
                                <a:lnTo>
                                  <a:pt x="7" y="2517"/>
                                </a:lnTo>
                                <a:lnTo>
                                  <a:pt x="14" y="2524"/>
                                </a:lnTo>
                                <a:lnTo>
                                  <a:pt x="578" y="2517"/>
                                </a:lnTo>
                                <a:lnTo>
                                  <a:pt x="578" y="2524"/>
                                </a:lnTo>
                                <a:lnTo>
                                  <a:pt x="578" y="14"/>
                                </a:lnTo>
                                <a:lnTo>
                                  <a:pt x="580" y="16"/>
                                </a:lnTo>
                                <a:lnTo>
                                  <a:pt x="585" y="2517"/>
                                </a:lnTo>
                                <a:lnTo>
                                  <a:pt x="590" y="31"/>
                                </a:lnTo>
                                <a:lnTo>
                                  <a:pt x="588" y="2531"/>
                                </a:lnTo>
                                <a:lnTo>
                                  <a:pt x="585" y="2539"/>
                                </a:lnTo>
                                <a:lnTo>
                                  <a:pt x="585" y="2553"/>
                                </a:lnTo>
                                <a:lnTo>
                                  <a:pt x="580" y="2553"/>
                                </a:lnTo>
                                <a:lnTo>
                                  <a:pt x="578" y="2551"/>
                                </a:lnTo>
                                <a:lnTo>
                                  <a:pt x="578" y="2532"/>
                                </a:lnTo>
                                <a:lnTo>
                                  <a:pt x="585" y="2531"/>
                                </a:lnTo>
                                <a:lnTo>
                                  <a:pt x="14" y="2531"/>
                                </a:lnTo>
                                <a:lnTo>
                                  <a:pt x="7" y="2664"/>
                                </a:lnTo>
                                <a:lnTo>
                                  <a:pt x="7" y="1329"/>
                                </a:lnTo>
                                <a:lnTo>
                                  <a:pt x="0" y="2527"/>
                                </a:lnTo>
                                <a:lnTo>
                                  <a:pt x="0" y="2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456280"/>
                            <a:ext cx="37908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440">
                                <a:moveTo>
                                  <a:pt x="0" y="1353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7" y="741"/>
                                </a:lnTo>
                                <a:lnTo>
                                  <a:pt x="7" y="0"/>
                                </a:lnTo>
                                <a:lnTo>
                                  <a:pt x="580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744"/>
                                </a:lnTo>
                                <a:lnTo>
                                  <a:pt x="12" y="741"/>
                                </a:lnTo>
                                <a:lnTo>
                                  <a:pt x="7" y="1346"/>
                                </a:lnTo>
                                <a:lnTo>
                                  <a:pt x="14" y="1353"/>
                                </a:lnTo>
                                <a:lnTo>
                                  <a:pt x="580" y="1346"/>
                                </a:lnTo>
                                <a:lnTo>
                                  <a:pt x="580" y="1209"/>
                                </a:lnTo>
                                <a:lnTo>
                                  <a:pt x="588" y="11"/>
                                </a:lnTo>
                                <a:lnTo>
                                  <a:pt x="583" y="1214"/>
                                </a:lnTo>
                                <a:lnTo>
                                  <a:pt x="588" y="11"/>
                                </a:lnTo>
                                <a:lnTo>
                                  <a:pt x="588" y="1346"/>
                                </a:lnTo>
                                <a:lnTo>
                                  <a:pt x="595" y="1214"/>
                                </a:lnTo>
                                <a:lnTo>
                                  <a:pt x="595" y="1355"/>
                                </a:lnTo>
                                <a:lnTo>
                                  <a:pt x="590" y="1360"/>
                                </a:lnTo>
                                <a:lnTo>
                                  <a:pt x="588" y="1360"/>
                                </a:lnTo>
                                <a:lnTo>
                                  <a:pt x="580" y="1353"/>
                                </a:lnTo>
                                <a:lnTo>
                                  <a:pt x="14" y="1360"/>
                                </a:lnTo>
                                <a:lnTo>
                                  <a:pt x="7" y="1440"/>
                                </a:lnTo>
                                <a:lnTo>
                                  <a:pt x="7" y="755"/>
                                </a:lnTo>
                                <a:lnTo>
                                  <a:pt x="0" y="1355"/>
                                </a:lnTo>
                                <a:lnTo>
                                  <a:pt x="0" y="1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434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2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040" y="3409920"/>
                            <a:ext cx="74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48">
                                  <a:moveTo>
                                    <a:pt x="583" y="0"/>
                                  </a:moveTo>
                                  <a:lnTo>
                                    <a:pt x="578" y="2"/>
                                  </a:lnTo>
                                  <a:lnTo>
                                    <a:pt x="578" y="7"/>
                                  </a:lnTo>
                                  <a:lnTo>
                                    <a:pt x="578" y="28"/>
                                  </a:lnTo>
                                  <a:lnTo>
                                    <a:pt x="585" y="28"/>
                                  </a:lnTo>
                                  <a:lnTo>
                                    <a:pt x="585" y="7"/>
                                  </a:lnTo>
                                  <a:lnTo>
                                    <a:pt x="585" y="2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48">
                                  <a:moveTo>
                                    <a:pt x="7" y="28"/>
                                  </a:moveTo>
                                  <a:lnTo>
                                    <a:pt x="7" y="28"/>
                                  </a:lnTo>
                                  <a:lnTo>
                                    <a:pt x="578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48">
                                  <a:moveTo>
                                    <a:pt x="1159" y="28"/>
                                  </a:moveTo>
                                  <a:lnTo>
                                    <a:pt x="592" y="35"/>
                                  </a:lnTo>
                                  <a:lnTo>
                                    <a:pt x="585" y="43"/>
                                  </a:lnTo>
                                  <a:lnTo>
                                    <a:pt x="1166" y="43"/>
                                  </a:lnTo>
                                  <a:lnTo>
                                    <a:pt x="1159" y="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48">
                                  <a:moveTo>
                                    <a:pt x="7" y="28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578" y="35"/>
                                  </a:lnTo>
                                  <a:lnTo>
                                    <a:pt x="578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48">
                                  <a:moveTo>
                                    <a:pt x="578" y="28"/>
                                  </a:moveTo>
                                  <a:lnTo>
                                    <a:pt x="578" y="28"/>
                                  </a:lnTo>
                                  <a:lnTo>
                                    <a:pt x="578" y="35"/>
                                  </a:lnTo>
                                  <a:lnTo>
                                    <a:pt x="585" y="35"/>
                                  </a:lnTo>
                                  <a:lnTo>
                                    <a:pt x="585" y="28"/>
                                  </a:lnTo>
                                  <a:lnTo>
                                    <a:pt x="585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48">
                                  <a:moveTo>
                                    <a:pt x="14" y="35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578" y="35"/>
                                  </a:lnTo>
                                  <a:lnTo>
                                    <a:pt x="578" y="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48">
                                  <a:moveTo>
                                    <a:pt x="14" y="35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578" y="43"/>
                                  </a:lnTo>
                                  <a:lnTo>
                                    <a:pt x="578" y="39"/>
                                  </a:lnTo>
                                  <a:lnTo>
                                    <a:pt x="578" y="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48">
                                  <a:moveTo>
                                    <a:pt x="578" y="35"/>
                                  </a:moveTo>
                                  <a:lnTo>
                                    <a:pt x="582" y="39"/>
                                  </a:lnTo>
                                  <a:lnTo>
                                    <a:pt x="583" y="43"/>
                                  </a:lnTo>
                                  <a:lnTo>
                                    <a:pt x="585" y="43"/>
                                  </a:lnTo>
                                  <a:lnTo>
                                    <a:pt x="585" y="39"/>
                                  </a:lnTo>
                                  <a:lnTo>
                                    <a:pt x="585" y="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48">
                                  <a:moveTo>
                                    <a:pt x="14" y="43"/>
                                  </a:moveTo>
                                  <a:lnTo>
                                    <a:pt x="585" y="48"/>
                                  </a:lnTo>
                                  <a:lnTo>
                                    <a:pt x="590" y="48"/>
                                  </a:lnTo>
                                  <a:lnTo>
                                    <a:pt x="592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320" y="34329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409920"/>
                            <a:ext cx="369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44">
                                <a:moveTo>
                                  <a:pt x="7" y="28"/>
                                </a:moveTo>
                                <a:lnTo>
                                  <a:pt x="573" y="28"/>
                                </a:lnTo>
                                <a:lnTo>
                                  <a:pt x="7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58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14"/>
                                </a:lnTo>
                                <a:lnTo>
                                  <a:pt x="4" y="28"/>
                                </a:lnTo>
                                <a:lnTo>
                                  <a:pt x="7" y="31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41964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2" y="0"/>
                                </a:lnTo>
                                <a:lnTo>
                                  <a:pt x="2" y="1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409920"/>
                            <a:ext cx="365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4">
                                <a:moveTo>
                                  <a:pt x="573" y="43"/>
                                </a:moveTo>
                                <a:lnTo>
                                  <a:pt x="566" y="35"/>
                                </a:lnTo>
                                <a:lnTo>
                                  <a:pt x="56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573" y="0"/>
                                </a:lnTo>
                                <a:lnTo>
                                  <a:pt x="566" y="7"/>
                                </a:lnTo>
                                <a:lnTo>
                                  <a:pt x="573" y="14"/>
                                </a:lnTo>
                                <a:lnTo>
                                  <a:pt x="57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40992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7" y="43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38"/>
                                </a:lnTo>
                                <a:lnTo>
                                  <a:pt x="12" y="43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170520"/>
                            <a:ext cx="367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4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  <a:lnTo>
                                  <a:pt x="7" y="14"/>
                                </a:lnTo>
                                <a:lnTo>
                                  <a:pt x="0" y="350"/>
                                </a:lnTo>
                                <a:lnTo>
                                  <a:pt x="7" y="357"/>
                                </a:lnTo>
                                <a:lnTo>
                                  <a:pt x="571" y="357"/>
                                </a:lnTo>
                                <a:lnTo>
                                  <a:pt x="571" y="14"/>
                                </a:lnTo>
                                <a:lnTo>
                                  <a:pt x="578" y="14"/>
                                </a:lnTo>
                                <a:lnTo>
                                  <a:pt x="573" y="331"/>
                                </a:lnTo>
                                <a:lnTo>
                                  <a:pt x="578" y="350"/>
                                </a:lnTo>
                                <a:lnTo>
                                  <a:pt x="578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179520"/>
                            <a:ext cx="363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43">
                                <a:moveTo>
                                  <a:pt x="7" y="335"/>
                                </a:moveTo>
                                <a:lnTo>
                                  <a:pt x="571" y="335"/>
                                </a:lnTo>
                                <a:lnTo>
                                  <a:pt x="571" y="343"/>
                                </a:lnTo>
                                <a:lnTo>
                                  <a:pt x="7" y="343"/>
                                </a:lnTo>
                                <a:lnTo>
                                  <a:pt x="0" y="335"/>
                                </a:lnTo>
                                <a:lnTo>
                                  <a:pt x="7" y="0"/>
                                </a:lnTo>
                                <a:lnTo>
                                  <a:pt x="7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927880"/>
                            <a:ext cx="3726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713">
                                <a:moveTo>
                                  <a:pt x="585" y="710"/>
                                </a:moveTo>
                                <a:lnTo>
                                  <a:pt x="583" y="712"/>
                                </a:lnTo>
                                <a:lnTo>
                                  <a:pt x="578" y="712"/>
                                </a:lnTo>
                                <a:lnTo>
                                  <a:pt x="571" y="705"/>
                                </a:lnTo>
                                <a:lnTo>
                                  <a:pt x="7" y="712"/>
                                </a:lnTo>
                                <a:lnTo>
                                  <a:pt x="0" y="712"/>
                                </a:lnTo>
                                <a:lnTo>
                                  <a:pt x="0" y="0"/>
                                </a:lnTo>
                                <a:lnTo>
                                  <a:pt x="571" y="0"/>
                                </a:lnTo>
                                <a:lnTo>
                                  <a:pt x="7" y="7"/>
                                </a:lnTo>
                                <a:lnTo>
                                  <a:pt x="7" y="384"/>
                                </a:lnTo>
                                <a:lnTo>
                                  <a:pt x="2" y="381"/>
                                </a:lnTo>
                                <a:lnTo>
                                  <a:pt x="0" y="698"/>
                                </a:lnTo>
                                <a:lnTo>
                                  <a:pt x="7" y="705"/>
                                </a:lnTo>
                                <a:lnTo>
                                  <a:pt x="571" y="698"/>
                                </a:lnTo>
                                <a:lnTo>
                                  <a:pt x="571" y="614"/>
                                </a:lnTo>
                                <a:lnTo>
                                  <a:pt x="578" y="14"/>
                                </a:lnTo>
                                <a:lnTo>
                                  <a:pt x="575" y="619"/>
                                </a:lnTo>
                                <a:lnTo>
                                  <a:pt x="578" y="14"/>
                                </a:lnTo>
                                <a:lnTo>
                                  <a:pt x="578" y="698"/>
                                </a:lnTo>
                                <a:lnTo>
                                  <a:pt x="585" y="619"/>
                                </a:lnTo>
                                <a:lnTo>
                                  <a:pt x="585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170520"/>
                            <a:ext cx="90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4">
                                <a:moveTo>
                                  <a:pt x="7" y="14"/>
                                </a:moveTo>
                                <a:lnTo>
                                  <a:pt x="7" y="364"/>
                                </a:lnTo>
                                <a:lnTo>
                                  <a:pt x="2" y="364"/>
                                </a:lnTo>
                                <a:lnTo>
                                  <a:pt x="0" y="36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170520"/>
                            <a:ext cx="363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24">
                                <a:moveTo>
                                  <a:pt x="7" y="316"/>
                                </a:moveTo>
                                <a:lnTo>
                                  <a:pt x="571" y="316"/>
                                </a:lnTo>
                                <a:lnTo>
                                  <a:pt x="7" y="324"/>
                                </a:lnTo>
                                <a:lnTo>
                                  <a:pt x="0" y="316"/>
                                </a:lnTo>
                                <a:lnTo>
                                  <a:pt x="2" y="0"/>
                                </a:lnTo>
                                <a:lnTo>
                                  <a:pt x="7" y="2"/>
                                </a:lnTo>
                                <a:lnTo>
                                  <a:pt x="7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927880"/>
                            <a:ext cx="43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96">
                                <a:moveTo>
                                  <a:pt x="7" y="381"/>
                                </a:moveTo>
                                <a:lnTo>
                                  <a:pt x="7" y="395"/>
                                </a:lnTo>
                                <a:lnTo>
                                  <a:pt x="0" y="388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179520"/>
                            <a:ext cx="8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0">
                                <a:moveTo>
                                  <a:pt x="7" y="350"/>
                                </a:moveTo>
                                <a:lnTo>
                                  <a:pt x="4" y="350"/>
                                </a:lnTo>
                                <a:lnTo>
                                  <a:pt x="4" y="335"/>
                                </a:lnTo>
                                <a:lnTo>
                                  <a:pt x="0" y="316"/>
                                </a:lnTo>
                                <a:lnTo>
                                  <a:pt x="4" y="0"/>
                                </a:lnTo>
                                <a:lnTo>
                                  <a:pt x="4" y="316"/>
                                </a:lnTo>
                                <a:lnTo>
                                  <a:pt x="12" y="316"/>
                                </a:lnTo>
                                <a:lnTo>
                                  <a:pt x="12" y="348"/>
                                </a:lnTo>
                                <a:lnTo>
                                  <a:pt x="7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927880"/>
                            <a:ext cx="3643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612">
                                <a:moveTo>
                                  <a:pt x="7" y="604"/>
                                </a:moveTo>
                                <a:lnTo>
                                  <a:pt x="573" y="604"/>
                                </a:lnTo>
                                <a:lnTo>
                                  <a:pt x="7" y="611"/>
                                </a:lnTo>
                                <a:lnTo>
                                  <a:pt x="0" y="604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7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456280"/>
                            <a:ext cx="36324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208">
                                <a:moveTo>
                                  <a:pt x="7" y="1199"/>
                                </a:moveTo>
                                <a:lnTo>
                                  <a:pt x="571" y="1200"/>
                                </a:lnTo>
                                <a:lnTo>
                                  <a:pt x="7" y="1207"/>
                                </a:lnTo>
                                <a:lnTo>
                                  <a:pt x="0" y="1200"/>
                                </a:lnTo>
                                <a:lnTo>
                                  <a:pt x="2" y="0"/>
                                </a:lnTo>
                                <a:lnTo>
                                  <a:pt x="7" y="2"/>
                                </a:lnTo>
                                <a:lnTo>
                                  <a:pt x="7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638360"/>
                            <a:ext cx="36756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522">
                                <a:moveTo>
                                  <a:pt x="578" y="2522"/>
                                </a:moveTo>
                                <a:lnTo>
                                  <a:pt x="0" y="2522"/>
                                </a:lnTo>
                                <a:lnTo>
                                  <a:pt x="0" y="2508"/>
                                </a:lnTo>
                                <a:lnTo>
                                  <a:pt x="2" y="2500"/>
                                </a:lnTo>
                                <a:lnTo>
                                  <a:pt x="4" y="0"/>
                                </a:lnTo>
                                <a:lnTo>
                                  <a:pt x="4" y="2515"/>
                                </a:lnTo>
                                <a:lnTo>
                                  <a:pt x="578" y="2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013480"/>
                            <a:ext cx="369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932">
                                <a:moveTo>
                                  <a:pt x="580" y="0"/>
                                </a:moveTo>
                                <a:lnTo>
                                  <a:pt x="580" y="1929"/>
                                </a:lnTo>
                                <a:lnTo>
                                  <a:pt x="578" y="1931"/>
                                </a:lnTo>
                                <a:lnTo>
                                  <a:pt x="573" y="1931"/>
                                </a:lnTo>
                                <a:lnTo>
                                  <a:pt x="0" y="1924"/>
                                </a:lnTo>
                                <a:lnTo>
                                  <a:pt x="0" y="1917"/>
                                </a:lnTo>
                                <a:lnTo>
                                  <a:pt x="566" y="1917"/>
                                </a:lnTo>
                                <a:lnTo>
                                  <a:pt x="566" y="1924"/>
                                </a:lnTo>
                                <a:lnTo>
                                  <a:pt x="573" y="1917"/>
                                </a:lnTo>
                                <a:lnTo>
                                  <a:pt x="573" y="186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61856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1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24"/>
                                </a:lnTo>
                                <a:lnTo>
                                  <a:pt x="7" y="31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63800"/>
                            <a:ext cx="3708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54">
                                <a:moveTo>
                                  <a:pt x="0" y="535"/>
                                </a:moveTo>
                                <a:lnTo>
                                  <a:pt x="2" y="535"/>
                                </a:lnTo>
                                <a:lnTo>
                                  <a:pt x="7" y="580"/>
                                </a:lnTo>
                                <a:lnTo>
                                  <a:pt x="568" y="580"/>
                                </a:lnTo>
                                <a:lnTo>
                                  <a:pt x="568" y="588"/>
                                </a:lnTo>
                                <a:lnTo>
                                  <a:pt x="568" y="4"/>
                                </a:lnTo>
                                <a:lnTo>
                                  <a:pt x="573" y="0"/>
                                </a:lnTo>
                                <a:lnTo>
                                  <a:pt x="575" y="580"/>
                                </a:lnTo>
                                <a:lnTo>
                                  <a:pt x="583" y="14"/>
                                </a:lnTo>
                                <a:lnTo>
                                  <a:pt x="580" y="595"/>
                                </a:lnTo>
                                <a:lnTo>
                                  <a:pt x="575" y="739"/>
                                </a:lnTo>
                                <a:lnTo>
                                  <a:pt x="575" y="753"/>
                                </a:lnTo>
                                <a:lnTo>
                                  <a:pt x="573" y="753"/>
                                </a:lnTo>
                                <a:lnTo>
                                  <a:pt x="568" y="748"/>
                                </a:lnTo>
                                <a:lnTo>
                                  <a:pt x="568" y="595"/>
                                </a:lnTo>
                                <a:lnTo>
                                  <a:pt x="575" y="595"/>
                                </a:lnTo>
                                <a:lnTo>
                                  <a:pt x="568" y="595"/>
                                </a:lnTo>
                                <a:lnTo>
                                  <a:pt x="7" y="588"/>
                                </a:lnTo>
                                <a:lnTo>
                                  <a:pt x="0" y="580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872800"/>
                            <a:ext cx="369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740">
                                <a:moveTo>
                                  <a:pt x="580" y="739"/>
                                </a:moveTo>
                                <a:lnTo>
                                  <a:pt x="0" y="739"/>
                                </a:lnTo>
                                <a:lnTo>
                                  <a:pt x="0" y="724"/>
                                </a:lnTo>
                                <a:lnTo>
                                  <a:pt x="4" y="580"/>
                                </a:lnTo>
                                <a:lnTo>
                                  <a:pt x="7" y="0"/>
                                </a:lnTo>
                                <a:lnTo>
                                  <a:pt x="7" y="732"/>
                                </a:lnTo>
                                <a:lnTo>
                                  <a:pt x="580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522160"/>
                            <a:ext cx="3740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291">
                                <a:moveTo>
                                  <a:pt x="588" y="1291"/>
                                </a:moveTo>
                                <a:lnTo>
                                  <a:pt x="580" y="1284"/>
                                </a:lnTo>
                                <a:lnTo>
                                  <a:pt x="580" y="551"/>
                                </a:lnTo>
                                <a:lnTo>
                                  <a:pt x="14" y="551"/>
                                </a:lnTo>
                                <a:lnTo>
                                  <a:pt x="7" y="1118"/>
                                </a:lnTo>
                                <a:lnTo>
                                  <a:pt x="4" y="537"/>
                                </a:lnTo>
                                <a:lnTo>
                                  <a:pt x="0" y="542"/>
                                </a:lnTo>
                                <a:lnTo>
                                  <a:pt x="7" y="0"/>
                                </a:lnTo>
                                <a:lnTo>
                                  <a:pt x="7" y="551"/>
                                </a:lnTo>
                                <a:lnTo>
                                  <a:pt x="14" y="544"/>
                                </a:lnTo>
                                <a:lnTo>
                                  <a:pt x="14" y="537"/>
                                </a:lnTo>
                                <a:lnTo>
                                  <a:pt x="580" y="537"/>
                                </a:lnTo>
                                <a:lnTo>
                                  <a:pt x="580" y="544"/>
                                </a:lnTo>
                                <a:lnTo>
                                  <a:pt x="588" y="551"/>
                                </a:lnTo>
                                <a:lnTo>
                                  <a:pt x="583" y="1262"/>
                                </a:lnTo>
                                <a:lnTo>
                                  <a:pt x="588" y="1276"/>
                                </a:lnTo>
                                <a:lnTo>
                                  <a:pt x="588" y="1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2863800"/>
                            <a:ext cx="3650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718">
                                <a:moveTo>
                                  <a:pt x="7" y="712"/>
                                </a:moveTo>
                                <a:lnTo>
                                  <a:pt x="573" y="712"/>
                                </a:lnTo>
                                <a:lnTo>
                                  <a:pt x="7" y="717"/>
                                </a:lnTo>
                                <a:lnTo>
                                  <a:pt x="0" y="712"/>
                                </a:ln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lnTo>
                                  <a:pt x="7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799720"/>
                            <a:ext cx="4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5">
                                <a:moveTo>
                                  <a:pt x="7" y="100"/>
                                </a:moveTo>
                                <a:lnTo>
                                  <a:pt x="7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237120"/>
                            <a:ext cx="4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1">
                                <a:moveTo>
                                  <a:pt x="7" y="7"/>
                                </a:moveTo>
                                <a:lnTo>
                                  <a:pt x="7" y="107"/>
                                </a:lnTo>
                                <a:lnTo>
                                  <a:pt x="4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2799720"/>
                            <a:ext cx="3682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696">
                                <a:moveTo>
                                  <a:pt x="566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573" y="0"/>
                                </a:lnTo>
                                <a:lnTo>
                                  <a:pt x="578" y="2"/>
                                </a:lnTo>
                                <a:lnTo>
                                  <a:pt x="578" y="688"/>
                                </a:lnTo>
                                <a:lnTo>
                                  <a:pt x="573" y="695"/>
                                </a:lnTo>
                                <a:lnTo>
                                  <a:pt x="573" y="14"/>
                                </a:lnTo>
                                <a:lnTo>
                                  <a:pt x="566" y="7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315240"/>
                            <a:ext cx="9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4">
                                <a:moveTo>
                                  <a:pt x="7" y="139"/>
                                </a:moveTo>
                                <a:lnTo>
                                  <a:pt x="0" y="139"/>
                                </a:lnTo>
                                <a:lnTo>
                                  <a:pt x="7" y="124"/>
                                </a:lnTo>
                                <a:lnTo>
                                  <a:pt x="14" y="0"/>
                                </a:lnTo>
                                <a:lnTo>
                                  <a:pt x="11" y="139"/>
                                </a:lnTo>
                                <a:lnTo>
                                  <a:pt x="7" y="151"/>
                                </a:lnTo>
                                <a:lnTo>
                                  <a:pt x="7" y="163"/>
                                </a:lnTo>
                                <a:lnTo>
                                  <a:pt x="4" y="163"/>
                                </a:ln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315240"/>
                            <a:ext cx="367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4">
                                <a:moveTo>
                                  <a:pt x="578" y="163"/>
                                </a:moveTo>
                                <a:lnTo>
                                  <a:pt x="0" y="163"/>
                                </a:lnTo>
                                <a:lnTo>
                                  <a:pt x="0" y="151"/>
                                </a:lnTo>
                                <a:lnTo>
                                  <a:pt x="4" y="139"/>
                                </a:lnTo>
                                <a:lnTo>
                                  <a:pt x="7" y="0"/>
                                </a:lnTo>
                                <a:lnTo>
                                  <a:pt x="7" y="158"/>
                                </a:lnTo>
                                <a:lnTo>
                                  <a:pt x="571" y="158"/>
                                </a:lnTo>
                                <a:lnTo>
                                  <a:pt x="57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306600"/>
                            <a:ext cx="368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78">
                                <a:moveTo>
                                  <a:pt x="578" y="7"/>
                                </a:moveTo>
                                <a:lnTo>
                                  <a:pt x="578" y="172"/>
                                </a:lnTo>
                                <a:lnTo>
                                  <a:pt x="576" y="177"/>
                                </a:lnTo>
                                <a:lnTo>
                                  <a:pt x="571" y="177"/>
                                </a:lnTo>
                                <a:lnTo>
                                  <a:pt x="56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65"/>
                                </a:lnTo>
                                <a:lnTo>
                                  <a:pt x="571" y="165"/>
                                </a:lnTo>
                                <a:lnTo>
                                  <a:pt x="576" y="0"/>
                                </a:lnTo>
                                <a:lnTo>
                                  <a:pt x="578" y="2"/>
                                </a:lnTo>
                                <a:lnTo>
                                  <a:pt x="57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306600"/>
                            <a:ext cx="7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6">
                                <a:moveTo>
                                  <a:pt x="7" y="14"/>
                                </a:move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65"/>
                                </a:lnTo>
                                <a:lnTo>
                                  <a:pt x="0" y="165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2804760"/>
                            <a:ext cx="73980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955">
                                <a:moveTo>
                                  <a:pt x="592" y="789"/>
                                </a:moveTo>
                                <a:lnTo>
                                  <a:pt x="592" y="796"/>
                                </a:lnTo>
                                <a:lnTo>
                                  <a:pt x="1163" y="789"/>
                                </a:lnTo>
                                <a:lnTo>
                                  <a:pt x="1163" y="803"/>
                                </a:lnTo>
                                <a:lnTo>
                                  <a:pt x="1156" y="955"/>
                                </a:lnTo>
                                <a:lnTo>
                                  <a:pt x="1156" y="796"/>
                                </a:lnTo>
                                <a:lnTo>
                                  <a:pt x="592" y="803"/>
                                </a:lnTo>
                                <a:lnTo>
                                  <a:pt x="585" y="803"/>
                                </a:lnTo>
                                <a:lnTo>
                                  <a:pt x="585" y="688"/>
                                </a:lnTo>
                                <a:lnTo>
                                  <a:pt x="578" y="681"/>
                                </a:lnTo>
                                <a:lnTo>
                                  <a:pt x="578" y="688"/>
                                </a:lnTo>
                                <a:lnTo>
                                  <a:pt x="11" y="688"/>
                                </a:lnTo>
                                <a:lnTo>
                                  <a:pt x="7" y="806"/>
                                </a:lnTo>
                                <a:lnTo>
                                  <a:pt x="2" y="674"/>
                                </a:lnTo>
                                <a:lnTo>
                                  <a:pt x="0" y="676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688"/>
                                </a:lnTo>
                                <a:lnTo>
                                  <a:pt x="11" y="681"/>
                                </a:lnTo>
                                <a:lnTo>
                                  <a:pt x="11" y="674"/>
                                </a:lnTo>
                                <a:lnTo>
                                  <a:pt x="590" y="674"/>
                                </a:lnTo>
                                <a:lnTo>
                                  <a:pt x="592" y="676"/>
                                </a:lnTo>
                                <a:lnTo>
                                  <a:pt x="592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04840"/>
                            <a:ext cx="37080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365">
                                <a:moveTo>
                                  <a:pt x="583" y="1351"/>
                                </a:moveTo>
                                <a:lnTo>
                                  <a:pt x="583" y="1358"/>
                                </a:lnTo>
                                <a:lnTo>
                                  <a:pt x="575" y="1365"/>
                                </a:lnTo>
                                <a:lnTo>
                                  <a:pt x="575" y="813"/>
                                </a:lnTo>
                                <a:lnTo>
                                  <a:pt x="568" y="1356"/>
                                </a:lnTo>
                                <a:lnTo>
                                  <a:pt x="568" y="806"/>
                                </a:lnTo>
                                <a:lnTo>
                                  <a:pt x="7" y="813"/>
                                </a:lnTo>
                                <a:lnTo>
                                  <a:pt x="0" y="813"/>
                                </a:lnTo>
                                <a:lnTo>
                                  <a:pt x="0" y="799"/>
                                </a:lnTo>
                                <a:lnTo>
                                  <a:pt x="2" y="0"/>
                                </a:lnTo>
                                <a:lnTo>
                                  <a:pt x="7" y="4"/>
                                </a:lnTo>
                                <a:lnTo>
                                  <a:pt x="7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80" y="799"/>
                                </a:lnTo>
                                <a:lnTo>
                                  <a:pt x="583" y="801"/>
                                </a:lnTo>
                                <a:lnTo>
                                  <a:pt x="583" y="1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618560"/>
                            <a:ext cx="1462320" cy="16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9" h="2553">
                                <a:moveTo>
                                  <a:pt x="1730" y="2553"/>
                                </a:moveTo>
                                <a:lnTo>
                                  <a:pt x="1725" y="2553"/>
                                </a:lnTo>
                                <a:lnTo>
                                  <a:pt x="1723" y="2551"/>
                                </a:lnTo>
                                <a:lnTo>
                                  <a:pt x="1723" y="2493"/>
                                </a:lnTo>
                                <a:lnTo>
                                  <a:pt x="1156" y="2493"/>
                                </a:lnTo>
                                <a:lnTo>
                                  <a:pt x="1156" y="2481"/>
                                </a:lnTo>
                                <a:lnTo>
                                  <a:pt x="1723" y="2481"/>
                                </a:lnTo>
                                <a:lnTo>
                                  <a:pt x="1725" y="1406"/>
                                </a:lnTo>
                                <a:lnTo>
                                  <a:pt x="1730" y="621"/>
                                </a:lnTo>
                                <a:lnTo>
                                  <a:pt x="1723" y="1408"/>
                                </a:lnTo>
                                <a:lnTo>
                                  <a:pt x="1723" y="614"/>
                                </a:lnTo>
                                <a:lnTo>
                                  <a:pt x="1156" y="621"/>
                                </a:lnTo>
                                <a:lnTo>
                                  <a:pt x="1149" y="621"/>
                                </a:lnTo>
                                <a:lnTo>
                                  <a:pt x="1149" y="31"/>
                                </a:lnTo>
                                <a:lnTo>
                                  <a:pt x="1142" y="24"/>
                                </a:lnTo>
                                <a:lnTo>
                                  <a:pt x="1142" y="31"/>
                                </a:lnTo>
                                <a:lnTo>
                                  <a:pt x="575" y="31"/>
                                </a:lnTo>
                                <a:lnTo>
                                  <a:pt x="571" y="2517"/>
                                </a:lnTo>
                                <a:lnTo>
                                  <a:pt x="566" y="16"/>
                                </a:lnTo>
                                <a:lnTo>
                                  <a:pt x="56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571" y="0"/>
                                </a:lnTo>
                                <a:lnTo>
                                  <a:pt x="563" y="7"/>
                                </a:lnTo>
                                <a:lnTo>
                                  <a:pt x="571" y="14"/>
                                </a:lnTo>
                                <a:lnTo>
                                  <a:pt x="571" y="31"/>
                                </a:lnTo>
                                <a:lnTo>
                                  <a:pt x="575" y="24"/>
                                </a:lnTo>
                                <a:lnTo>
                                  <a:pt x="575" y="16"/>
                                </a:lnTo>
                                <a:lnTo>
                                  <a:pt x="1154" y="16"/>
                                </a:lnTo>
                                <a:lnTo>
                                  <a:pt x="1156" y="19"/>
                                </a:lnTo>
                                <a:lnTo>
                                  <a:pt x="1156" y="614"/>
                                </a:lnTo>
                                <a:lnTo>
                                  <a:pt x="1730" y="607"/>
                                </a:lnTo>
                                <a:lnTo>
                                  <a:pt x="1732" y="607"/>
                                </a:lnTo>
                                <a:lnTo>
                                  <a:pt x="1730" y="1406"/>
                                </a:lnTo>
                                <a:lnTo>
                                  <a:pt x="1730" y="2481"/>
                                </a:lnTo>
                                <a:lnTo>
                                  <a:pt x="1723" y="2488"/>
                                </a:lnTo>
                                <a:lnTo>
                                  <a:pt x="1730" y="2481"/>
                                </a:lnTo>
                                <a:lnTo>
                                  <a:pt x="1737" y="1420"/>
                                </a:lnTo>
                                <a:lnTo>
                                  <a:pt x="1737" y="2539"/>
                                </a:lnTo>
                                <a:lnTo>
                                  <a:pt x="1732" y="2493"/>
                                </a:lnTo>
                                <a:lnTo>
                                  <a:pt x="1730" y="2493"/>
                                </a:lnTo>
                                <a:lnTo>
                                  <a:pt x="1730" y="2539"/>
                                </a:lnTo>
                                <a:lnTo>
                                  <a:pt x="1737" y="2546"/>
                                </a:lnTo>
                                <a:lnTo>
                                  <a:pt x="2299" y="2553"/>
                                </a:lnTo>
                                <a:lnTo>
                                  <a:pt x="1730" y="2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680120"/>
                            <a:ext cx="369000" cy="77904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56760"/>
                            <a:ext cx="1471320" cy="215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3398">
                                <a:moveTo>
                                  <a:pt x="1737" y="2599"/>
                                </a:moveTo>
                                <a:lnTo>
                                  <a:pt x="1156" y="2599"/>
                                </a:lnTo>
                                <a:lnTo>
                                  <a:pt x="1156" y="2008"/>
                                </a:lnTo>
                                <a:lnTo>
                                  <a:pt x="578" y="2008"/>
                                </a:lnTo>
                                <a:lnTo>
                                  <a:pt x="578" y="1991"/>
                                </a:lnTo>
                                <a:lnTo>
                                  <a:pt x="0" y="1991"/>
                                </a:lnTo>
                                <a:lnTo>
                                  <a:pt x="0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67"/>
                                </a:lnTo>
                                <a:lnTo>
                                  <a:pt x="1156" y="67"/>
                                </a:lnTo>
                                <a:lnTo>
                                  <a:pt x="1156" y="1142"/>
                                </a:lnTo>
                                <a:lnTo>
                                  <a:pt x="1737" y="1142"/>
                                </a:lnTo>
                                <a:lnTo>
                                  <a:pt x="1737" y="2426"/>
                                </a:lnTo>
                                <a:lnTo>
                                  <a:pt x="2313" y="2426"/>
                                </a:lnTo>
                                <a:lnTo>
                                  <a:pt x="2313" y="3398"/>
                                </a:lnTo>
                                <a:lnTo>
                                  <a:pt x="1737" y="3398"/>
                                </a:lnTo>
                                <a:lnTo>
                                  <a:pt x="1737" y="2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532240"/>
                            <a:ext cx="7390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28">
                                <a:moveTo>
                                  <a:pt x="580" y="0"/>
                                </a:moveTo>
                                <a:lnTo>
                                  <a:pt x="1161" y="0"/>
                                </a:lnTo>
                                <a:lnTo>
                                  <a:pt x="1161" y="427"/>
                                </a:lnTo>
                                <a:lnTo>
                                  <a:pt x="580" y="427"/>
                                </a:lnTo>
                                <a:lnTo>
                                  <a:pt x="580" y="527"/>
                                </a:lnTo>
                                <a:lnTo>
                                  <a:pt x="0" y="527"/>
                                </a:lnTo>
                                <a:lnTo>
                                  <a:pt x="0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156480"/>
                            <a:ext cx="367560" cy="8064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240360"/>
                            <a:ext cx="367560" cy="6984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43224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1c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40308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91c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042360"/>
                            <a:ext cx="367560" cy="13212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601000"/>
                            <a:ext cx="367560" cy="33012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156480"/>
                            <a:ext cx="3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0">
                                <a:moveTo>
                                  <a:pt x="4" y="7"/>
                                </a:move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152160"/>
                            <a:ext cx="7448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256">
                                <a:moveTo>
                                  <a:pt x="2" y="141"/>
                                </a:moveTo>
                                <a:lnTo>
                                  <a:pt x="0" y="139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585" y="0"/>
                                </a:lnTo>
                                <a:lnTo>
                                  <a:pt x="578" y="7"/>
                                </a:lnTo>
                                <a:lnTo>
                                  <a:pt x="585" y="14"/>
                                </a:lnTo>
                                <a:lnTo>
                                  <a:pt x="590" y="0"/>
                                </a:lnTo>
                                <a:lnTo>
                                  <a:pt x="592" y="4"/>
                                </a:lnTo>
                                <a:lnTo>
                                  <a:pt x="592" y="132"/>
                                </a:lnTo>
                                <a:lnTo>
                                  <a:pt x="590" y="141"/>
                                </a:lnTo>
                                <a:lnTo>
                                  <a:pt x="592" y="146"/>
                                </a:lnTo>
                                <a:lnTo>
                                  <a:pt x="592" y="242"/>
                                </a:lnTo>
                                <a:lnTo>
                                  <a:pt x="1163" y="242"/>
                                </a:lnTo>
                                <a:lnTo>
                                  <a:pt x="1163" y="146"/>
                                </a:lnTo>
                                <a:lnTo>
                                  <a:pt x="1156" y="139"/>
                                </a:lnTo>
                                <a:lnTo>
                                  <a:pt x="1163" y="132"/>
                                </a:lnTo>
                                <a:lnTo>
                                  <a:pt x="1168" y="132"/>
                                </a:lnTo>
                                <a:lnTo>
                                  <a:pt x="1171" y="134"/>
                                </a:lnTo>
                                <a:lnTo>
                                  <a:pt x="1171" y="254"/>
                                </a:lnTo>
                                <a:lnTo>
                                  <a:pt x="1168" y="256"/>
                                </a:lnTo>
                                <a:lnTo>
                                  <a:pt x="1163" y="256"/>
                                </a:lnTo>
                                <a:lnTo>
                                  <a:pt x="1156" y="249"/>
                                </a:lnTo>
                                <a:lnTo>
                                  <a:pt x="592" y="249"/>
                                </a:lnTo>
                                <a:lnTo>
                                  <a:pt x="585" y="242"/>
                                </a:lnTo>
                                <a:lnTo>
                                  <a:pt x="585" y="146"/>
                                </a:lnTo>
                                <a:lnTo>
                                  <a:pt x="585" y="256"/>
                                </a:lnTo>
                                <a:lnTo>
                                  <a:pt x="583" y="256"/>
                                </a:lnTo>
                                <a:lnTo>
                                  <a:pt x="578" y="254"/>
                                </a:lnTo>
                                <a:lnTo>
                                  <a:pt x="578" y="141"/>
                                </a:lnTo>
                                <a:lnTo>
                                  <a:pt x="585" y="141"/>
                                </a:lnTo>
                                <a:lnTo>
                                  <a:pt x="585" y="127"/>
                                </a:lnTo>
                                <a:lnTo>
                                  <a:pt x="578" y="127"/>
                                </a:lnTo>
                                <a:lnTo>
                                  <a:pt x="578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27"/>
                                </a:lnTo>
                                <a:lnTo>
                                  <a:pt x="11" y="127"/>
                                </a:lnTo>
                                <a:lnTo>
                                  <a:pt x="11" y="134"/>
                                </a:lnTo>
                                <a:lnTo>
                                  <a:pt x="7" y="141"/>
                                </a:lnTo>
                                <a:lnTo>
                                  <a:pt x="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2527920"/>
                            <a:ext cx="366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27">
                                <a:moveTo>
                                  <a:pt x="566" y="14"/>
                                </a:moveTo>
                                <a:lnTo>
                                  <a:pt x="0" y="14"/>
                                </a:lnTo>
                                <a:lnTo>
                                  <a:pt x="573" y="0"/>
                                </a:lnTo>
                                <a:lnTo>
                                  <a:pt x="576" y="0"/>
                                </a:lnTo>
                                <a:lnTo>
                                  <a:pt x="573" y="427"/>
                                </a:lnTo>
                                <a:lnTo>
                                  <a:pt x="573" y="14"/>
                                </a:lnTo>
                                <a:lnTo>
                                  <a:pt x="566" y="7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531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431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4322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6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52440"/>
                            <a:ext cx="73548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023">
                                <a:moveTo>
                                  <a:pt x="583" y="1999"/>
                                </a:moveTo>
                                <a:lnTo>
                                  <a:pt x="583" y="2008"/>
                                </a:lnTo>
                                <a:lnTo>
                                  <a:pt x="1149" y="2008"/>
                                </a:lnTo>
                                <a:lnTo>
                                  <a:pt x="1149" y="2016"/>
                                </a:lnTo>
                                <a:lnTo>
                                  <a:pt x="1149" y="1144"/>
                                </a:lnTo>
                                <a:lnTo>
                                  <a:pt x="1151" y="1142"/>
                                </a:lnTo>
                                <a:lnTo>
                                  <a:pt x="1156" y="2008"/>
                                </a:lnTo>
                                <a:lnTo>
                                  <a:pt x="1149" y="2023"/>
                                </a:lnTo>
                                <a:lnTo>
                                  <a:pt x="583" y="2016"/>
                                </a:lnTo>
                                <a:lnTo>
                                  <a:pt x="578" y="2008"/>
                                </a:lnTo>
                                <a:lnTo>
                                  <a:pt x="578" y="2006"/>
                                </a:lnTo>
                                <a:lnTo>
                                  <a:pt x="573" y="2023"/>
                                </a:lnTo>
                                <a:lnTo>
                                  <a:pt x="571" y="2020"/>
                                </a:lnTo>
                                <a:lnTo>
                                  <a:pt x="571" y="2006"/>
                                </a:lnTo>
                                <a:lnTo>
                                  <a:pt x="0" y="2006"/>
                                </a:lnTo>
                                <a:lnTo>
                                  <a:pt x="7" y="1999"/>
                                </a:lnTo>
                                <a:lnTo>
                                  <a:pt x="571" y="1992"/>
                                </a:lnTo>
                                <a:lnTo>
                                  <a:pt x="573" y="67"/>
                                </a:lnTo>
                                <a:lnTo>
                                  <a:pt x="578" y="14"/>
                                </a:lnTo>
                                <a:lnTo>
                                  <a:pt x="571" y="7"/>
                                </a:lnTo>
                                <a:lnTo>
                                  <a:pt x="578" y="0"/>
                                </a:lnTo>
                                <a:lnTo>
                                  <a:pt x="580" y="0"/>
                                </a:lnTo>
                                <a:lnTo>
                                  <a:pt x="578" y="67"/>
                                </a:lnTo>
                                <a:lnTo>
                                  <a:pt x="578" y="1992"/>
                                </a:lnTo>
                                <a:lnTo>
                                  <a:pt x="571" y="1999"/>
                                </a:lnTo>
                                <a:lnTo>
                                  <a:pt x="578" y="1992"/>
                                </a:lnTo>
                                <a:lnTo>
                                  <a:pt x="583" y="81"/>
                                </a:lnTo>
                                <a:lnTo>
                                  <a:pt x="583" y="1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087200"/>
                            <a:ext cx="36504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457">
                                <a:moveTo>
                                  <a:pt x="573" y="1456"/>
                                </a:moveTo>
                                <a:lnTo>
                                  <a:pt x="0" y="1456"/>
                                </a:lnTo>
                                <a:lnTo>
                                  <a:pt x="0" y="1442"/>
                                </a:lnTo>
                                <a:lnTo>
                                  <a:pt x="4" y="866"/>
                                </a:lnTo>
                                <a:lnTo>
                                  <a:pt x="7" y="0"/>
                                </a:lnTo>
                                <a:lnTo>
                                  <a:pt x="7" y="1449"/>
                                </a:lnTo>
                                <a:lnTo>
                                  <a:pt x="573" y="1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894680"/>
                            <a:ext cx="369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87">
                                <a:moveTo>
                                  <a:pt x="566" y="7"/>
                                </a:moveTo>
                                <a:lnTo>
                                  <a:pt x="566" y="2"/>
                                </a:lnTo>
                                <a:lnTo>
                                  <a:pt x="568" y="0"/>
                                </a:lnTo>
                                <a:lnTo>
                                  <a:pt x="573" y="0"/>
                                </a:lnTo>
                                <a:lnTo>
                                  <a:pt x="573" y="14"/>
                                </a:lnTo>
                                <a:lnTo>
                                  <a:pt x="580" y="14"/>
                                </a:lnTo>
                                <a:lnTo>
                                  <a:pt x="573" y="172"/>
                                </a:lnTo>
                                <a:lnTo>
                                  <a:pt x="566" y="187"/>
                                </a:lnTo>
                                <a:lnTo>
                                  <a:pt x="0" y="180"/>
                                </a:lnTo>
                                <a:lnTo>
                                  <a:pt x="0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66" y="180"/>
                                </a:lnTo>
                                <a:lnTo>
                                  <a:pt x="56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352440"/>
                            <a:ext cx="3726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156">
                                <a:moveTo>
                                  <a:pt x="585" y="1142"/>
                                </a:moveTo>
                                <a:lnTo>
                                  <a:pt x="585" y="1149"/>
                                </a:lnTo>
                                <a:lnTo>
                                  <a:pt x="578" y="1156"/>
                                </a:lnTo>
                                <a:lnTo>
                                  <a:pt x="578" y="81"/>
                                </a:lnTo>
                                <a:lnTo>
                                  <a:pt x="571" y="1144"/>
                                </a:lnTo>
                                <a:lnTo>
                                  <a:pt x="571" y="74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7"/>
                                </a:lnTo>
                                <a:lnTo>
                                  <a:pt x="2" y="0"/>
                                </a:lnTo>
                                <a:lnTo>
                                  <a:pt x="4" y="4"/>
                                </a:lnTo>
                                <a:lnTo>
                                  <a:pt x="4" y="74"/>
                                </a:lnTo>
                                <a:lnTo>
                                  <a:pt x="578" y="67"/>
                                </a:lnTo>
                                <a:lnTo>
                                  <a:pt x="583" y="67"/>
                                </a:lnTo>
                                <a:lnTo>
                                  <a:pt x="585" y="69"/>
                                </a:lnTo>
                                <a:lnTo>
                                  <a:pt x="585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03680"/>
                            <a:ext cx="3664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973">
                                <a:moveTo>
                                  <a:pt x="575" y="972"/>
                                </a:moveTo>
                                <a:lnTo>
                                  <a:pt x="0" y="972"/>
                                </a:lnTo>
                                <a:lnTo>
                                  <a:pt x="0" y="957"/>
                                </a:lnTo>
                                <a:lnTo>
                                  <a:pt x="2" y="172"/>
                                </a:lnTo>
                                <a:lnTo>
                                  <a:pt x="7" y="0"/>
                                </a:lnTo>
                                <a:lnTo>
                                  <a:pt x="7" y="964"/>
                                </a:lnTo>
                                <a:lnTo>
                                  <a:pt x="568" y="964"/>
                                </a:lnTo>
                                <a:lnTo>
                                  <a:pt x="575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894680"/>
                            <a:ext cx="36648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987">
                                <a:moveTo>
                                  <a:pt x="575" y="7"/>
                                </a:moveTo>
                                <a:lnTo>
                                  <a:pt x="575" y="984"/>
                                </a:lnTo>
                                <a:lnTo>
                                  <a:pt x="573" y="986"/>
                                </a:lnTo>
                                <a:lnTo>
                                  <a:pt x="568" y="986"/>
                                </a:lnTo>
                                <a:lnTo>
                                  <a:pt x="561" y="979"/>
                                </a:lnTo>
                                <a:lnTo>
                                  <a:pt x="0" y="979"/>
                                </a:lnTo>
                                <a:lnTo>
                                  <a:pt x="0" y="972"/>
                                </a:lnTo>
                                <a:lnTo>
                                  <a:pt x="568" y="972"/>
                                </a:lnTo>
                                <a:lnTo>
                                  <a:pt x="573" y="0"/>
                                </a:lnTo>
                                <a:lnTo>
                                  <a:pt x="575" y="2"/>
                                </a:lnTo>
                                <a:lnTo>
                                  <a:pt x="5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03920"/>
                            <a:ext cx="740520" cy="21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3317">
                                <a:moveTo>
                                  <a:pt x="595" y="2344"/>
                                </a:moveTo>
                                <a:lnTo>
                                  <a:pt x="595" y="2352"/>
                                </a:lnTo>
                                <a:lnTo>
                                  <a:pt x="1163" y="2344"/>
                                </a:lnTo>
                                <a:lnTo>
                                  <a:pt x="1163" y="2359"/>
                                </a:lnTo>
                                <a:lnTo>
                                  <a:pt x="1156" y="3316"/>
                                </a:lnTo>
                                <a:lnTo>
                                  <a:pt x="1156" y="2352"/>
                                </a:lnTo>
                                <a:lnTo>
                                  <a:pt x="595" y="2359"/>
                                </a:lnTo>
                                <a:lnTo>
                                  <a:pt x="587" y="2359"/>
                                </a:lnTo>
                                <a:lnTo>
                                  <a:pt x="587" y="1075"/>
                                </a:lnTo>
                                <a:lnTo>
                                  <a:pt x="580" y="1067"/>
                                </a:lnTo>
                                <a:lnTo>
                                  <a:pt x="580" y="1075"/>
                                </a:lnTo>
                                <a:lnTo>
                                  <a:pt x="14" y="1075"/>
                                </a:lnTo>
                                <a:lnTo>
                                  <a:pt x="11" y="1941"/>
                                </a:lnTo>
                                <a:lnTo>
                                  <a:pt x="7" y="2517"/>
                                </a:lnTo>
                                <a:lnTo>
                                  <a:pt x="7" y="2532"/>
                                </a:lnTo>
                                <a:lnTo>
                                  <a:pt x="2" y="2532"/>
                                </a:lnTo>
                                <a:lnTo>
                                  <a:pt x="0" y="2529"/>
                                </a:lnTo>
                                <a:lnTo>
                                  <a:pt x="0" y="1941"/>
                                </a:lnTo>
                                <a:lnTo>
                                  <a:pt x="7" y="1941"/>
                                </a:lnTo>
                                <a:lnTo>
                                  <a:pt x="0" y="1941"/>
                                </a:lnTo>
                                <a:lnTo>
                                  <a:pt x="7" y="1927"/>
                                </a:lnTo>
                                <a:lnTo>
                                  <a:pt x="2" y="1060"/>
                                </a:lnTo>
                                <a:lnTo>
                                  <a:pt x="0" y="1063"/>
                                </a:lnTo>
                                <a:lnTo>
                                  <a:pt x="7" y="0"/>
                                </a:lnTo>
                                <a:lnTo>
                                  <a:pt x="7" y="1075"/>
                                </a:lnTo>
                                <a:lnTo>
                                  <a:pt x="14" y="1067"/>
                                </a:lnTo>
                                <a:lnTo>
                                  <a:pt x="14" y="1060"/>
                                </a:lnTo>
                                <a:lnTo>
                                  <a:pt x="590" y="1060"/>
                                </a:lnTo>
                                <a:lnTo>
                                  <a:pt x="595" y="1063"/>
                                </a:lnTo>
                                <a:lnTo>
                                  <a:pt x="595" y="2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396600"/>
                            <a:ext cx="36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9">
                                <a:moveTo>
                                  <a:pt x="7" y="21"/>
                                </a:moveTo>
                                <a:lnTo>
                                  <a:pt x="573" y="21"/>
                                </a:lnTo>
                                <a:lnTo>
                                  <a:pt x="573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0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389040"/>
                            <a:ext cx="37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8">
                                <a:moveTo>
                                  <a:pt x="4" y="0"/>
                                </a:moveTo>
                                <a:lnTo>
                                  <a:pt x="587" y="0"/>
                                </a:lnTo>
                                <a:lnTo>
                                  <a:pt x="580" y="4"/>
                                </a:lnTo>
                                <a:lnTo>
                                  <a:pt x="587" y="11"/>
                                </a:lnTo>
                                <a:lnTo>
                                  <a:pt x="587" y="33"/>
                                </a:lnTo>
                                <a:lnTo>
                                  <a:pt x="592" y="0"/>
                                </a:lnTo>
                                <a:lnTo>
                                  <a:pt x="595" y="4"/>
                                </a:lnTo>
                                <a:lnTo>
                                  <a:pt x="595" y="43"/>
                                </a:lnTo>
                                <a:lnTo>
                                  <a:pt x="592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11"/>
                                </a:lnTo>
                                <a:lnTo>
                                  <a:pt x="14" y="4"/>
                                </a:lnTo>
                                <a:lnTo>
                                  <a:pt x="14" y="11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580" y="40"/>
                                </a:lnTo>
                                <a:lnTo>
                                  <a:pt x="580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4"/>
                                </a:lnTo>
                                <a:lnTo>
                                  <a:pt x="7" y="11"/>
                                </a:lnTo>
                                <a:lnTo>
                                  <a:pt x="7" y="47"/>
                                </a:lnTo>
                                <a:lnTo>
                                  <a:pt x="4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38904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3">
                                <a:moveTo>
                                  <a:pt x="7" y="11"/>
                                </a:move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3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046680"/>
                            <a:ext cx="36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02">
                                <a:moveTo>
                                  <a:pt x="7" y="194"/>
                                </a:moveTo>
                                <a:lnTo>
                                  <a:pt x="571" y="194"/>
                                </a:lnTo>
                                <a:lnTo>
                                  <a:pt x="571" y="201"/>
                                </a:lnTo>
                                <a:lnTo>
                                  <a:pt x="7" y="201"/>
                                </a:lnTo>
                                <a:lnTo>
                                  <a:pt x="0" y="194"/>
                                </a:lnTo>
                                <a:lnTo>
                                  <a:pt x="7" y="0"/>
                                </a:lnTo>
                                <a:lnTo>
                                  <a:pt x="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037680"/>
                            <a:ext cx="372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23">
                                <a:moveTo>
                                  <a:pt x="2" y="0"/>
                                </a:moveTo>
                                <a:lnTo>
                                  <a:pt x="585" y="0"/>
                                </a:lnTo>
                                <a:lnTo>
                                  <a:pt x="578" y="7"/>
                                </a:lnTo>
                                <a:lnTo>
                                  <a:pt x="585" y="14"/>
                                </a:lnTo>
                                <a:lnTo>
                                  <a:pt x="585" y="223"/>
                                </a:lnTo>
                                <a:lnTo>
                                  <a:pt x="7" y="223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08"/>
                                </a:lnTo>
                                <a:lnTo>
                                  <a:pt x="14" y="215"/>
                                </a:lnTo>
                                <a:lnTo>
                                  <a:pt x="578" y="215"/>
                                </a:lnTo>
                                <a:lnTo>
                                  <a:pt x="57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223"/>
                                </a:lnTo>
                                <a:lnTo>
                                  <a:pt x="2" y="223"/>
                                </a:lnTo>
                                <a:lnTo>
                                  <a:pt x="0" y="218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037680"/>
                            <a:ext cx="9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3">
                                <a:moveTo>
                                  <a:pt x="7" y="223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218"/>
                                </a:lnTo>
                                <a:lnTo>
                                  <a:pt x="9" y="223"/>
                                </a:lnTo>
                                <a:lnTo>
                                  <a:pt x="7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605320"/>
                            <a:ext cx="3632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14">
                                <a:moveTo>
                                  <a:pt x="7" y="506"/>
                                </a:moveTo>
                                <a:lnTo>
                                  <a:pt x="571" y="506"/>
                                </a:lnTo>
                                <a:lnTo>
                                  <a:pt x="571" y="513"/>
                                </a:lnTo>
                                <a:lnTo>
                                  <a:pt x="7" y="513"/>
                                </a:lnTo>
                                <a:lnTo>
                                  <a:pt x="0" y="506"/>
                                </a:lnTo>
                                <a:lnTo>
                                  <a:pt x="7" y="0"/>
                                </a:lnTo>
                                <a:lnTo>
                                  <a:pt x="7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596680"/>
                            <a:ext cx="372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35">
                                <a:moveTo>
                                  <a:pt x="2" y="0"/>
                                </a:moveTo>
                                <a:lnTo>
                                  <a:pt x="585" y="0"/>
                                </a:lnTo>
                                <a:lnTo>
                                  <a:pt x="578" y="7"/>
                                </a:lnTo>
                                <a:lnTo>
                                  <a:pt x="585" y="14"/>
                                </a:lnTo>
                                <a:lnTo>
                                  <a:pt x="585" y="535"/>
                                </a:lnTo>
                                <a:lnTo>
                                  <a:pt x="7" y="535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520"/>
                                </a:lnTo>
                                <a:lnTo>
                                  <a:pt x="14" y="528"/>
                                </a:lnTo>
                                <a:lnTo>
                                  <a:pt x="578" y="528"/>
                                </a:lnTo>
                                <a:lnTo>
                                  <a:pt x="57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535"/>
                                </a:lnTo>
                                <a:lnTo>
                                  <a:pt x="2" y="535"/>
                                </a:lnTo>
                                <a:lnTo>
                                  <a:pt x="0" y="530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684800"/>
                            <a:ext cx="36432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219">
                                <a:moveTo>
                                  <a:pt x="7" y="1214"/>
                                </a:moveTo>
                                <a:lnTo>
                                  <a:pt x="573" y="1214"/>
                                </a:lnTo>
                                <a:lnTo>
                                  <a:pt x="573" y="1219"/>
                                </a:lnTo>
                                <a:lnTo>
                                  <a:pt x="7" y="1219"/>
                                </a:lnTo>
                                <a:lnTo>
                                  <a:pt x="0" y="1214"/>
                                </a:lnTo>
                                <a:lnTo>
                                  <a:pt x="7" y="0"/>
                                </a:lnTo>
                                <a:lnTo>
                                  <a:pt x="7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675080"/>
                            <a:ext cx="3747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241">
                                <a:moveTo>
                                  <a:pt x="4" y="0"/>
                                </a:moveTo>
                                <a:lnTo>
                                  <a:pt x="588" y="0"/>
                                </a:lnTo>
                                <a:lnTo>
                                  <a:pt x="580" y="7"/>
                                </a:lnTo>
                                <a:lnTo>
                                  <a:pt x="588" y="14"/>
                                </a:lnTo>
                                <a:lnTo>
                                  <a:pt x="588" y="1240"/>
                                </a:lnTo>
                                <a:lnTo>
                                  <a:pt x="7" y="1240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1228"/>
                                </a:lnTo>
                                <a:lnTo>
                                  <a:pt x="14" y="1233"/>
                                </a:lnTo>
                                <a:lnTo>
                                  <a:pt x="580" y="1233"/>
                                </a:lnTo>
                                <a:lnTo>
                                  <a:pt x="58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240"/>
                                </a:lnTo>
                                <a:lnTo>
                                  <a:pt x="4" y="1240"/>
                                </a:lnTo>
                                <a:lnTo>
                                  <a:pt x="0" y="1238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52440"/>
                            <a:ext cx="37260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2006">
                                <a:moveTo>
                                  <a:pt x="2" y="0"/>
                                </a:moveTo>
                                <a:lnTo>
                                  <a:pt x="585" y="0"/>
                                </a:lnTo>
                                <a:lnTo>
                                  <a:pt x="578" y="7"/>
                                </a:lnTo>
                                <a:lnTo>
                                  <a:pt x="585" y="14"/>
                                </a:lnTo>
                                <a:lnTo>
                                  <a:pt x="580" y="67"/>
                                </a:lnTo>
                                <a:lnTo>
                                  <a:pt x="578" y="1992"/>
                                </a:lnTo>
                                <a:lnTo>
                                  <a:pt x="57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992"/>
                                </a:lnTo>
                                <a:lnTo>
                                  <a:pt x="578" y="1992"/>
                                </a:lnTo>
                                <a:lnTo>
                                  <a:pt x="14" y="1999"/>
                                </a:lnTo>
                                <a:lnTo>
                                  <a:pt x="7" y="2006"/>
                                </a:lnTo>
                                <a:lnTo>
                                  <a:pt x="2" y="2006"/>
                                </a:lnTo>
                                <a:lnTo>
                                  <a:pt x="0" y="2003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527920"/>
                            <a:ext cx="369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42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  <a:lnTo>
                                  <a:pt x="7" y="14"/>
                                </a:lnTo>
                                <a:lnTo>
                                  <a:pt x="0" y="528"/>
                                </a:lnTo>
                                <a:lnTo>
                                  <a:pt x="7" y="535"/>
                                </a:lnTo>
                                <a:lnTo>
                                  <a:pt x="573" y="535"/>
                                </a:lnTo>
                                <a:lnTo>
                                  <a:pt x="573" y="14"/>
                                </a:lnTo>
                                <a:lnTo>
                                  <a:pt x="580" y="14"/>
                                </a:lnTo>
                                <a:lnTo>
                                  <a:pt x="576" y="441"/>
                                </a:lnTo>
                                <a:lnTo>
                                  <a:pt x="580" y="528"/>
                                </a:lnTo>
                                <a:lnTo>
                                  <a:pt x="580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537640"/>
                            <a:ext cx="36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20">
                                <a:moveTo>
                                  <a:pt x="7" y="513"/>
                                </a:moveTo>
                                <a:lnTo>
                                  <a:pt x="573" y="513"/>
                                </a:lnTo>
                                <a:lnTo>
                                  <a:pt x="573" y="520"/>
                                </a:lnTo>
                                <a:lnTo>
                                  <a:pt x="7" y="520"/>
                                </a:lnTo>
                                <a:lnTo>
                                  <a:pt x="0" y="513"/>
                                </a:lnTo>
                                <a:lnTo>
                                  <a:pt x="7" y="0"/>
                                </a:lnTo>
                                <a:lnTo>
                                  <a:pt x="7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2527920"/>
                            <a:ext cx="3726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442">
                                <a:moveTo>
                                  <a:pt x="7" y="7"/>
                                </a:moveTo>
                                <a:lnTo>
                                  <a:pt x="4" y="0"/>
                                </a:lnTo>
                                <a:lnTo>
                                  <a:pt x="580" y="0"/>
                                </a:lnTo>
                                <a:lnTo>
                                  <a:pt x="7" y="14"/>
                                </a:lnTo>
                                <a:lnTo>
                                  <a:pt x="0" y="427"/>
                                </a:lnTo>
                                <a:lnTo>
                                  <a:pt x="7" y="434"/>
                                </a:lnTo>
                                <a:lnTo>
                                  <a:pt x="573" y="427"/>
                                </a:lnTo>
                                <a:lnTo>
                                  <a:pt x="573" y="7"/>
                                </a:lnTo>
                                <a:lnTo>
                                  <a:pt x="580" y="14"/>
                                </a:lnTo>
                                <a:lnTo>
                                  <a:pt x="580" y="427"/>
                                </a:lnTo>
                                <a:lnTo>
                                  <a:pt x="583" y="0"/>
                                </a:lnTo>
                                <a:lnTo>
                                  <a:pt x="585" y="4"/>
                                </a:lnTo>
                                <a:lnTo>
                                  <a:pt x="585" y="439"/>
                                </a:lnTo>
                                <a:lnTo>
                                  <a:pt x="580" y="441"/>
                                </a:lnTo>
                                <a:lnTo>
                                  <a:pt x="573" y="434"/>
                                </a:lnTo>
                                <a:lnTo>
                                  <a:pt x="7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2537640"/>
                            <a:ext cx="36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20">
                                <a:moveTo>
                                  <a:pt x="7" y="412"/>
                                </a:moveTo>
                                <a:lnTo>
                                  <a:pt x="573" y="412"/>
                                </a:lnTo>
                                <a:lnTo>
                                  <a:pt x="7" y="420"/>
                                </a:lnTo>
                                <a:lnTo>
                                  <a:pt x="0" y="412"/>
                                </a:lnTo>
                                <a:lnTo>
                                  <a:pt x="7" y="0"/>
                                </a:lnTo>
                                <a:lnTo>
                                  <a:pt x="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2328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4"/>
                                </a:move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236040"/>
                            <a:ext cx="36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10">
                                <a:moveTo>
                                  <a:pt x="571" y="110"/>
                                </a:moveTo>
                                <a:lnTo>
                                  <a:pt x="564" y="110"/>
                                </a:lnTo>
                                <a:lnTo>
                                  <a:pt x="56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71" y="0"/>
                                </a:lnTo>
                                <a:lnTo>
                                  <a:pt x="0" y="2"/>
                                </a:lnTo>
                                <a:lnTo>
                                  <a:pt x="571" y="0"/>
                                </a:lnTo>
                                <a:lnTo>
                                  <a:pt x="564" y="7"/>
                                </a:lnTo>
                                <a:lnTo>
                                  <a:pt x="571" y="14"/>
                                </a:lnTo>
                                <a:lnTo>
                                  <a:pt x="57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32360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2" y="7"/>
                                </a:move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1521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7" y="14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244680"/>
                            <a:ext cx="36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10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7" y="103"/>
                                </a:lnTo>
                                <a:lnTo>
                                  <a:pt x="571" y="103"/>
                                </a:lnTo>
                                <a:lnTo>
                                  <a:pt x="578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16800"/>
                            <a:ext cx="735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130">
                                <a:moveTo>
                                  <a:pt x="578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57"/>
                                </a:lnTo>
                                <a:lnTo>
                                  <a:pt x="1156" y="57"/>
                                </a:lnTo>
                                <a:lnTo>
                                  <a:pt x="1156" y="129"/>
                                </a:lnTo>
                                <a:lnTo>
                                  <a:pt x="578" y="129"/>
                                </a:lnTo>
                                <a:lnTo>
                                  <a:pt x="57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06992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5b9a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8784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5b9a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512800"/>
                            <a:ext cx="73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1">
                                <a:moveTo>
                                  <a:pt x="58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580" y="0"/>
                                </a:lnTo>
                                <a:lnTo>
                                  <a:pt x="580" y="21"/>
                                </a:lnTo>
                                <a:lnTo>
                                  <a:pt x="1161" y="21"/>
                                </a:lnTo>
                                <a:lnTo>
                                  <a:pt x="1161" y="31"/>
                                </a:lnTo>
                                <a:lnTo>
                                  <a:pt x="58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15612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b9a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23856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b9a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04056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b9a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59956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b9a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651680"/>
                            <a:ext cx="369000" cy="28440"/>
                          </a:xfrm>
                          <a:prstGeom prst="rect">
                            <a:avLst/>
                          </a:prstGeom>
                          <a:solidFill>
                            <a:srgbClr val="5b9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3155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156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5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25279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2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5984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4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995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7" y="4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0391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4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040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034800"/>
                            <a:ext cx="37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9">
                                <a:moveTo>
                                  <a:pt x="592" y="16"/>
                                </a:moveTo>
                                <a:lnTo>
                                  <a:pt x="588" y="19"/>
                                </a:lnTo>
                                <a:lnTo>
                                  <a:pt x="585" y="19"/>
                                </a:lnTo>
                                <a:lnTo>
                                  <a:pt x="585" y="14"/>
                                </a:lnTo>
                                <a:lnTo>
                                  <a:pt x="580" y="9"/>
                                </a:lnTo>
                                <a:lnTo>
                                  <a:pt x="578" y="12"/>
                                </a:lnTo>
                                <a:lnTo>
                                  <a:pt x="585" y="14"/>
                                </a:lnTo>
                                <a:lnTo>
                                  <a:pt x="7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585" y="0"/>
                                </a:lnTo>
                                <a:lnTo>
                                  <a:pt x="7" y="4"/>
                                </a:lnTo>
                                <a:lnTo>
                                  <a:pt x="7" y="14"/>
                                </a:lnTo>
                                <a:lnTo>
                                  <a:pt x="14" y="12"/>
                                </a:lnTo>
                                <a:lnTo>
                                  <a:pt x="578" y="7"/>
                                </a:lnTo>
                                <a:lnTo>
                                  <a:pt x="585" y="4"/>
                                </a:lnTo>
                                <a:lnTo>
                                  <a:pt x="588" y="0"/>
                                </a:lnTo>
                                <a:lnTo>
                                  <a:pt x="592" y="4"/>
                                </a:lnTo>
                                <a:lnTo>
                                  <a:pt x="59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593440"/>
                            <a:ext cx="37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9">
                                <a:moveTo>
                                  <a:pt x="592" y="14"/>
                                </a:moveTo>
                                <a:lnTo>
                                  <a:pt x="590" y="19"/>
                                </a:lnTo>
                                <a:lnTo>
                                  <a:pt x="585" y="19"/>
                                </a:lnTo>
                                <a:lnTo>
                                  <a:pt x="585" y="14"/>
                                </a:lnTo>
                                <a:lnTo>
                                  <a:pt x="580" y="9"/>
                                </a:lnTo>
                                <a:lnTo>
                                  <a:pt x="578" y="12"/>
                                </a:lnTo>
                                <a:lnTo>
                                  <a:pt x="585" y="14"/>
                                </a:lnTo>
                                <a:lnTo>
                                  <a:pt x="7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85" y="0"/>
                                </a:lnTo>
                                <a:lnTo>
                                  <a:pt x="7" y="4"/>
                                </a:lnTo>
                                <a:lnTo>
                                  <a:pt x="7" y="14"/>
                                </a:lnTo>
                                <a:lnTo>
                                  <a:pt x="14" y="12"/>
                                </a:lnTo>
                                <a:lnTo>
                                  <a:pt x="578" y="7"/>
                                </a:lnTo>
                                <a:lnTo>
                                  <a:pt x="585" y="4"/>
                                </a:lnTo>
                                <a:lnTo>
                                  <a:pt x="590" y="0"/>
                                </a:lnTo>
                                <a:lnTo>
                                  <a:pt x="592" y="2"/>
                                </a:lnTo>
                                <a:lnTo>
                                  <a:pt x="59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657440"/>
                            <a:ext cx="364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36">
                                <a:moveTo>
                                  <a:pt x="7" y="28"/>
                                </a:moveTo>
                                <a:lnTo>
                                  <a:pt x="573" y="28"/>
                                </a:lnTo>
                                <a:lnTo>
                                  <a:pt x="573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28"/>
                                </a:lnTo>
                                <a:lnTo>
                                  <a:pt x="7" y="0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647720"/>
                            <a:ext cx="37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58">
                                <a:moveTo>
                                  <a:pt x="4" y="0"/>
                                </a:moveTo>
                                <a:lnTo>
                                  <a:pt x="588" y="0"/>
                                </a:lnTo>
                                <a:lnTo>
                                  <a:pt x="580" y="7"/>
                                </a:lnTo>
                                <a:lnTo>
                                  <a:pt x="588" y="14"/>
                                </a:lnTo>
                                <a:lnTo>
                                  <a:pt x="588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580" y="50"/>
                                </a:lnTo>
                                <a:lnTo>
                                  <a:pt x="58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57"/>
                                </a:lnTo>
                                <a:lnTo>
                                  <a:pt x="4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647720"/>
                            <a:ext cx="9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8">
                                <a:moveTo>
                                  <a:pt x="7" y="57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55"/>
                                </a:lnTo>
                                <a:lnTo>
                                  <a:pt x="9" y="57"/>
                                </a:lnTo>
                                <a:lnTo>
                                  <a:pt x="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12480"/>
                            <a:ext cx="370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7">
                                <a:moveTo>
                                  <a:pt x="578" y="0"/>
                                </a:moveTo>
                                <a:lnTo>
                                  <a:pt x="583" y="2"/>
                                </a:lnTo>
                                <a:lnTo>
                                  <a:pt x="578" y="60"/>
                                </a:lnTo>
                                <a:lnTo>
                                  <a:pt x="578" y="62"/>
                                </a:lnTo>
                                <a:lnTo>
                                  <a:pt x="571" y="69"/>
                                </a:lnTo>
                                <a:lnTo>
                                  <a:pt x="571" y="76"/>
                                </a:lnTo>
                                <a:lnTo>
                                  <a:pt x="7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578" y="0"/>
                                </a:lnTo>
                                <a:lnTo>
                                  <a:pt x="7" y="7"/>
                                </a:lnTo>
                                <a:lnTo>
                                  <a:pt x="7" y="62"/>
                                </a:lnTo>
                                <a:lnTo>
                                  <a:pt x="571" y="62"/>
                                </a:lnTo>
                                <a:lnTo>
                                  <a:pt x="571" y="64"/>
                                </a:lnTo>
                                <a:lnTo>
                                  <a:pt x="572" y="62"/>
                                </a:lnTo>
                                <a:lnTo>
                                  <a:pt x="573" y="60"/>
                                </a:lnTo>
                                <a:lnTo>
                                  <a:pt x="578" y="14"/>
                                </a:lnTo>
                                <a:lnTo>
                                  <a:pt x="571" y="7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12480"/>
                            <a:ext cx="36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65">
                                <a:moveTo>
                                  <a:pt x="0" y="7"/>
                                </a:moveTo>
                                <a:lnTo>
                                  <a:pt x="571" y="0"/>
                                </a:lnTo>
                                <a:lnTo>
                                  <a:pt x="563" y="7"/>
                                </a:lnTo>
                                <a:lnTo>
                                  <a:pt x="571" y="14"/>
                                </a:lnTo>
                                <a:lnTo>
                                  <a:pt x="566" y="60"/>
                                </a:lnTo>
                                <a:lnTo>
                                  <a:pt x="565" y="62"/>
                                </a:lnTo>
                                <a:lnTo>
                                  <a:pt x="563" y="64"/>
                                </a:lnTo>
                                <a:lnTo>
                                  <a:pt x="56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12480"/>
                            <a:ext cx="36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77">
                                <a:moveTo>
                                  <a:pt x="7" y="76"/>
                                </a:moveTo>
                                <a:lnTo>
                                  <a:pt x="2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2"/>
                                </a:lnTo>
                                <a:lnTo>
                                  <a:pt x="14" y="69"/>
                                </a:lnTo>
                                <a:lnTo>
                                  <a:pt x="578" y="76"/>
                                </a:lnTo>
                                <a:lnTo>
                                  <a:pt x="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50640"/>
                            <a:ext cx="377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84">
                                <a:moveTo>
                                  <a:pt x="12" y="12"/>
                                </a:moveTo>
                                <a:lnTo>
                                  <a:pt x="12" y="14"/>
                                </a:lnTo>
                                <a:lnTo>
                                  <a:pt x="7" y="69"/>
                                </a:lnTo>
                                <a:lnTo>
                                  <a:pt x="12" y="76"/>
                                </a:lnTo>
                                <a:lnTo>
                                  <a:pt x="578" y="76"/>
                                </a:lnTo>
                                <a:lnTo>
                                  <a:pt x="578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7" y="2"/>
                                </a:lnTo>
                                <a:lnTo>
                                  <a:pt x="7" y="12"/>
                                </a:lnTo>
                                <a:lnTo>
                                  <a:pt x="12" y="4"/>
                                </a:lnTo>
                                <a:lnTo>
                                  <a:pt x="585" y="0"/>
                                </a:lnTo>
                                <a:lnTo>
                                  <a:pt x="578" y="4"/>
                                </a:lnTo>
                                <a:lnTo>
                                  <a:pt x="585" y="12"/>
                                </a:lnTo>
                                <a:lnTo>
                                  <a:pt x="585" y="69"/>
                                </a:lnTo>
                                <a:lnTo>
                                  <a:pt x="590" y="0"/>
                                </a:lnTo>
                                <a:lnTo>
                                  <a:pt x="592" y="4"/>
                                </a:lnTo>
                                <a:lnTo>
                                  <a:pt x="592" y="79"/>
                                </a:lnTo>
                                <a:lnTo>
                                  <a:pt x="590" y="84"/>
                                </a:lnTo>
                                <a:lnTo>
                                  <a:pt x="7" y="84"/>
                                </a:lnTo>
                                <a:lnTo>
                                  <a:pt x="7" y="16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360000"/>
                            <a:ext cx="36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62">
                                <a:moveTo>
                                  <a:pt x="4" y="55"/>
                                </a:moveTo>
                                <a:lnTo>
                                  <a:pt x="571" y="55"/>
                                </a:lnTo>
                                <a:lnTo>
                                  <a:pt x="571" y="62"/>
                                </a:lnTo>
                                <a:lnTo>
                                  <a:pt x="4" y="62"/>
                                </a:lnTo>
                                <a:lnTo>
                                  <a:pt x="0" y="55"/>
                                </a:lnTo>
                                <a:lnTo>
                                  <a:pt x="4" y="0"/>
                                </a:lnTo>
                                <a:lnTo>
                                  <a:pt x="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61440"/>
                            <a:ext cx="4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7">
                                <a:moveTo>
                                  <a:pt x="7" y="0"/>
                                </a:moveTo>
                                <a:lnTo>
                                  <a:pt x="7" y="67"/>
                                </a:lnTo>
                                <a:lnTo>
                                  <a:pt x="2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50640"/>
                            <a:ext cx="7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">
                                <a:moveTo>
                                  <a:pt x="7" y="12"/>
                                </a:move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69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314280"/>
                            <a:ext cx="367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69">
                                <a:moveTo>
                                  <a:pt x="4" y="57"/>
                                </a:moveTo>
                                <a:lnTo>
                                  <a:pt x="578" y="57"/>
                                </a:lnTo>
                                <a:lnTo>
                                  <a:pt x="4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57"/>
                                </a:lnTo>
                                <a:lnTo>
                                  <a:pt x="4" y="0"/>
                                </a:lnTo>
                                <a:lnTo>
                                  <a:pt x="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061640"/>
                            <a:ext cx="365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3">
                                <a:moveTo>
                                  <a:pt x="7" y="26"/>
                                </a:moveTo>
                                <a:lnTo>
                                  <a:pt x="573" y="26"/>
                                </a:lnTo>
                                <a:lnTo>
                                  <a:pt x="573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6"/>
                                </a:lnTo>
                                <a:lnTo>
                                  <a:pt x="7" y="0"/>
                                </a:lnTo>
                                <a:lnTo>
                                  <a:pt x="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052280"/>
                            <a:ext cx="37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5">
                                <a:moveTo>
                                  <a:pt x="2" y="0"/>
                                </a:moveTo>
                                <a:lnTo>
                                  <a:pt x="587" y="0"/>
                                </a:lnTo>
                                <a:lnTo>
                                  <a:pt x="580" y="7"/>
                                </a:lnTo>
                                <a:lnTo>
                                  <a:pt x="587" y="14"/>
                                </a:lnTo>
                                <a:lnTo>
                                  <a:pt x="587" y="55"/>
                                </a:lnTo>
                                <a:lnTo>
                                  <a:pt x="7" y="55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40"/>
                                </a:lnTo>
                                <a:lnTo>
                                  <a:pt x="14" y="47"/>
                                </a:lnTo>
                                <a:lnTo>
                                  <a:pt x="580" y="47"/>
                                </a:lnTo>
                                <a:lnTo>
                                  <a:pt x="58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55"/>
                                </a:lnTo>
                                <a:lnTo>
                                  <a:pt x="2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052280"/>
                            <a:ext cx="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5">
                                <a:moveTo>
                                  <a:pt x="7" y="55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52"/>
                                </a:lnTo>
                                <a:lnTo>
                                  <a:pt x="9" y="55"/>
                                </a:lnTo>
                                <a:lnTo>
                                  <a:pt x="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81000"/>
                            <a:ext cx="361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29">
                                <a:moveTo>
                                  <a:pt x="7" y="21"/>
                                </a:moveTo>
                                <a:lnTo>
                                  <a:pt x="568" y="21"/>
                                </a:lnTo>
                                <a:lnTo>
                                  <a:pt x="568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0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872000"/>
                            <a:ext cx="37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0">
                                <a:moveTo>
                                  <a:pt x="2" y="0"/>
                                </a:moveTo>
                                <a:lnTo>
                                  <a:pt x="583" y="0"/>
                                </a:lnTo>
                                <a:lnTo>
                                  <a:pt x="576" y="7"/>
                                </a:lnTo>
                                <a:lnTo>
                                  <a:pt x="583" y="14"/>
                                </a:lnTo>
                                <a:lnTo>
                                  <a:pt x="583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35"/>
                                </a:lnTo>
                                <a:lnTo>
                                  <a:pt x="14" y="43"/>
                                </a:lnTo>
                                <a:lnTo>
                                  <a:pt x="576" y="43"/>
                                </a:lnTo>
                                <a:lnTo>
                                  <a:pt x="576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50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872000"/>
                            <a:ext cx="9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0">
                                <a:moveTo>
                                  <a:pt x="7" y="50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8"/>
                                </a:lnTo>
                                <a:lnTo>
                                  <a:pt x="11" y="50"/>
                                </a:lnTo>
                                <a:lnTo>
                                  <a:pt x="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508120"/>
                            <a:ext cx="369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43">
                                <a:moveTo>
                                  <a:pt x="573" y="28"/>
                                </a:moveTo>
                                <a:lnTo>
                                  <a:pt x="573" y="24"/>
                                </a:lnTo>
                                <a:lnTo>
                                  <a:pt x="576" y="21"/>
                                </a:lnTo>
                                <a:lnTo>
                                  <a:pt x="580" y="21"/>
                                </a:lnTo>
                                <a:lnTo>
                                  <a:pt x="580" y="31"/>
                                </a:lnTo>
                                <a:lnTo>
                                  <a:pt x="573" y="43"/>
                                </a:lnTo>
                                <a:lnTo>
                                  <a:pt x="7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58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31"/>
                                </a:lnTo>
                                <a:lnTo>
                                  <a:pt x="573" y="31"/>
                                </a:lnTo>
                                <a:lnTo>
                                  <a:pt x="573" y="38"/>
                                </a:lnTo>
                                <a:lnTo>
                                  <a:pt x="57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51280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">
                                <a:moveTo>
                                  <a:pt x="7" y="7"/>
                                </a:moveTo>
                                <a:lnTo>
                                  <a:pt x="7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508120"/>
                            <a:ext cx="743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6">
                                <a:moveTo>
                                  <a:pt x="4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31"/>
                                </a:lnTo>
                                <a:lnTo>
                                  <a:pt x="14" y="38"/>
                                </a:lnTo>
                                <a:lnTo>
                                  <a:pt x="580" y="43"/>
                                </a:lnTo>
                                <a:lnTo>
                                  <a:pt x="588" y="31"/>
                                </a:lnTo>
                                <a:lnTo>
                                  <a:pt x="588" y="35"/>
                                </a:lnTo>
                                <a:lnTo>
                                  <a:pt x="590" y="33"/>
                                </a:lnTo>
                                <a:lnTo>
                                  <a:pt x="588" y="31"/>
                                </a:lnTo>
                                <a:lnTo>
                                  <a:pt x="588" y="14"/>
                                </a:lnTo>
                                <a:lnTo>
                                  <a:pt x="580" y="7"/>
                                </a:lnTo>
                                <a:lnTo>
                                  <a:pt x="58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588" y="0"/>
                                </a:lnTo>
                                <a:lnTo>
                                  <a:pt x="592" y="0"/>
                                </a:lnTo>
                                <a:lnTo>
                                  <a:pt x="595" y="4"/>
                                </a:lnTo>
                                <a:lnTo>
                                  <a:pt x="595" y="21"/>
                                </a:lnTo>
                                <a:lnTo>
                                  <a:pt x="592" y="31"/>
                                </a:lnTo>
                                <a:lnTo>
                                  <a:pt x="592" y="35"/>
                                </a:lnTo>
                                <a:lnTo>
                                  <a:pt x="595" y="38"/>
                                </a:lnTo>
                                <a:lnTo>
                                  <a:pt x="595" y="43"/>
                                </a:lnTo>
                                <a:lnTo>
                                  <a:pt x="1168" y="45"/>
                                </a:lnTo>
                                <a:lnTo>
                                  <a:pt x="4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2521440"/>
                            <a:ext cx="36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5">
                                <a:moveTo>
                                  <a:pt x="568" y="14"/>
                                </a:moveTo>
                                <a:lnTo>
                                  <a:pt x="2" y="14"/>
                                </a:lnTo>
                                <a:lnTo>
                                  <a:pt x="2" y="9"/>
                                </a:lnTo>
                                <a:lnTo>
                                  <a:pt x="575" y="0"/>
                                </a:lnTo>
                                <a:lnTo>
                                  <a:pt x="575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lnTo>
                                  <a:pt x="575" y="0"/>
                                </a:lnTo>
                                <a:lnTo>
                                  <a:pt x="2" y="7"/>
                                </a:lnTo>
                                <a:lnTo>
                                  <a:pt x="2" y="14"/>
                                </a:lnTo>
                                <a:lnTo>
                                  <a:pt x="568" y="14"/>
                                </a:lnTo>
                                <a:lnTo>
                                  <a:pt x="568" y="16"/>
                                </a:lnTo>
                                <a:lnTo>
                                  <a:pt x="571" y="14"/>
                                </a:lnTo>
                                <a:lnTo>
                                  <a:pt x="573" y="11"/>
                                </a:lnTo>
                                <a:lnTo>
                                  <a:pt x="571" y="9"/>
                                </a:lnTo>
                                <a:lnTo>
                                  <a:pt x="568" y="7"/>
                                </a:lnTo>
                                <a:lnTo>
                                  <a:pt x="5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25268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2" y="7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52216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4" y="21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232800"/>
                            <a:ext cx="37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9">
                                <a:moveTo>
                                  <a:pt x="592" y="14"/>
                                </a:moveTo>
                                <a:lnTo>
                                  <a:pt x="590" y="19"/>
                                </a:lnTo>
                                <a:lnTo>
                                  <a:pt x="585" y="19"/>
                                </a:lnTo>
                                <a:lnTo>
                                  <a:pt x="585" y="14"/>
                                </a:lnTo>
                                <a:lnTo>
                                  <a:pt x="580" y="9"/>
                                </a:lnTo>
                                <a:lnTo>
                                  <a:pt x="578" y="11"/>
                                </a:lnTo>
                                <a:lnTo>
                                  <a:pt x="585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585" y="0"/>
                                </a:lnTo>
                                <a:lnTo>
                                  <a:pt x="7" y="4"/>
                                </a:lnTo>
                                <a:lnTo>
                                  <a:pt x="7" y="14"/>
                                </a:lnTo>
                                <a:lnTo>
                                  <a:pt x="14" y="11"/>
                                </a:lnTo>
                                <a:lnTo>
                                  <a:pt x="578" y="7"/>
                                </a:lnTo>
                                <a:lnTo>
                                  <a:pt x="585" y="4"/>
                                </a:lnTo>
                                <a:lnTo>
                                  <a:pt x="590" y="0"/>
                                </a:lnTo>
                                <a:lnTo>
                                  <a:pt x="592" y="2"/>
                                </a:lnTo>
                                <a:lnTo>
                                  <a:pt x="59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32371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4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2392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436560"/>
                            <a:ext cx="47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8" h="0">
                                <a:moveTo>
                                  <a:pt x="0" y="0"/>
                                </a:moveTo>
                                <a:lnTo>
                                  <a:pt x="75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70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920" y="166320"/>
                            <a:ext cx="74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7">
                                  <a:moveTo>
                                    <a:pt x="14" y="103"/>
                                  </a:moveTo>
                                  <a:lnTo>
                                    <a:pt x="103" y="103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7">
                                  <a:moveTo>
                                    <a:pt x="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7">
                                  <a:moveTo>
                                    <a:pt x="110" y="117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4040" y="170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bcd6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9720" y="166320"/>
                            <a:ext cx="74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7">
                                  <a:moveTo>
                                    <a:pt x="14" y="103"/>
                                  </a:moveTo>
                                  <a:lnTo>
                                    <a:pt x="103" y="103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7">
                                  <a:moveTo>
                                    <a:pt x="4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7">
                                  <a:moveTo>
                                    <a:pt x="110" y="117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0" y="3492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920" y="344880"/>
                            <a:ext cx="74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7">
                                  <a:moveTo>
                                    <a:pt x="14" y="103"/>
                                  </a:moveTo>
                                  <a:lnTo>
                                    <a:pt x="103" y="103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7">
                                  <a:moveTo>
                                    <a:pt x="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7">
                                  <a:moveTo>
                                    <a:pt x="110" y="117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4040" y="3492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5b9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9720" y="344880"/>
                            <a:ext cx="74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7">
                                  <a:moveTo>
                                    <a:pt x="14" y="103"/>
                                  </a:moveTo>
                                  <a:lnTo>
                                    <a:pt x="103" y="103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7">
                                  <a:moveTo>
                                    <a:pt x="4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7">
                                  <a:moveTo>
                                    <a:pt x="110" y="117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9360"/>
                            <a:ext cx="5391720" cy="38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7" h="6009">
                                <a:moveTo>
                                  <a:pt x="4" y="6002"/>
                                </a:moveTo>
                                <a:lnTo>
                                  <a:pt x="8476" y="6002"/>
                                </a:lnTo>
                                <a:lnTo>
                                  <a:pt x="8476" y="6009"/>
                                </a:lnTo>
                                <a:lnTo>
                                  <a:pt x="4" y="6009"/>
                                </a:lnTo>
                                <a:lnTo>
                                  <a:pt x="0" y="6002"/>
                                </a:lnTo>
                                <a:lnTo>
                                  <a:pt x="4" y="0"/>
                                </a:lnTo>
                                <a:lnTo>
                                  <a:pt x="4" y="6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00000" cy="38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00" cy="38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1" h="6032">
                                  <a:moveTo>
                                    <a:pt x="0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8491" y="14"/>
                                  </a:lnTo>
                                  <a:lnTo>
                                    <a:pt x="8483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38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1" h="6032">
                                  <a:moveTo>
                                    <a:pt x="0" y="14"/>
                                  </a:moveTo>
                                  <a:lnTo>
                                    <a:pt x="0" y="6016"/>
                                  </a:lnTo>
                                  <a:lnTo>
                                    <a:pt x="0" y="6023"/>
                                  </a:lnTo>
                                  <a:lnTo>
                                    <a:pt x="12" y="6023"/>
                                  </a:lnTo>
                                  <a:lnTo>
                                    <a:pt x="7" y="6016"/>
                                  </a:lnTo>
                                  <a:lnTo>
                                    <a:pt x="12" y="14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38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1" h="6032">
                                  <a:moveTo>
                                    <a:pt x="12" y="14"/>
                                  </a:moveTo>
                                  <a:lnTo>
                                    <a:pt x="474" y="14"/>
                                  </a:lnTo>
                                  <a:lnTo>
                                    <a:pt x="8483" y="14"/>
                                  </a:lnTo>
                                  <a:lnTo>
                                    <a:pt x="8483" y="6023"/>
                                  </a:lnTo>
                                  <a:lnTo>
                                    <a:pt x="8491" y="6023"/>
                                  </a:lnTo>
                                  <a:lnTo>
                                    <a:pt x="8491" y="14"/>
                                  </a:lnTo>
                                  <a:lnTo>
                                    <a:pt x="8491" y="14"/>
                                  </a:lnTo>
                                  <a:lnTo>
                                    <a:pt x="8491" y="14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38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1" h="6032">
                                  <a:moveTo>
                                    <a:pt x="0" y="6023"/>
                                  </a:moveTo>
                                  <a:lnTo>
                                    <a:pt x="0" y="6028"/>
                                  </a:lnTo>
                                  <a:lnTo>
                                    <a:pt x="2" y="6031"/>
                                  </a:lnTo>
                                  <a:lnTo>
                                    <a:pt x="8491" y="6031"/>
                                  </a:lnTo>
                                  <a:lnTo>
                                    <a:pt x="8491" y="6028"/>
                                  </a:lnTo>
                                  <a:lnTo>
                                    <a:pt x="8491" y="6023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105.8pt;width:425.2pt;height:301.85pt" coordorigin="1859,2116" coordsize="8504,6037">
                <v:shape id="shape_0" coordsize="6950,372" path="m4631,57l4631,216l5212,216l5212,187l5793,187l5793,312l6371,312l6371,338l6950,338l6950,372l0,372l0,364l580,364l580,309l1159,309l1159,276l1737,276l1737,182l2318,182l2318,36l2896,36l2896,57l3475,57l3475,0l4055,0l4055,57l4631,57xe" fillcolor="#702fa0" stroked="f" o:allowincell="f" style="position:absolute;left:3375;top:7156;width:6961;height:371;mso-wrap-style:none;v-text-anchor:middle;mso-position-horizontal-relative:page;mso-position-vertical-relative:page">
                  <v:fill o:detectmouseclick="t" type="solid" color2="#8fd05f"/>
                  <v:stroke color="#3465a4" joinstyle="round" endcap="flat"/>
                  <w10:wrap type="none"/>
                </v:shape>
                <v:shape id="shape_0" path="m0,0l580,0e" stroked="t" o:allowincell="f" style="position:absolute;left:3375;top:7526;width:581;height:0;mso-wrap-style:none;v-text-anchor:middle;mso-position-horizontal-relative:page;mso-position-vertical-relative:page">
                  <v:fill o:detectmouseclick="t" on="false"/>
                  <v:stroke color="#702fa0" weight="5760" joinstyle="round" endcap="flat"/>
                  <w10:wrap type="none"/>
                </v:shape>
                <v:shape id="shape_0" path="m0,0l578,0e" stroked="t" o:allowincell="f" style="position:absolute;left:3957;top:7498;width:578;height:0;mso-wrap-style:none;v-text-anchor:middle;mso-position-horizontal-relative:page;mso-position-vertical-relative:page">
                  <v:fill o:detectmouseclick="t" on="false"/>
                  <v:stroke color="#702fa0" weight="40680" joinstyle="round" endcap="flat"/>
                  <w10:wrap type="none"/>
                </v:shape>
                <v:rect id="shape_0" fillcolor="#702fa0" stroked="f" o:allowincell="f" style="position:absolute;left:4536;top:7433;width:578;height:95;mso-wrap-style:none;v-text-anchor:middle;mso-position-horizontal-relative:page;mso-position-vertical-relative:page">
                  <v:fill o:detectmouseclick="t" type="solid" color2="#8fd05f"/>
                  <v:stroke color="#3465a4" joinstyle="round" endcap="flat"/>
                  <w10:wrap type="none"/>
                </v:rect>
                <v:rect id="shape_0" fillcolor="#702fa0" stroked="f" o:allowincell="f" style="position:absolute;left:5116;top:7340;width:580;height:188;mso-wrap-style:none;v-text-anchor:middle;mso-position-horizontal-relative:page;mso-position-vertical-relative:page">
                  <v:fill o:detectmouseclick="t" type="solid" color2="#8fd05f"/>
                  <v:stroke color="#3465a4" joinstyle="round" endcap="flat"/>
                  <w10:wrap type="none"/>
                </v:rect>
                <v:rect id="shape_0" fillcolor="#702fa0" stroked="f" o:allowincell="f" style="position:absolute;left:5698;top:7192;width:578;height:335;mso-wrap-style:none;v-text-anchor:middle;mso-position-horizontal-relative:page;mso-position-vertical-relative:page">
                  <v:fill o:detectmouseclick="t" type="solid" color2="#8fd05f"/>
                  <v:stroke color="#3465a4" joinstyle="round" endcap="flat"/>
                  <w10:wrap type="none"/>
                </v:rect>
                <v:rect id="shape_0" fillcolor="#702fa0" stroked="f" o:allowincell="f" style="position:absolute;left:6277;top:7214;width:578;height:313;mso-wrap-style:none;v-text-anchor:middle;mso-position-horizontal-relative:page;mso-position-vertical-relative:page">
                  <v:fill o:detectmouseclick="t" type="solid" color2="#8fd05f"/>
                  <v:stroke color="#3465a4" joinstyle="round" endcap="flat"/>
                  <w10:wrap type="none"/>
                </v:rect>
                <v:rect id="shape_0" fillcolor="#702fa0" stroked="f" o:allowincell="f" style="position:absolute;left:6856;top:7156;width:580;height:371;mso-wrap-style:none;v-text-anchor:middle;mso-position-horizontal-relative:page;mso-position-vertical-relative:page">
                  <v:fill o:detectmouseclick="t" type="solid" color2="#8fd05f"/>
                  <v:stroke color="#3465a4" joinstyle="round" endcap="flat"/>
                  <w10:wrap type="none"/>
                </v:rect>
                <v:rect id="shape_0" fillcolor="#702fa0" stroked="f" o:allowincell="f" style="position:absolute;left:7438;top:7214;width:575;height:313;mso-wrap-style:none;v-text-anchor:middle;mso-position-horizontal-relative:page;mso-position-vertical-relative:page">
                  <v:fill o:detectmouseclick="t" type="solid" color2="#8fd05f"/>
                  <v:stroke color="#3465a4" joinstyle="round" endcap="flat"/>
                  <w10:wrap type="none"/>
                </v:rect>
                <v:rect id="shape_0" fillcolor="#702fa0" stroked="f" o:allowincell="f" style="position:absolute;left:8015;top:7373;width:580;height:155;mso-wrap-style:none;v-text-anchor:middle;mso-position-horizontal-relative:page;mso-position-vertical-relative:page">
                  <v:fill o:detectmouseclick="t" type="solid" color2="#8fd05f"/>
                  <v:stroke color="#3465a4" joinstyle="round" endcap="flat"/>
                  <w10:wrap type="none"/>
                </v:rect>
                <v:rect id="shape_0" fillcolor="#702fa0" stroked="f" o:allowincell="f" style="position:absolute;left:8597;top:7345;width:580;height:183;mso-wrap-style:none;v-text-anchor:middle;mso-position-horizontal-relative:page;mso-position-vertical-relative:page">
                  <v:fill o:detectmouseclick="t" type="solid" color2="#8fd05f"/>
                  <v:stroke color="#3465a4" joinstyle="round" endcap="flat"/>
                  <w10:wrap type="none"/>
                </v:rect>
                <v:shape id="shape_0" path="m0,0l578,0e" stroked="t" o:allowincell="f" style="position:absolute;left:9179;top:7499;width:578;height:0;mso-wrap-style:none;v-text-anchor:middle;mso-position-horizontal-relative:page;mso-position-vertical-relative:page">
                  <v:fill o:detectmouseclick="t" on="false"/>
                  <v:stroke color="#702fa0" weight="39240" joinstyle="round" endcap="flat"/>
                  <w10:wrap type="none"/>
                </v:shape>
                <v:shape id="shape_0" path="m0,0l578,0e" stroked="t" o:allowincell="f" style="position:absolute;left:9758;top:7513;width:578;height:0;mso-wrap-style:none;v-text-anchor:middle;mso-position-horizontal-relative:page;mso-position-vertical-relative:page">
                  <v:fill o:detectmouseclick="t" on="false"/>
                  <v:stroke color="#702fa0" weight="23040" joinstyle="round" endcap="flat"/>
                  <w10:wrap type="none"/>
                </v:shape>
                <v:shape id="shape_0" coordsize="573,189" path="m573,14l7,14l7,7l0,14l7,14l7,189l4,93l0,93l0,0l573,0l573,14xe" fillcolor="black" stroked="f" o:allowincell="f" style="position:absolute;left:5116;top:7333;width:573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9,201" path="m0,7l7,0l9,0l14,189l578,189l578,196l585,189l590,196l1156,196l1159,201l580,201l14,199l14,196l7,189l7,14l0,7xe" fillcolor="black" stroked="f" o:allowincell="f" style="position:absolute;left:5690;top:7333;width:1160;height:2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3" path="m0,55l0,0l7,7l7,55l0,62l0,55xe" fillcolor="black" stroked="f" o:allowincell="f" style="position:absolute;left:4529;top:7467;width:6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6" path="m12,21l12,28l7,35l7,14l0,7l7,0l12,2l12,21xe" fillcolor="black" stroked="f" o:allowincell="f" style="position:absolute;left:6270;top:7185;width:11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22" path="m0,314l2,0l7,314l0,321l0,314xe" fillcolor="black" stroked="f" o:allowincell="f" style="position:absolute;left:6270;top:7207;width:6;height:3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314" path="m580,314l573,314l573,14l566,7l566,14l0,14l566,0l578,0l580,314xe" fillcolor="black" stroked="f" o:allowincell="f" style="position:absolute;left:6282;top:7207;width:581;height:3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57l14,64l7,71l7,11l0,7l7,0l9,0l14,2l14,57xe" fillcolor="black" stroked="f" o:allowincell="f" style="position:absolute;left:7431;top:7149;width:1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22" path="m0,314l2,0l7,314l0,321l0,314xe" fillcolor="black" stroked="f" o:allowincell="f" style="position:absolute;left:7431;top:7207;width:6;height:3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2,382" path="m1156,71l595,71l595,371l1156,371l1156,381l595,381l595,379l587,371l583,57l580,371l580,11l14,11l14,7l7,11l14,11l14,371l11,57l0,57l0,2l2,0l587,0l580,7l587,11l587,71l595,64l595,57l1168,57l1171,60l1171,223l1737,215l1737,223l1744,215l1751,201l1751,371l1749,215l1744,230l1737,371l1737,230l1163,230l1163,71l1156,64l1156,71xe" fillcolor="black" stroked="f" o:allowincell="f" style="position:absolute;left:6849;top:7149;width:1754;height:3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07" path="m0,307l0,0l7,7l4,151l0,307xe" fillcolor="black" stroked="f" o:allowincell="f" style="position:absolute;left:8008;top:7214;width:6;height:3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8,348" path="m2908,343l2906,348l1749,348l1752,343l1749,348l1740,348l1737,343l1171,343l1166,335l1161,21l1159,336l1159,14l595,14l595,7l588,14l595,14l595,335l590,146l588,146l580,153l588,160l588,335l595,343l595,345l1161,348l4,348l7,335l0,336l7,254l0,247l0,148l4,146l7,146l7,240l12,240l14,335l14,343l580,343l580,2l583,0l1166,0l1159,7l1166,14l1166,35l1171,28l1171,21l1737,21l1171,35l1171,335l1737,335l1737,28l1744,35l1744,335l2318,335l2318,343l2325,335l2332,343l2332,345l2894,345l2894,343l2894,345l2894,335l2899,180l2901,35l2901,335l3475,335l3475,343l3477,348l2906,348l2908,343xe" fillcolor="black" stroked="f" o:allowincell="f" style="position:absolute;left:5108;top:7185;width:3483;height:3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56" path="m0,155l0,0l0,14l7,14l7,155l0,155xe" fillcolor="black" stroked="f" o:allowincell="f" style="position:absolute;left:8015;top:7366;width:6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8" path="m7,155l7,168l2,168l0,163l0,155l7,14l12,0l14,155l7,155xe" fillcolor="black" stroked="f" o:allowincell="f" style="position:absolute;left:8590;top:7366;width:13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4" path="m7,26l0,33l0,4l2,0l7,0l7,12l14,12l7,26xe" fillcolor="black" stroked="f" o:allowincell="f" style="position:absolute;left:8590;top:7340;width:1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77" path="m0,177l0,0l7,7l2,117l0,177xe" fillcolor="black" stroked="f" o:allowincell="f" style="position:absolute;left:9172;top:7345;width:6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72" path="m11,67l9,72l2,72l0,67l7,60l7,0l7,14l11,14l11,60l578,60l578,69l583,72l9,72l11,67xe" fillcolor="black" stroked="f" o:allowincell="f" style="position:absolute;left:9172;top:7462;width:58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5" path="m4,12l0,45l0,14l7,0l4,12xe" fillcolor="black" stroked="f" o:allowincell="f" style="position:absolute;left:9751;top:7477;width:6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72" path="m0,60l0,26l4,0l7,4l7,26l578,26l571,33l578,38l578,60l583,26l585,28l585,67l583,72l0,72l7,67l571,67l571,38l7,38l7,33l0,38l0,60xe" fillcolor="black" stroked="f" o:allowincell="f" style="position:absolute;left:9758;top:7462;width:586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0,194" path="m1159,182l1159,160l1166,155l1166,182l1730,182l1730,189l1166,189l1159,194l1156,194l1151,192l1151,182l1156,148l1159,136l1151,151l1151,129l585,136l580,136l580,122l580,182l573,189l575,194l4,194l7,189l4,194l0,194l0,182l573,182l575,122l580,12l573,4l573,12l7,12l7,4l7,12l0,12l0,0l580,0l585,2l585,129l1159,122l1163,122l1159,148l1159,182l1151,189l1159,182xe" fillcolor="black" stroked="f" o:allowincell="f" style="position:absolute;left:8597;top:7340;width:1732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3" path="m7,11l0,7l7,0l11,0l7,33l7,11xe" fillcolor="black" stroked="f" o:allowincell="f" style="position:absolute;left:10330;top:7489;width:11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" path="m7,4l0,4l7,0l7,4xe" fillcolor="black" stroked="f" o:allowincell="f" style="position:absolute;left:6856;top:7156;width:7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7,7l0,7l7,0l7,7xe" fillcolor="black" stroked="f" o:allowincell="f" style="position:absolute;left:3957;top:7467;width:6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5,74" path="m595,62l595,69l587,62l580,62l14,69l7,69l7,74l4,74l0,72l0,57l4,55l7,55l7,62l10,66l14,62l580,55l580,4l583,0l587,0l587,55l592,55l595,57l595,62xe" fillcolor="black" stroked="f" o:allowincell="f" style="position:absolute;left:3368;top:7460;width:59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7,7l0,7l7,0l7,7xe" fillcolor="black" stroked="f" o:allowincell="f" style="position:absolute;left:4536;top:7434;width:7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7,7l0,7l7,0l7,7xe" fillcolor="black" stroked="f" o:allowincell="f" style="position:absolute;left:5116;top:7340;width:6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7,7l0,7l7,0l7,7xe" fillcolor="black" stroked="f" o:allowincell="f" style="position:absolute;left:5698;top:7193;width:6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3l7,8l2,8l0,3l3,0l7,3xe" fillcolor="black" stroked="f" o:allowincell="f" style="position:absolute;left:3950;top:7526;width:6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96" path="m578,14l14,14l14,7l7,14l14,14l14,95l9,33l0,33l0,4l2,0l578,0l578,7l585,14l578,96l578,14xe" fillcolor="black" stroked="f" o:allowincell="f" style="position:absolute;left:4529;top:7426;width:58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9,72" path="m1149,62l585,72l585,69l578,62l578,14l571,7l571,14l7,14l7,7l0,14l7,14l7,57l4,55l0,55l0,0l580,0l585,62l1149,62xe" fillcolor="black" stroked="f" o:allowincell="f" style="position:absolute;left:3957;top:7460;width:115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78,0e" stroked="t" o:allowincell="f" style="position:absolute;left:2796;top:7526;width:578;height:0;mso-wrap-style:none;v-text-anchor:middle;mso-position-horizontal-relative:page;mso-position-vertical-relative:page">
                  <v:fill o:detectmouseclick="t" on="false"/>
                  <v:stroke color="#bcd6ed" weight="5760" joinstyle="round" endcap="flat"/>
                  <w10:wrap type="none"/>
                </v:shape>
                <v:shape id="shape_0" path="m0,0l580,0e" stroked="t" o:allowincell="f" style="position:absolute;left:3375;top:7508;width:581;height:0;mso-wrap-style:none;v-text-anchor:middle;mso-position-horizontal-relative:page;mso-position-vertical-relative:page">
                  <v:fill o:detectmouseclick="t" on="false"/>
                  <v:stroke color="#bcd6ed" weight="19800" joinstyle="round" endcap="flat"/>
                  <w10:wrap type="none"/>
                </v:shape>
                <v:shape id="shape_0" coordsize="6370,2820" path="m2315,2517l1737,2517l1737,2663l1156,2663l1156,2757l578,2757l578,2791l0,2791l0,2440l578,2440l578,2059l1156,2059l1156,1315l1737,1315l1737,0l2315,0l2315,16l2894,16l2894,607l3475,607l3475,1406l4051,1406l4051,1958l4631,1958l4631,1857l5212,1857l5212,2539l5791,2539l5791,2654l6369,2654l6369,2819l5791,2819l5791,2793l5212,2793l5212,2668l4631,2668l4631,2697l4051,2697l4051,2539l3475,2539l3475,2481l2894,2481l2894,2539l2315,2539l2315,2517xe" fillcolor="#bcd6ed" stroked="f" o:allowincell="f" style="position:absolute;left:3957;top:4672;width:6380;height:2822;mso-wrap-style:none;v-text-anchor:middle;mso-position-horizontal-relative:page;mso-position-vertical-relative:page">
                  <v:fill o:detectmouseclick="t" type="solid" color2="#432912"/>
                  <v:stroke color="#3465a4" joinstyle="round" endcap="flat"/>
                  <w10:wrap type="none"/>
                </v:shape>
                <v:shape id="shape_0" coordsize="1166,951" path="m585,823l585,935l1151,935l1151,943l1151,799l1156,796l1159,796l1159,811l1166,811l1159,935l1151,950l585,943l580,935l580,950l575,950l573,948l573,825l580,825l0,825l0,0l580,0l7,7l7,105l4,100l0,813l7,818l573,813l573,818l573,684l575,681l580,813l585,696l585,823xe" fillcolor="black" stroked="f" o:allowincell="f" style="position:absolute;left:8597;top:6525;width:1167;height:9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2664" path="m0,2524l0,4l2,0l7,1317l7,0l585,0l14,7l14,1320l9,1317l7,2517l14,2524l578,2517l578,2524l578,14l580,16l585,2517l590,31l588,2531l585,2539l585,2553l580,2553l578,2551l578,2532l585,2531l14,2531l7,2664l7,1329l0,2527l0,2524xe" fillcolor="black" stroked="f" o:allowincell="f" style="position:absolute;left:5690;top:4665;width:591;height:26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6,1440" path="m0,1353l0,2l4,0l7,741l7,0l580,0l14,4l14,744l12,741l7,1346l14,1353l580,1346l580,1209l588,11l583,1214l588,11l588,1346l595,1214l595,1355l590,1360l588,1360l580,1353l14,1360l7,1440l7,755l0,1355l0,1353xe" fillcolor="black" stroked="f" o:allowincell="f" style="position:absolute;left:5108;top:5984;width:596;height:14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5" path="m2,2l0,4l0,0l2,2xe" fillcolor="black" stroked="f" o:allowincell="f" style="position:absolute;left:3368;top:7525;width:1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88;top:7486;width:1168;height:48">
                  <v:shape id="shape_0" coordsize="1167,48" path="m583,0l578,2l578,7l578,28l585,28l585,7l585,2l585,0l583,0xe" fillcolor="black" stroked="f" o:allowincell="f" style="position:absolute;left:2788;top:7486;width:1167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7,48" path="m7,28l7,28l578,28e" fillcolor="black" stroked="f" o:allowincell="f" style="position:absolute;left:2788;top:7486;width:1167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7,48" path="m1159,28l592,35l585,43l1166,43l1159,35e" fillcolor="black" stroked="f" o:allowincell="f" style="position:absolute;left:2788;top:7486;width:1167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7,48" path="m7,28l7,35l578,35l578,28e" fillcolor="black" stroked="f" o:allowincell="f" style="position:absolute;left:2788;top:7486;width:1167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7,48" path="m578,28l578,28l578,35l585,35l585,28l585,28e" fillcolor="black" stroked="f" o:allowincell="f" style="position:absolute;left:2788;top:7486;width:1167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7,48" path="m14,35l14,35l578,35l578,35e" fillcolor="black" stroked="f" o:allowincell="f" style="position:absolute;left:2788;top:7486;width:1167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7,48" path="m14,35l10,39l7,43l578,43l578,39l578,35e" fillcolor="black" stroked="f" o:allowincell="f" style="position:absolute;left:2788;top:7486;width:1167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7,48" path="m578,35l582,39l583,43l585,43l585,39l585,35e" fillcolor="black" stroked="f" o:allowincell="f" style="position:absolute;left:2788;top:7486;width:1167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7,48" path="m14,43l585,48l590,48l592,43e" fillcolor="black" stroked="f" o:allowincell="f" style="position:absolute;left:2788;top:7486;width:1167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,8" path="m0,7l0,0l3,3l4,7l0,7l2,4l0,2l0,7xe" fillcolor="black" stroked="f" o:allowincell="f" style="position:absolute;left:3368;top:7522;width:4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44" path="m7,28l573,28l7,35l0,43l0,0l580,0l7,7l7,14l4,28l7,31l7,28xe" fillcolor="black" stroked="f" o:allowincell="f" style="position:absolute;left:3375;top:7486;width:581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6" path="m0,14l2,0l2,16l0,14xe" fillcolor="black" stroked="f" o:allowincell="f" style="position:absolute;left:3380;top:7501;width:1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,44" path="m573,43l566,35l566,14l0,14l0,7l573,0l566,7l573,14l573,43xe" fillcolor="black" stroked="f" o:allowincell="f" style="position:absolute;left:3382;top:7486;width:574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4" path="m7,43l7,14l0,7l7,0l12,0l14,2l14,38l12,43l7,43xe" fillcolor="black" stroked="f" o:allowincell="f" style="position:absolute;left:3950;top:7486;width:1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364" path="m0,0l571,0l7,14l0,350l7,357l571,357l571,14l578,14l573,331l578,350l578,364l0,364l0,14l7,7l0,0xe" fillcolor="black" stroked="f" o:allowincell="f" style="position:absolute;left:3957;top:7109;width:578;height:3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343" path="m7,335l571,335l571,343l7,343l0,335l7,0l7,335xe" fillcolor="black" stroked="f" o:allowincell="f" style="position:absolute;left:3957;top:7123;width:571;height:3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713" path="m585,710l583,712l578,712l571,705l7,712l0,712l0,0l571,0l7,7l7,384l2,381l0,698l7,705l571,698l571,614l578,14l575,619l578,14l578,698l585,619l585,710xe" fillcolor="black" stroked="f" o:allowincell="f" style="position:absolute;left:4536;top:6727;width:586;height:7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64" path="m7,14l7,364l2,364l0,362l0,2l2,0l7,0l14,7l7,14xe" fillcolor="black" stroked="f" o:allowincell="f" style="position:absolute;left:3950;top:7109;width:13;height:3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324" path="m7,316l571,316l7,324l0,316l2,0l7,2l7,316xe" fillcolor="black" stroked="f" o:allowincell="f" style="position:absolute;left:4536;top:7109;width:571;height:3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96" path="m7,381l7,395l0,388l0,2l2,0l7,0l7,381xe" fillcolor="black" stroked="f" o:allowincell="f" style="position:absolute;left:4529;top:6727;width:6;height:3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50" path="m7,350l4,350l4,335l0,316l4,0l4,316l12,316l12,348l7,350xe" fillcolor="black" stroked="f" o:allowincell="f" style="position:absolute;left:4531;top:7123;width:12;height:3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3,612" path="m7,604l573,604l7,611l0,604l4,0l7,2l7,604xe" fillcolor="black" stroked="f" o:allowincell="f" style="position:absolute;left:5116;top:6727;width:573;height:6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1208" path="m7,1199l571,1200l7,1207l0,1200l2,0l7,2l7,1199xe" fillcolor="black" stroked="f" o:allowincell="f" style="position:absolute;left:5698;top:5984;width:571;height:1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2522" path="m578,2522l0,2522l0,2508l2,2500l4,0l4,2515l578,2522xe" fillcolor="black" stroked="f" o:allowincell="f" style="position:absolute;left:6277;top:4696;width:578;height:25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1932" path="m580,0l580,1929l578,1931l573,1931l0,1924l0,1917l566,1917l566,1924l573,1917l573,1860l580,0xe" fillcolor="black" stroked="f" o:allowincell="f" style="position:absolute;left:6282;top:5287;width:581;height:19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1" path="m0,7l7,0l9,0l12,4l12,24l7,31l7,14l0,7xe" fillcolor="black" stroked="f" o:allowincell="f" style="position:absolute;left:6270;top:4665;width:11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754" path="m0,535l2,535l7,580l568,580l568,588l568,4l573,0l575,580l583,14l580,595l575,739l575,753l573,753l568,748l568,595l575,595l568,595l7,588l0,580l0,535xe" fillcolor="black" stroked="f" o:allowincell="f" style="position:absolute;left:7438;top:6626;width:583;height:7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740" path="m580,739l0,739l0,724l4,580l7,0l7,732l580,739xe" fillcolor="black" stroked="f" o:allowincell="f" style="position:absolute;left:8015;top:6640;width:581;height:7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291" path="m588,1291l580,1284l580,551l14,551l7,1118l4,537l0,542l7,0l7,551l14,544l14,537l580,537l580,544l588,551l583,1262l588,1276l588,1291xe" fillcolor="black" stroked="f" o:allowincell="f" style="position:absolute;left:8008;top:6088;width:588;height:12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,718" path="m7,712l573,712l7,717l0,712l4,0l7,4l7,712xe" fillcolor="black" stroked="f" o:allowincell="f" style="position:absolute;left:8597;top:6626;width:574;height:7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15" path="m7,100l7,115l0,108l0,2l2,0l7,0l7,100xe" fillcolor="black" stroked="f" o:allowincell="f" style="position:absolute;left:8590;top:6525;width:6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11" path="m7,7l7,107l4,107l0,110l0,0l7,7xe" fillcolor="black" stroked="f" o:allowincell="f" style="position:absolute;left:9751;top:7214;width:6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9,696" path="m566,14l0,14l0,7l573,0l578,2l578,688l573,695l573,14l566,7l566,14xe" fillcolor="black" stroked="f" o:allowincell="f" style="position:absolute;left:8604;top:6525;width:579;height:6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4" path="m7,139l0,139l7,124l14,0l11,139l7,151l7,163l4,163l0,160l0,139l7,139xe" fillcolor="black" stroked="f" o:allowincell="f" style="position:absolute;left:9751;top:7337;width:13;height: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164" path="m578,163l0,163l0,151l4,139l7,0l7,158l571,158l578,163xe" fillcolor="black" stroked="f" o:allowincell="f" style="position:absolute;left:9758;top:7337;width:578;height: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9,178" path="m578,7l578,172l576,177l571,177l564,172l0,172l0,165l571,165l576,0l578,2l578,7xe" fillcolor="black" stroked="f" o:allowincell="f" style="position:absolute;left:9765;top:7323;width:579;height:1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66" path="m7,14l7,0l11,0l7,165l0,165l7,14xe" fillcolor="black" stroked="f" o:allowincell="f" style="position:absolute;left:10330;top:7323;width:11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955" path="m592,789l592,796l1163,789l1163,803l1156,955l1156,796l592,803l585,803l585,688l578,681l578,688l11,688l7,806l2,674l0,676l0,0l7,7l7,688l11,681l11,674l590,674l592,676l592,789xe" fillcolor="black" stroked="f" o:allowincell="f" style="position:absolute;left:9172;top:6533;width:1164;height:9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1365" path="m583,1351l583,1358l575,1365l575,813l568,1356l568,806l7,813l0,813l0,799l2,0l7,4l7,806l575,799l580,799l583,801l583,1351xe" fillcolor="black" stroked="f" o:allowincell="f" style="position:absolute;left:7438;top:5273;width:583;height:13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9,2553" path="m1730,2553l1725,2553l1723,2551l1723,2493l1156,2493l1156,2481l1723,2481l1725,1406l1730,621l1723,1408l1723,614l1156,621l1149,621l1149,31l1142,24l1142,31l575,31l571,2517l566,16l563,14l0,14l0,7l571,0l563,7l571,14l571,31l575,24l575,16l1154,16l1156,19l1156,614l1730,607l1732,607l1730,1406l1730,2481l1723,2488l1730,2481l1737,1420l1737,2539l1732,2493l1730,2493l1730,2539l1737,2546l2299,2553l1730,2553xe" fillcolor="black" stroked="f" o:allowincell="f" style="position:absolute;left:5705;top:4665;width:2302;height:25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91cf50" stroked="f" o:allowincell="f" style="position:absolute;left:5116;top:4762;width:580;height:1226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shape id="shape_0" coordsize="2313,3398" path="m1737,2599l1156,2599l1156,2008l578,2008l578,1991l0,1991l0,0l578,0l578,67l1156,67l1156,1142l1737,1142l1737,2426l2313,2426l2313,3398l1737,3398l1737,2599xe" fillcolor="#91cf50" stroked="f" o:allowincell="f" style="position:absolute;left:5698;top:2678;width:2316;height:3400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shape>
                <v:shape id="shape_0" coordsize="1162,528" path="m580,0l1161,0l1161,427l580,427l580,527l0,527l0,0l580,0xe" fillcolor="#91cf50" stroked="f" o:allowincell="f" style="position:absolute;left:8015;top:6104;width:1163;height:527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shape>
                <v:rect id="shape_0" fillcolor="#91cf50" stroked="f" o:allowincell="f" style="position:absolute;left:9179;top:7087;width:578;height:126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9758;top:7219;width:578;height:109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shape id="shape_0" path="m0,0l578,0e" stroked="t" o:allowincell="f" style="position:absolute;left:2796;top:7521;width:578;height:0;mso-wrap-style:none;v-text-anchor:middle;mso-position-horizontal-relative:page;mso-position-vertical-relative:page">
                  <v:fill o:detectmouseclick="t" on="false"/>
                  <v:stroke color="#91cf50" weight="2520" joinstyle="round" endcap="flat"/>
                  <w10:wrap type="none"/>
                </v:shape>
                <v:shape id="shape_0" path="m0,0l580,0e" stroked="t" o:allowincell="f" style="position:absolute;left:3375;top:7475;width:581;height:0;mso-wrap-style:none;v-text-anchor:middle;mso-position-horizontal-relative:page;mso-position-vertical-relative:page">
                  <v:fill o:detectmouseclick="t" on="false"/>
                  <v:stroke color="#91cf50" weight="24120" joinstyle="round" endcap="flat"/>
                  <w10:wrap type="none"/>
                </v:shape>
                <v:rect id="shape_0" fillcolor="#91cf50" stroked="f" o:allowincell="f" style="position:absolute;left:3957;top:6907;width:578;height:207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4536;top:6212;width:578;height:519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shape id="shape_0" coordsize="5,120" path="m4,7l4,120l0,120l0,7l4,0l4,7xe" fillcolor="black" stroked="f" o:allowincell="f" style="position:absolute;left:9179;top:7087;width: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1,256" path="m2,141l0,139l0,4l2,0l585,0l578,7l585,14l590,0l592,4l592,132l590,141l592,146l592,242l1163,242l1163,146l1156,139l1163,132l1168,132l1171,134l1171,254l1168,256l1163,256l1156,249l592,249l585,242l585,146l585,256l583,256l578,254l578,141l585,141l585,127l578,127l578,14l11,14l11,7l7,14l7,127l11,127l11,134l7,141l2,141xe" fillcolor="black" stroked="f" o:allowincell="f" style="position:absolute;left:9172;top:7080;width:1172;height:2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427" path="m566,14l0,14l573,0l576,0l573,427l573,14l566,7l566,14xe" fillcolor="black" stroked="f" o:allowincell="f" style="position:absolute;left:8604;top:6097;width:576;height:4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l0,0l0,9xe" fillcolor="black" stroked="f" o:allowincell="f" style="position:absolute;left:8590;top:6102;width:0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2l0,1l1,0l1,2xe" fillcolor="black" stroked="f" o:allowincell="f" style="position:absolute;left:2802;top:7520;width:0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7,6l0,1l1,0l7,6xe" fillcolor="black" stroked="f" o:allowincell="f" style="position:absolute;left:3368;top:7521;width:6;height: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6,2023" path="m583,1999l583,2008l1149,2008l1149,2016l1149,1144l1151,1142l1156,2008l1149,2023l583,2016l578,2008l578,2006l573,2023l571,2020l571,2006l0,2006l7,1999l571,1992l573,67l578,14l571,7l578,0l580,0l578,67l578,1992l571,1999l578,1992l583,81l583,1999xe" fillcolor="black" stroked="f" o:allowincell="f" style="position:absolute;left:5698;top:2671;width:1157;height:20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,1457" path="m573,1456l0,1456l0,1442l4,866l7,0l7,1449l573,1456xe" fillcolor="black" stroked="f" o:allowincell="f" style="position:absolute;left:6856;top:3828;width:574;height:14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0,187" path="m566,7l566,2l568,0l573,0l573,14l580,14l573,172l566,187l0,180l0,172l566,172l566,180l566,7xe" fillcolor="black" stroked="f" o:allowincell="f" style="position:absolute;left:6864;top:5100;width:580;height:1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156" path="m585,1142l585,1149l578,1156l578,81l571,1144l571,74l4,81l0,81l0,67l2,0l4,4l4,74l578,67l583,67l585,69l585,1142xe" fillcolor="black" stroked="f" o:allowincell="f" style="position:absolute;left:6277;top:2671;width:586;height:1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973" path="m575,972l0,972l0,957l2,172l7,0l7,964l568,964l575,972xe" fillcolor="black" stroked="f" o:allowincell="f" style="position:absolute;left:7438;top:5114;width:576;height:9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987" path="m575,7l575,984l573,986l568,986l561,979l0,979l0,972l568,972l573,0l575,2l575,7xe" fillcolor="black" stroked="f" o:allowincell="f" style="position:absolute;left:7445;top:5100;width:576;height:9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4,3317" path="m595,2344l595,2352l1163,2344l1163,2359l1156,3316l1156,2352l595,2359l587,2359l587,1075l580,1067l580,1075l14,1075l11,1941l7,2517l7,2532l2,2532l0,2529l0,1941l7,1941l0,1941l7,1927l2,1060l0,1063l7,0l7,1075l14,1067l14,1060l590,1060l595,1063l595,2344xe" fillcolor="black" stroked="f" o:allowincell="f" style="position:absolute;left:6849;top:2752;width:1165;height:33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,29" path="m7,21l573,21l573,28l7,28l0,21l7,0l7,21xe" fillcolor="black" stroked="f" o:allowincell="f" style="position:absolute;left:3375;top:7465;width:574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5,48" path="m4,0l587,0l580,4l587,11l587,33l592,0l595,4l595,43l592,47l7,47l7,11l14,4l14,11l7,33l14,40l580,40l580,11l14,11l14,4l7,11l7,47l4,47l0,43l0,2l4,0xe" fillcolor="black" stroked="f" o:allowincell="f" style="position:absolute;left:3368;top:7453;width:595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3" path="m7,11l0,4l7,0l12,0l7,33l7,11xe" fillcolor="black" stroked="f" o:allowincell="f" style="position:absolute;left:3950;top:7453;width:11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202" path="m7,194l571,194l571,201l7,201l0,194l7,0l7,194xe" fillcolor="black" stroked="f" o:allowincell="f" style="position:absolute;left:3957;top:6914;width:571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223" path="m2,0l585,0l578,7l585,14l585,223l7,223l7,14l14,7l14,14l7,208l14,215l578,215l578,14l14,14l14,7l7,14l7,223l2,223l0,218l0,4l2,0xe" fillcolor="black" stroked="f" o:allowincell="f" style="position:absolute;left:3950;top:6900;width:585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23" path="m7,223l7,14l0,7l7,0l9,0l14,4l14,218l9,223l7,223xe" fillcolor="black" stroked="f" o:allowincell="f" style="position:absolute;left:4529;top:6900;width:14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514" path="m7,506l571,506l571,513l7,513l0,506l7,0l7,506xe" fillcolor="black" stroked="f" o:allowincell="f" style="position:absolute;left:4536;top:6219;width:571;height:5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535" path="m2,0l585,0l578,7l585,14l585,535l7,535l7,14l14,7l14,14l7,520l14,528l578,528l578,14l14,14l14,7l7,14l7,535l2,535l0,530l0,2l2,0xe" fillcolor="black" stroked="f" o:allowincell="f" style="position:absolute;left:4529;top:6205;width:586;height:5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3,1219" path="m7,1214l573,1214l573,1219l7,1219l0,1214l7,0l7,1214xe" fillcolor="black" stroked="f" o:allowincell="f" style="position:absolute;left:5116;top:4769;width:573;height:12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241" path="m4,0l588,0l580,7l588,14l588,1240l7,1240l7,14l14,7l14,14l7,1228l14,1233l580,1233l580,14l14,14l14,7l7,14l7,1240l4,1240l0,1238l0,2l4,0xe" fillcolor="black" stroked="f" o:allowincell="f" style="position:absolute;left:5108;top:4754;width:589;height:12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2006" path="m2,0l585,0l578,7l585,14l580,67l578,1992l578,14l14,14l14,7l7,14l7,1992l578,1992l14,1999l7,2006l2,2006l0,2003l0,4l2,0xe" fillcolor="black" stroked="f" o:allowincell="f" style="position:absolute;left:5690;top:2671;width:586;height:20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542" path="m0,0l576,0l7,14l0,528l7,535l573,535l573,14l580,14l576,441l580,528l580,542l0,542l0,14l7,7l0,0xe" fillcolor="black" stroked="f" o:allowincell="f" style="position:absolute;left:8015;top:6097;width:581;height:5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,520" path="m7,513l573,513l573,520l7,520l0,513l7,0l7,513xe" fillcolor="black" stroked="f" o:allowincell="f" style="position:absolute;left:8015;top:6112;width:574;height:5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442" path="m7,7l4,0l580,0l7,14l0,427l7,434l573,427l573,7l580,14l580,427l583,0l585,4l585,439l580,441l573,434l7,441l0,441l0,14l7,7l7,4l7,7xe" fillcolor="black" stroked="f" o:allowincell="f" style="position:absolute;left:8597;top:6097;width:586;height:4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,420" path="m7,412l573,412l7,420l0,412l7,0l7,412xe" fillcolor="black" stroked="f" o:allowincell="f" style="position:absolute;left:8597;top:6112;width:574;height:4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7,4l7,14l0,14l0,7l7,0l7,4l4,4l0,11l4,4l7,4xe" fillcolor="black" stroked="f" o:allowincell="f" style="position:absolute;left:9751;top:7207;width:6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110" path="m571,110l564,110l564,14l0,14l0,0l571,0l0,2l571,0l564,7l571,14l571,110xe" fillcolor="black" stroked="f" o:allowincell="f" style="position:absolute;left:9765;top:7212;width:571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4" path="m2,7l2,14l0,9l2,0l2,7l0,9l2,7xe" fillcolor="black" stroked="f" o:allowincell="f" style="position:absolute;left:9763;top:7212;width: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7,14l0,7l7,0l11,0l7,14xe" fillcolor="black" stroked="f" o:allowincell="f" style="position:absolute;left:9751;top:7080;width:1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110" path="m0,0l0,95l7,103l571,103l578,110l0,110l0,0xe" fillcolor="black" stroked="f" o:allowincell="f" style="position:absolute;left:9758;top:7226;width:578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6,130" path="m578,62l0,62l0,0l578,0l578,57l1156,57l1156,129l578,129l578,62xe" fillcolor="#5b9ad4" stroked="f" o:allowincell="f" style="position:absolute;left:5698;top:2615;width:1157;height:129;mso-wrap-style:none;v-text-anchor:middle;mso-position-horizontal-relative:page;mso-position-vertical-relative:page">
                  <v:fill o:detectmouseclick="t" type="solid" color2="#a4652b"/>
                  <v:stroke color="#3465a4" joinstyle="round" endcap="flat"/>
                  <w10:wrap type="none"/>
                </v:shape>
                <v:shape id="shape_0" path="m0,0l580,0e" stroked="t" o:allowincell="f" style="position:absolute;left:6856;top:3801;width:581;height:0;mso-wrap-style:none;v-text-anchor:middle;mso-position-horizontal-relative:page;mso-position-vertical-relative:page">
                  <v:fill o:detectmouseclick="t" on="false"/>
                  <v:stroke color="#5b9ad4" weight="27360" joinstyle="round" endcap="flat"/>
                  <w10:wrap type="none"/>
                </v:shape>
                <v:shape id="shape_0" path="m0,0l575,0e" stroked="t" o:allowincell="f" style="position:absolute;left:7438;top:5089;width:576;height:0;mso-wrap-style:none;v-text-anchor:middle;mso-position-horizontal-relative:page;mso-position-vertical-relative:page">
                  <v:fill o:detectmouseclick="t" on="false"/>
                  <v:stroke color="#5b9ad4" weight="24120" joinstyle="round" endcap="flat"/>
                  <w10:wrap type="none"/>
                </v:shape>
                <v:shape id="shape_0" coordsize="1162,31" path="m580,31l0,31l0,0l580,0l580,21l1161,21l1161,31l580,31xe" fillcolor="#5b9ad4" stroked="f" o:allowincell="f" style="position:absolute;left:8015;top:6073;width:1163;height:30;mso-wrap-style:none;v-text-anchor:middle;mso-position-horizontal-relative:page;mso-position-vertical-relative:page">
                  <v:fill o:detectmouseclick="t" type="solid" color2="#a4652b"/>
                  <v:stroke color="#3465a4" joinstyle="round" endcap="flat"/>
                  <w10:wrap type="none"/>
                </v:shape>
                <v:shape id="shape_0" path="m0,0l578,0e" stroked="t" o:allowincell="f" style="position:absolute;left:9179;top:7086;width:578;height:0;mso-wrap-style:none;v-text-anchor:middle;mso-position-horizontal-relative:page;mso-position-vertical-relative:page">
                  <v:fill o:detectmouseclick="t" on="false"/>
                  <v:stroke color="#5b9ad4" weight="2520" joinstyle="round" endcap="flat"/>
                  <w10:wrap type="none"/>
                </v:shape>
                <v:shape id="shape_0" path="m0,0l578,0e" stroked="t" o:allowincell="f" style="position:absolute;left:9758;top:7216;width:579;height:0;mso-wrap-style:none;v-text-anchor:middle;mso-position-horizontal-relative:page;mso-position-vertical-relative:page">
                  <v:fill o:detectmouseclick="t" on="false"/>
                  <v:stroke color="#5b9ad4" weight="4320" joinstyle="round" endcap="flat"/>
                  <w10:wrap type="none"/>
                </v:shape>
                <v:shape id="shape_0" path="m0,0l578,0e" stroked="t" o:allowincell="f" style="position:absolute;left:3957;top:6904;width:578;height:0;mso-wrap-style:none;v-text-anchor:middle;mso-position-horizontal-relative:page;mso-position-vertical-relative:page">
                  <v:fill o:detectmouseclick="t" on="false"/>
                  <v:stroke color="#5b9ad4" weight="4320" joinstyle="round" endcap="flat"/>
                  <w10:wrap type="none"/>
                </v:shape>
                <v:shape id="shape_0" path="m0,0l578,0e" stroked="t" o:allowincell="f" style="position:absolute;left:4536;top:6210;width:579;height:0;mso-wrap-style:none;v-text-anchor:middle;mso-position-horizontal-relative:page;mso-position-vertical-relative:page">
                  <v:fill o:detectmouseclick="t" on="false"/>
                  <v:stroke color="#5b9ad4" weight="4320" joinstyle="round" endcap="flat"/>
                  <w10:wrap type="none"/>
                </v:shape>
                <v:rect id="shape_0" fillcolor="#5b9ad4" stroked="f" o:allowincell="f" style="position:absolute;left:5116;top:4717;width:580;height:44;mso-wrap-style:none;v-text-anchor:middle;mso-position-horizontal-relative:page;mso-position-vertical-relative:page">
                  <v:fill o:detectmouseclick="t" type="solid" color2="#a4652b"/>
                  <v:stroke color="#3465a4" joinstyle="round" endcap="flat"/>
                  <w10:wrap type="none"/>
                </v:rect>
                <v:shape id="shape_0" coordsize="1,2" path="m0,2l0,1l0,0l0,2xe" fillcolor="black" stroked="f" o:allowincell="f" style="position:absolute;left:9183;top:7085;width:0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7,5l0,1l1,0l7,5xe" fillcolor="black" stroked="f" o:allowincell="f" style="position:absolute;left:9751;top:7086;width:6;height: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5" path="m2,2l0,4l0,0l2,2xe" fillcolor="black" stroked="f" o:allowincell="f" style="position:absolute;left:8597;top:6097;width:1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2,4l0,2l2,0l2,4xe" fillcolor="black" stroked="f" o:allowincell="f" style="position:absolute;left:4541;top:6208;width:2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" path="m7,4l0,2l2,0l7,4xe" fillcolor="black" stroked="f" o:allowincell="f" style="position:absolute;left:5108;top:6210;width:7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5" path="m2,4l0,2l2,0l2,4xe" fillcolor="black" stroked="f" o:allowincell="f" style="position:absolute;left:3962;top:6902;width:1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" path="m7,4l0,2l2,0l7,4xe" fillcolor="black" stroked="f" o:allowincell="f" style="position:absolute;left:4529;top:6905;width:6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3,19" path="m592,16l588,19l585,19l585,14l580,9l578,12l585,14l7,19l2,19l0,16l0,4l2,0l585,0l7,4l7,14l14,12l578,7l585,4l588,0l592,4l592,16xe" fillcolor="black" stroked="f" o:allowincell="f" style="position:absolute;left:3950;top:6895;width:593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3,19" path="m592,14l590,19l585,19l585,14l580,9l578,12l585,14l7,19l2,19l0,14l0,2l2,0l585,0l7,4l7,14l14,12l578,7l585,4l590,0l592,2l592,14xe" fillcolor="black" stroked="f" o:allowincell="f" style="position:absolute;left:4529;top:6200;width:593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3,36" path="m7,28l573,28l573,35l7,35l0,28l7,0l7,28xe" fillcolor="black" stroked="f" o:allowincell="f" style="position:absolute;left:5116;top:4726;width:573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58" path="m4,0l588,0l580,7l588,14l588,57l7,57l7,14l14,7l14,14l7,43l14,50l580,50l580,14l14,14l14,7l7,14l7,57l4,57l0,55l0,4l4,0xe" fillcolor="black" stroked="f" o:allowincell="f" style="position:absolute;left:5108;top:4711;width:589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8" path="m7,57l7,14l0,7l7,0l9,0l14,4l14,55l9,57l7,57xe" fillcolor="black" stroked="f" o:allowincell="f" style="position:absolute;left:5690;top:4711;width:14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77" path="m578,0l583,2l578,60l578,62l571,69l571,76l7,69l0,62l0,0l578,0l7,7l7,62l571,62l571,64l572,62l573,60l578,14l571,7l578,0xe" fillcolor="black" stroked="f" o:allowincell="f" style="position:absolute;left:5698;top:2608;width:583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65" path="m0,7l571,0l563,7l571,14l566,60l565,62l563,64l563,14l0,14l0,7xe" fillcolor="black" stroked="f" o:allowincell="f" style="position:absolute;left:5705;top:2608;width:571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9,77" path="m7,76l2,76l0,74l0,2l2,0l7,0l7,62l14,69l578,76l7,76xe" fillcolor="black" stroked="f" o:allowincell="f" style="position:absolute;left:5690;top:2608;width:579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3,84" path="m12,12l12,14l7,69l12,76l578,76l578,12l12,12l12,9l12,12l7,16l0,16l0,9l7,2l7,12l12,4l585,0l578,4l585,12l585,69l590,0l592,4l592,79l590,84l7,84l7,16l12,12xe" fillcolor="black" stroked="f" o:allowincell="f" style="position:absolute;left:6270;top:2668;width:59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62" path="m4,55l571,55l571,62l4,62l0,55l4,0l4,55xe" fillcolor="black" stroked="f" o:allowincell="f" style="position:absolute;left:6277;top:2683;width:57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7" path="m7,0l7,67l2,67l0,62l0,0l7,0xe" fillcolor="black" stroked="f" o:allowincell="f" style="position:absolute;left:6270;top:2685;width:6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0" path="m7,12l0,4l7,0l11,0l7,69l7,12xe" fillcolor="black" stroked="f" o:allowincell="f" style="position:absolute;left:6849;top:2668;width:11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69" path="m4,57l578,57l4,62l0,69l0,57l4,0l4,57xe" fillcolor="black" stroked="f" o:allowincell="f" style="position:absolute;left:6277;top:2611;width:57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,33" path="m7,26l573,26l573,33l7,33l0,26l7,0l7,26xe" fillcolor="black" stroked="f" o:allowincell="f" style="position:absolute;left:6856;top:3788;width:57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55" path="m2,0l587,0l580,7l587,14l587,55l7,55l7,14l14,7l14,14l7,40l14,47l580,47l580,14l14,14l14,7l7,14l7,55l2,55l0,52l0,2l2,0xe" fillcolor="black" stroked="f" o:allowincell="f" style="position:absolute;left:6849;top:3773;width:588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5" path="m7,55l7,14l0,7l7,0l9,0l14,2l14,52l9,55l7,55xe" fillcolor="black" stroked="f" o:allowincell="f" style="position:absolute;left:7431;top:3773;width:13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9,29" path="m7,21l568,21l568,28l7,28l0,21l7,0l7,21xe" fillcolor="black" stroked="f" o:allowincell="f" style="position:absolute;left:7438;top:5078;width:569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50" path="m2,0l583,0l576,7l583,14l583,50l7,50l7,14l14,7l14,14l7,35l14,43l576,43l576,14l14,14l14,7l7,14l7,50l2,50l0,48l0,2l2,0xe" fillcolor="black" stroked="f" o:allowincell="f" style="position:absolute;left:7431;top:5064;width:583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0" path="m7,50l7,14l0,7l7,0l11,0l14,2l14,48l11,50l7,50xe" fillcolor="black" stroked="f" o:allowincell="f" style="position:absolute;left:8008;top:5064;width:13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43" path="m573,28l573,24l576,21l580,21l580,31l573,43l7,38l0,31l0,0l580,0l7,7l7,31l573,31l573,38l573,28xe" fillcolor="black" stroked="f" o:allowincell="f" style="position:absolute;left:8015;top:6066;width:581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7" path="m7,7l7,14l2,14l0,16l0,0l7,7xe" fillcolor="black" stroked="f" o:allowincell="f" style="position:absolute;left:8590;top:6073;width:6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9,46" path="m4,0l7,0l7,31l14,38l580,43l588,31l588,35l590,33l588,31l588,14l580,7l580,14l14,14l14,7l588,0l592,0l595,4l595,21l592,31l592,35l595,38l595,43l1168,45l4,45l0,43l0,4l4,0xe" fillcolor="black" stroked="f" o:allowincell="f" style="position:absolute;left:8008;top:6066;width:1170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25" path="m568,14l2,14l2,9l575,0l575,24l2,21l2,16l0,14l0,9l2,0l575,0l2,7l2,14l568,14l568,16l571,14l573,11l571,9l568,7l568,14xe" fillcolor="black" stroked="f" o:allowincell="f" style="position:absolute;left:8602;top:6087;width:576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9" path="m2,7l0,9l0,0l2,2l4,4l2,7xe" fillcolor="black" stroked="f" o:allowincell="f" style="position:absolute;left:9172;top:6095;width: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4" path="m4,21l0,24l0,0l4,2l4,21xe" fillcolor="black" stroked="f" o:allowincell="f" style="position:absolute;left:9179;top:6088;width:4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3,19" path="m592,14l590,19l585,19l585,14l580,9l578,11l585,14l7,19l4,19l0,14l0,2l4,0l585,0l7,4l7,14l14,11l578,7l585,4l590,0l592,2l592,14xe" fillcolor="black" stroked="f" o:allowincell="f" style="position:absolute;left:9751;top:7207;width:593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5" path="m2,4l0,2l2,0l2,4xe" fillcolor="black" stroked="f" o:allowincell="f" style="position:absolute;left:9763;top:7214;width:1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" path="m7,4l0,2l2,0l7,4xe" fillcolor="black" stroked="f" o:allowincell="f" style="position:absolute;left:10330;top:7217;width:6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28,0e" stroked="t" o:allowincell="f" style="position:absolute;left:2796;top:7528;width:7540;height:0;mso-wrap-style:none;v-text-anchor:middle;mso-position-horizontal-relative:page;mso-position-vertical-relative:page">
                  <v:fill o:detectmouseclick="t" on="false"/>
                  <v:stroke color="#d8d8d8" weight="9000" joinstyle="round" endcap="flat"/>
                  <w10:wrap type="none"/>
                </v:shape>
                <v:rect id="shape_0" fillcolor="#702fa0" stroked="f" o:allowincell="f" style="position:absolute;left:2800;top:2385;width:102;height:102;mso-wrap-style:none;v-text-anchor:middle;mso-position-horizontal-relative:page;mso-position-vertical-relative:page">
                  <v:fill o:detectmouseclick="t" type="solid" color2="#8fd05f"/>
                  <v:stroke color="#3465a4" joinstyle="round" endcap="flat"/>
                  <w10:wrap type="none"/>
                </v:rect>
                <v:group id="shape_0" style="position:absolute;left:2793;top:2378;width:118;height:117">
                  <v:shape id="shape_0" coordsize="118,117" path="m14,103l103,103l103,110l14,110l7,103l14,14l14,103xe" fillcolor="black" stroked="f" o:allowincell="f" style="position:absolute;left:2793;top:2378;width:117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7" path="m2,0l110,0l103,7l110,14l110,117l7,117l7,14l14,7l14,14l7,103l14,110l103,110l103,14l14,14l14,7l7,14l7,117l2,117l0,115l0,4l2,0xe" fillcolor="black" stroked="f" o:allowincell="f" style="position:absolute;left:2793;top:2378;width:117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7" path="m110,117l110,14l103,7l110,0l115,0l117,4l117,115l115,117l110,117xe" fillcolor="black" stroked="f" o:allowincell="f" style="position:absolute;left:2793;top:2378;width:117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bcd6ed" stroked="f" o:allowincell="f" style="position:absolute;left:3582;top:2385;width:102;height:102;mso-wrap-style:none;v-text-anchor:middle;mso-position-horizontal-relative:page;mso-position-vertical-relative:page">
                  <v:fill o:detectmouseclick="t" type="solid" color2="#432912"/>
                  <v:stroke color="#3465a4" joinstyle="round" endcap="flat"/>
                  <w10:wrap type="none"/>
                </v:rect>
                <v:group id="shape_0" style="position:absolute;left:3575;top:2378;width:118;height:117">
                  <v:shape id="shape_0" coordsize="118,117" path="m14,103l103,103l103,110l14,110l7,103l14,14l14,103xe" fillcolor="black" stroked="f" o:allowincell="f" style="position:absolute;left:3575;top:2378;width:117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7" path="m4,0l110,0l103,7l110,14l110,117l7,117l7,14l14,7l14,14l7,103l14,110l103,110l103,14l14,14l14,7l7,14l7,117l4,117l0,115l0,4l4,0xe" fillcolor="black" stroked="f" o:allowincell="f" style="position:absolute;left:3575;top:2378;width:117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7" path="m110,117l110,14l103,7l110,0l115,0l117,4l117,115l115,117l110,117xe" fillcolor="black" stroked="f" o:allowincell="f" style="position:absolute;left:3575;top:2378;width:117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91cf50" stroked="f" o:allowincell="f" style="position:absolute;left:2800;top:2666;width:102;height:102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group id="shape_0" style="position:absolute;left:2793;top:2659;width:118;height:117">
                  <v:shape id="shape_0" coordsize="118,117" path="m14,103l103,103l103,110l14,110l7,103l14,14l14,103xe" fillcolor="black" stroked="f" o:allowincell="f" style="position:absolute;left:2793;top:2659;width:117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7" path="m2,0l110,0l103,7l110,14l110,117l7,117l7,14l14,7l14,14l7,103l14,110l103,110l103,14l14,14l14,7l7,14l7,117l2,117l0,112l0,2l2,0xe" fillcolor="black" stroked="f" o:allowincell="f" style="position:absolute;left:2793;top:2659;width:117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7" path="m110,117l110,14l103,7l110,0l115,0l117,2l117,112l115,117l110,117xe" fillcolor="black" stroked="f" o:allowincell="f" style="position:absolute;left:2793;top:2659;width:117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5b9ad4" stroked="f" o:allowincell="f" style="position:absolute;left:3582;top:2666;width:102;height:102;mso-wrap-style:none;v-text-anchor:middle;mso-position-horizontal-relative:page;mso-position-vertical-relative:page">
                  <v:fill o:detectmouseclick="t" type="solid" color2="#a4652b"/>
                  <v:stroke color="#3465a4" joinstyle="round" endcap="flat"/>
                  <w10:wrap type="none"/>
                </v:rect>
                <v:group id="shape_0" style="position:absolute;left:3575;top:2659;width:118;height:117">
                  <v:shape id="shape_0" coordsize="118,117" path="m14,103l103,103l103,110l14,110l7,103l14,14l14,103xe" fillcolor="black" stroked="f" o:allowincell="f" style="position:absolute;left:3575;top:2659;width:117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7" path="m4,0l110,0l103,7l110,14l110,117l7,117l7,14l14,7l14,14l7,103l14,110l103,110l103,14l14,14l14,7l7,14l7,117l4,117l0,112l0,2l4,0xe" fillcolor="black" stroked="f" o:allowincell="f" style="position:absolute;left:3575;top:2659;width:117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7" path="m110,117l110,14l103,7l110,0l115,0l117,2l117,112l115,117l110,117xe" fillcolor="black" stroked="f" o:allowincell="f" style="position:absolute;left:3575;top:2659;width:117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77,6009" path="m4,6002l8476,6002l8476,6009l4,6009l0,6002l4,0l4,6002xe" fillcolor="#d8d8d8" stroked="f" o:allowincell="f" style="position:absolute;left:1866;top:2131;width:8490;height:6014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group id="shape_0" style="position:absolute;left:1859;top:2116;width:8504;height:6037">
                  <v:shape id="shape_0" coordsize="8491,6032" path="m0,7l0,14l8491,14l8483,7l0,7xe" fillcolor="#d8d8d8" stroked="f" o:allowincell="f" style="position:absolute;left:1859;top:2116;width:8503;height:6036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491,6032" path="m0,14l0,6016l0,6023l12,6023l7,6016l12,14e" fillcolor="#d8d8d8" stroked="f" o:allowincell="f" style="position:absolute;left:1859;top:2116;width:8503;height:6036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491,6032" path="m12,14l474,14l8483,14l8483,6023l8491,6023l8491,14l8491,14l8491,14e" fillcolor="#d8d8d8" stroked="f" o:allowincell="f" style="position:absolute;left:1859;top:2116;width:8503;height:6036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491,6032" path="m0,6023l0,6028l2,6031l8491,6031l8491,6028l8491,6023e" fillcolor="#d8d8d8" stroked="f" o:allowincell="f" style="position:absolute;left:1859;top:2116;width:8503;height:6036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93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w w:val="11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position w:val="-1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9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ot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185545</wp:posOffset>
                </wp:positionH>
                <wp:positionV relativeFrom="paragraph">
                  <wp:posOffset>226695</wp:posOffset>
                </wp:positionV>
                <wp:extent cx="635" cy="63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3.35pt;margin-top:17.85pt;width:0pt;height:0pt;mso-wrap-style:none;v-text-anchor:middle;mso-position-horizontal-relative:page">
                <v:fill o:detectmouseclick="t" on="false"/>
                <v:stroke color="#d8d8d8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F80BC"/>
          <w:sz w:val="20"/>
          <w:szCs w:val="20"/>
        </w:rPr>
        <w:t>F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z w:val="20"/>
          <w:szCs w:val="20"/>
        </w:rPr>
        <w:t>gure</w:t>
      </w:r>
      <w:r>
        <w:rPr>
          <w:rFonts w:cs="Times New Roman" w:ascii="Times New Roman" w:hAnsi="Times New Roman"/>
          <w:color w:val="4F80B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3.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>tri</w:t>
      </w:r>
      <w:r>
        <w:rPr>
          <w:rFonts w:cs="Times New Roman" w:ascii="Times New Roman" w:hAnsi="Times New Roman"/>
          <w:color w:val="4F80BC"/>
          <w:spacing w:val="3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pacing w:val="-1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color w:val="4F80BC"/>
          <w:spacing w:val="-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z w:val="20"/>
          <w:szCs w:val="20"/>
        </w:rPr>
        <w:t>f</w:t>
      </w:r>
      <w:r>
        <w:rPr>
          <w:rFonts w:cs="Times New Roman" w:ascii="Times New Roman" w:hAnsi="Times New Roman"/>
          <w:color w:val="4F80B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spacing w:val="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W COV</w:t>
      </w:r>
      <w:r>
        <w:rPr>
          <w:rFonts w:cs="Times New Roman" w:ascii="Times New Roman" w:hAnsi="Times New Roman"/>
          <w:color w:val="4F80B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-19</w:t>
      </w:r>
      <w:r>
        <w:rPr>
          <w:rFonts w:cs="Times New Roman" w:ascii="Times New Roman" w:hAnsi="Times New Roman"/>
          <w:color w:val="4F80BC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by</w:t>
      </w:r>
      <w:r>
        <w:rPr>
          <w:rFonts w:cs="Times New Roman" w:ascii="Times New Roman" w:hAnsi="Times New Roman"/>
          <w:color w:val="4F80B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z w:val="20"/>
          <w:szCs w:val="20"/>
        </w:rPr>
        <w:t>ge</w:t>
      </w:r>
      <w:r>
        <w:rPr>
          <w:rFonts w:cs="Times New Roman" w:ascii="Times New Roman" w:hAnsi="Times New Roman"/>
          <w:color w:val="4F80B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z w:val="20"/>
          <w:szCs w:val="20"/>
        </w:rPr>
        <w:t>ex</w:t>
      </w:r>
      <w:r>
        <w:rPr>
          <w:rFonts w:cs="Times New Roman" w:ascii="Times New Roman" w:hAnsi="Times New Roman"/>
          <w:color w:val="4F80B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(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z w:val="20"/>
          <w:szCs w:val="20"/>
        </w:rPr>
        <w:t>=7</w:t>
      </w:r>
      <w:r>
        <w:rPr>
          <w:rFonts w:cs="Times New Roman" w:ascii="Times New Roman" w:hAnsi="Times New Roman"/>
          <w:color w:val="4F80BC"/>
          <w:spacing w:val="3"/>
          <w:sz w:val="20"/>
          <w:szCs w:val="20"/>
        </w:rPr>
        <w:t>9</w:t>
      </w:r>
      <w:r>
        <w:rPr>
          <w:rFonts w:cs="Times New Roman" w:ascii="Times New Roman" w:hAnsi="Times New Roman"/>
          <w:color w:val="4F80BC"/>
          <w:sz w:val="20"/>
          <w:szCs w:val="20"/>
        </w:rPr>
        <w:t>9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4F80BC"/>
          <w:sz w:val="20"/>
          <w:szCs w:val="20"/>
        </w:rPr>
        <w:t>)</w:t>
      </w:r>
      <w:r>
        <w:rPr>
          <w:rFonts w:cs="Times New Roman" w:ascii="Times New Roman" w:hAnsi="Times New Roman"/>
          <w:color w:val="4F80BC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103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1720" w:right="1720" w:gutter="0" w:header="0" w:top="1280" w:footer="701" w:bottom="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601" w:right="-5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65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</w:p>
    <w:p>
      <w:pPr>
        <w:sectPr>
          <w:type w:val="continuous"/>
          <w:pgSz w:w="12240" w:h="15840"/>
          <w:pgMar w:left="1720" w:right="1720" w:gutter="0" w:header="0" w:top="1280" w:footer="701" w:bottom="757"/>
          <w:cols w:num="2" w:equalWidth="false" w:sep="false">
            <w:col w:w="1061" w:space="470"/>
            <w:col w:w="7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5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55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5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45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5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5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6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60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26" w:after="0"/>
        <w:ind w:left="984" w:right="197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5" w:before="12" w:after="0"/>
        <w:ind w:left="4000" w:right="33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80465</wp:posOffset>
                </wp:positionH>
                <wp:positionV relativeFrom="page">
                  <wp:posOffset>5886450</wp:posOffset>
                </wp:positionV>
                <wp:extent cx="5429250" cy="29413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941200"/>
                          <a:chOff x="0" y="0"/>
                          <a:chExt cx="5429160" cy="2941200"/>
                        </a:xfrm>
                      </wpg:grpSpPr>
                      <wps:wsp>
                        <wps:cNvSpPr/>
                        <wps:spPr>
                          <a:xfrm>
                            <a:off x="2073240" y="3960"/>
                            <a:ext cx="882000" cy="27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4419">
                                <a:moveTo>
                                  <a:pt x="1387" y="314"/>
                                </a:moveTo>
                                <a:lnTo>
                                  <a:pt x="1384" y="314"/>
                                </a:lnTo>
                                <a:lnTo>
                                  <a:pt x="1384" y="631"/>
                                </a:lnTo>
                                <a:lnTo>
                                  <a:pt x="1324" y="631"/>
                                </a:lnTo>
                                <a:lnTo>
                                  <a:pt x="1324" y="1262"/>
                                </a:lnTo>
                                <a:lnTo>
                                  <a:pt x="753" y="1262"/>
                                </a:lnTo>
                                <a:lnTo>
                                  <a:pt x="753" y="1893"/>
                                </a:lnTo>
                                <a:lnTo>
                                  <a:pt x="129" y="1893"/>
                                </a:lnTo>
                                <a:lnTo>
                                  <a:pt x="129" y="2524"/>
                                </a:lnTo>
                                <a:lnTo>
                                  <a:pt x="110" y="2524"/>
                                </a:lnTo>
                                <a:lnTo>
                                  <a:pt x="110" y="3155"/>
                                </a:lnTo>
                                <a:lnTo>
                                  <a:pt x="0" y="3155"/>
                                </a:lnTo>
                                <a:lnTo>
                                  <a:pt x="0" y="3787"/>
                                </a:lnTo>
                                <a:lnTo>
                                  <a:pt x="1123" y="3787"/>
                                </a:lnTo>
                                <a:lnTo>
                                  <a:pt x="1123" y="4115"/>
                                </a:lnTo>
                                <a:lnTo>
                                  <a:pt x="1387" y="4115"/>
                                </a:lnTo>
                                <a:lnTo>
                                  <a:pt x="1387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347560"/>
                            <a:ext cx="167760" cy="20268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956960"/>
                            <a:ext cx="882000" cy="38988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566720"/>
                            <a:ext cx="811440" cy="38988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176120"/>
                            <a:ext cx="799560" cy="38988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85520"/>
                            <a:ext cx="402480" cy="38988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39420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">
                                <a:moveTo>
                                  <a:pt x="0" y="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4472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39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">
                                <a:moveTo>
                                  <a:pt x="0" y="314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472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0"/>
                            <a:ext cx="80892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4433">
                                <a:moveTo>
                                  <a:pt x="1269" y="3801"/>
                                </a:moveTo>
                                <a:lnTo>
                                  <a:pt x="1264" y="3801"/>
                                </a:lnTo>
                                <a:lnTo>
                                  <a:pt x="1257" y="3794"/>
                                </a:lnTo>
                                <a:lnTo>
                                  <a:pt x="1264" y="3787"/>
                                </a:lnTo>
                                <a:lnTo>
                                  <a:pt x="1269" y="3170"/>
                                </a:lnTo>
                                <a:lnTo>
                                  <a:pt x="1269" y="3787"/>
                                </a:lnTo>
                                <a:lnTo>
                                  <a:pt x="1271" y="3789"/>
                                </a:lnTo>
                                <a:lnTo>
                                  <a:pt x="1271" y="2536"/>
                                </a:lnTo>
                                <a:lnTo>
                                  <a:pt x="1269" y="3156"/>
                                </a:lnTo>
                                <a:lnTo>
                                  <a:pt x="1269" y="638"/>
                                </a:lnTo>
                                <a:lnTo>
                                  <a:pt x="1264" y="631"/>
                                </a:lnTo>
                                <a:lnTo>
                                  <a:pt x="1264" y="321"/>
                                </a:lnTo>
                                <a:lnTo>
                                  <a:pt x="1262" y="321"/>
                                </a:lnTo>
                                <a:lnTo>
                                  <a:pt x="1262" y="631"/>
                                </a:lnTo>
                                <a:lnTo>
                                  <a:pt x="1263" y="632"/>
                                </a:lnTo>
                                <a:lnTo>
                                  <a:pt x="1264" y="645"/>
                                </a:lnTo>
                                <a:lnTo>
                                  <a:pt x="1264" y="1262"/>
                                </a:lnTo>
                                <a:lnTo>
                                  <a:pt x="1259" y="645"/>
                                </a:lnTo>
                                <a:lnTo>
                                  <a:pt x="1257" y="645"/>
                                </a:lnTo>
                                <a:lnTo>
                                  <a:pt x="1257" y="1262"/>
                                </a:lnTo>
                                <a:lnTo>
                                  <a:pt x="1209" y="1269"/>
                                </a:lnTo>
                                <a:lnTo>
                                  <a:pt x="1202" y="1262"/>
                                </a:lnTo>
                                <a:lnTo>
                                  <a:pt x="1195" y="1274"/>
                                </a:lnTo>
                                <a:lnTo>
                                  <a:pt x="1195" y="1262"/>
                                </a:lnTo>
                                <a:lnTo>
                                  <a:pt x="626" y="1262"/>
                                </a:lnTo>
                                <a:lnTo>
                                  <a:pt x="623" y="1264"/>
                                </a:lnTo>
                                <a:lnTo>
                                  <a:pt x="623" y="1893"/>
                                </a:lnTo>
                                <a:lnTo>
                                  <a:pt x="623" y="1893"/>
                                </a:lnTo>
                                <a:lnTo>
                                  <a:pt x="623" y="1900"/>
                                </a:lnTo>
                                <a:lnTo>
                                  <a:pt x="623" y="1893"/>
                                </a:lnTo>
                                <a:lnTo>
                                  <a:pt x="14" y="1900"/>
                                </a:lnTo>
                                <a:lnTo>
                                  <a:pt x="7" y="1893"/>
                                </a:lnTo>
                                <a:lnTo>
                                  <a:pt x="2" y="1893"/>
                                </a:lnTo>
                                <a:lnTo>
                                  <a:pt x="0" y="1898"/>
                                </a:lnTo>
                                <a:lnTo>
                                  <a:pt x="0" y="2536"/>
                                </a:lnTo>
                                <a:lnTo>
                                  <a:pt x="7" y="2524"/>
                                </a:lnTo>
                                <a:lnTo>
                                  <a:pt x="7" y="1908"/>
                                </a:lnTo>
                                <a:lnTo>
                                  <a:pt x="14" y="1908"/>
                                </a:lnTo>
                                <a:lnTo>
                                  <a:pt x="623" y="1905"/>
                                </a:lnTo>
                                <a:lnTo>
                                  <a:pt x="631" y="1893"/>
                                </a:lnTo>
                                <a:lnTo>
                                  <a:pt x="638" y="1900"/>
                                </a:lnTo>
                                <a:lnTo>
                                  <a:pt x="1257" y="1893"/>
                                </a:lnTo>
                                <a:lnTo>
                                  <a:pt x="638" y="1893"/>
                                </a:lnTo>
                                <a:lnTo>
                                  <a:pt x="638" y="1276"/>
                                </a:lnTo>
                                <a:lnTo>
                                  <a:pt x="631" y="1276"/>
                                </a:lnTo>
                                <a:lnTo>
                                  <a:pt x="638" y="1269"/>
                                </a:lnTo>
                                <a:lnTo>
                                  <a:pt x="638" y="1276"/>
                                </a:lnTo>
                                <a:lnTo>
                                  <a:pt x="1257" y="1276"/>
                                </a:lnTo>
                                <a:lnTo>
                                  <a:pt x="1257" y="1269"/>
                                </a:lnTo>
                                <a:lnTo>
                                  <a:pt x="1264" y="1276"/>
                                </a:lnTo>
                                <a:lnTo>
                                  <a:pt x="1264" y="1893"/>
                                </a:lnTo>
                                <a:lnTo>
                                  <a:pt x="1257" y="1900"/>
                                </a:lnTo>
                                <a:lnTo>
                                  <a:pt x="1264" y="1908"/>
                                </a:lnTo>
                                <a:lnTo>
                                  <a:pt x="1264" y="2539"/>
                                </a:lnTo>
                                <a:lnTo>
                                  <a:pt x="1257" y="2532"/>
                                </a:lnTo>
                                <a:lnTo>
                                  <a:pt x="1257" y="3163"/>
                                </a:lnTo>
                                <a:lnTo>
                                  <a:pt x="1264" y="3156"/>
                                </a:lnTo>
                                <a:lnTo>
                                  <a:pt x="1264" y="3170"/>
                                </a:lnTo>
                                <a:lnTo>
                                  <a:pt x="1257" y="3170"/>
                                </a:lnTo>
                                <a:lnTo>
                                  <a:pt x="1257" y="3787"/>
                                </a:lnTo>
                                <a:lnTo>
                                  <a:pt x="1257" y="3787"/>
                                </a:lnTo>
                                <a:lnTo>
                                  <a:pt x="1257" y="3787"/>
                                </a:lnTo>
                                <a:lnTo>
                                  <a:pt x="1257" y="3787"/>
                                </a:lnTo>
                                <a:lnTo>
                                  <a:pt x="1000" y="3787"/>
                                </a:lnTo>
                                <a:lnTo>
                                  <a:pt x="1007" y="3794"/>
                                </a:lnTo>
                                <a:lnTo>
                                  <a:pt x="1000" y="3801"/>
                                </a:lnTo>
                                <a:lnTo>
                                  <a:pt x="993" y="3801"/>
                                </a:lnTo>
                                <a:lnTo>
                                  <a:pt x="993" y="4123"/>
                                </a:lnTo>
                                <a:lnTo>
                                  <a:pt x="1004" y="4123"/>
                                </a:lnTo>
                                <a:lnTo>
                                  <a:pt x="1007" y="3801"/>
                                </a:lnTo>
                                <a:lnTo>
                                  <a:pt x="1257" y="3787"/>
                                </a:lnTo>
                                <a:lnTo>
                                  <a:pt x="1257" y="4123"/>
                                </a:lnTo>
                                <a:lnTo>
                                  <a:pt x="1267" y="4123"/>
                                </a:lnTo>
                                <a:lnTo>
                                  <a:pt x="1269" y="3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180440"/>
                            <a:ext cx="7956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624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616"/>
                                </a:lnTo>
                                <a:lnTo>
                                  <a:pt x="1250" y="616"/>
                                </a:lnTo>
                                <a:lnTo>
                                  <a:pt x="7" y="624"/>
                                </a:lnTo>
                                <a:lnTo>
                                  <a:pt x="0" y="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785520"/>
                            <a:ext cx="81216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1900">
                                <a:moveTo>
                                  <a:pt x="1269" y="623"/>
                                </a:moveTo>
                                <a:lnTo>
                                  <a:pt x="1269" y="0"/>
                                </a:lnTo>
                                <a:lnTo>
                                  <a:pt x="1276" y="7"/>
                                </a:lnTo>
                                <a:lnTo>
                                  <a:pt x="1276" y="623"/>
                                </a:lnTo>
                                <a:lnTo>
                                  <a:pt x="1269" y="631"/>
                                </a:lnTo>
                                <a:lnTo>
                                  <a:pt x="1276" y="638"/>
                                </a:lnTo>
                                <a:lnTo>
                                  <a:pt x="1276" y="1269"/>
                                </a:lnTo>
                                <a:lnTo>
                                  <a:pt x="1269" y="1262"/>
                                </a:lnTo>
                                <a:lnTo>
                                  <a:pt x="1269" y="1269"/>
                                </a:lnTo>
                                <a:lnTo>
                                  <a:pt x="7" y="1269"/>
                                </a:lnTo>
                                <a:lnTo>
                                  <a:pt x="7" y="1262"/>
                                </a:lnTo>
                                <a:lnTo>
                                  <a:pt x="7" y="1886"/>
                                </a:lnTo>
                                <a:lnTo>
                                  <a:pt x="1269" y="1886"/>
                                </a:lnTo>
                                <a:lnTo>
                                  <a:pt x="1269" y="1893"/>
                                </a:lnTo>
                                <a:lnTo>
                                  <a:pt x="1276" y="1886"/>
                                </a:lnTo>
                                <a:lnTo>
                                  <a:pt x="1276" y="1900"/>
                                </a:lnTo>
                                <a:lnTo>
                                  <a:pt x="1269" y="1900"/>
                                </a:lnTo>
                                <a:lnTo>
                                  <a:pt x="7" y="1893"/>
                                </a:lnTo>
                                <a:lnTo>
                                  <a:pt x="0" y="1886"/>
                                </a:lnTo>
                                <a:lnTo>
                                  <a:pt x="0" y="1269"/>
                                </a:lnTo>
                                <a:lnTo>
                                  <a:pt x="12" y="1255"/>
                                </a:lnTo>
                                <a:lnTo>
                                  <a:pt x="12" y="1267"/>
                                </a:lnTo>
                                <a:lnTo>
                                  <a:pt x="19" y="1255"/>
                                </a:lnTo>
                                <a:lnTo>
                                  <a:pt x="26" y="1262"/>
                                </a:lnTo>
                                <a:lnTo>
                                  <a:pt x="1269" y="1255"/>
                                </a:lnTo>
                                <a:lnTo>
                                  <a:pt x="1269" y="638"/>
                                </a:lnTo>
                                <a:lnTo>
                                  <a:pt x="26" y="638"/>
                                </a:lnTo>
                                <a:lnTo>
                                  <a:pt x="636" y="635"/>
                                </a:lnTo>
                                <a:lnTo>
                                  <a:pt x="643" y="623"/>
                                </a:lnTo>
                                <a:lnTo>
                                  <a:pt x="650" y="631"/>
                                </a:lnTo>
                                <a:lnTo>
                                  <a:pt x="1269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961640"/>
                            <a:ext cx="7099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32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  <a:lnTo>
                                  <a:pt x="7" y="623"/>
                                </a:lnTo>
                                <a:lnTo>
                                  <a:pt x="1116" y="619"/>
                                </a:lnTo>
                                <a:lnTo>
                                  <a:pt x="1116" y="631"/>
                                </a:lnTo>
                                <a:lnTo>
                                  <a:pt x="0" y="6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952640"/>
                            <a:ext cx="723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646">
                                <a:moveTo>
                                  <a:pt x="0" y="7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631"/>
                                </a:lnTo>
                                <a:lnTo>
                                  <a:pt x="1127" y="631"/>
                                </a:lnTo>
                                <a:lnTo>
                                  <a:pt x="1123" y="638"/>
                                </a:lnTo>
                                <a:lnTo>
                                  <a:pt x="1127" y="631"/>
                                </a:lnTo>
                                <a:lnTo>
                                  <a:pt x="1130" y="631"/>
                                </a:lnTo>
                                <a:lnTo>
                                  <a:pt x="1137" y="638"/>
                                </a:lnTo>
                                <a:lnTo>
                                  <a:pt x="1130" y="645"/>
                                </a:lnTo>
                                <a:lnTo>
                                  <a:pt x="1123" y="645"/>
                                </a:lnTo>
                                <a:lnTo>
                                  <a:pt x="1123" y="633"/>
                                </a:lnTo>
                                <a:lnTo>
                                  <a:pt x="14" y="638"/>
                                </a:lnTo>
                                <a:lnTo>
                                  <a:pt x="7" y="631"/>
                                </a:lnTo>
                                <a:lnTo>
                                  <a:pt x="7" y="14"/>
                                </a:lnTo>
                                <a:lnTo>
                                  <a:pt x="7" y="645"/>
                                </a:lnTo>
                                <a:lnTo>
                                  <a:pt x="2" y="645"/>
                                </a:lnTo>
                                <a:lnTo>
                                  <a:pt x="0" y="64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7855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7" y="7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94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7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343240"/>
                            <a:ext cx="158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">
                                <a:moveTo>
                                  <a:pt x="0" y="14"/>
                                </a:moveTo>
                                <a:lnTo>
                                  <a:pt x="249" y="0"/>
                                </a:lnTo>
                                <a:lnTo>
                                  <a:pt x="249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352600"/>
                            <a:ext cx="1630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624">
                                <a:moveTo>
                                  <a:pt x="7" y="0"/>
                                </a:moveTo>
                                <a:lnTo>
                                  <a:pt x="3" y="321"/>
                                </a:lnTo>
                                <a:lnTo>
                                  <a:pt x="7" y="32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89880"/>
                            <a:ext cx="442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3">
                                <a:moveTo>
                                  <a:pt x="0" y="7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"/>
                                </a:lnTo>
                                <a:lnTo>
                                  <a:pt x="62" y="12"/>
                                </a:lnTo>
                                <a:lnTo>
                                  <a:pt x="69" y="14"/>
                                </a:lnTo>
                                <a:lnTo>
                                  <a:pt x="69" y="631"/>
                                </a:lnTo>
                                <a:lnTo>
                                  <a:pt x="6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631"/>
                                </a:lnTo>
                                <a:lnTo>
                                  <a:pt x="62" y="631"/>
                                </a:lnTo>
                                <a:lnTo>
                                  <a:pt x="14" y="638"/>
                                </a:lnTo>
                                <a:lnTo>
                                  <a:pt x="7" y="631"/>
                                </a:lnTo>
                                <a:lnTo>
                                  <a:pt x="0" y="638"/>
                                </a:lnTo>
                                <a:lnTo>
                                  <a:pt x="7" y="631"/>
                                </a:lnTo>
                                <a:lnTo>
                                  <a:pt x="0" y="64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562040"/>
                            <a:ext cx="774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45">
                                <a:moveTo>
                                  <a:pt x="103" y="631"/>
                                </a:moveTo>
                                <a:lnTo>
                                  <a:pt x="103" y="4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10" y="14"/>
                                </a:lnTo>
                                <a:lnTo>
                                  <a:pt x="110" y="631"/>
                                </a:lnTo>
                                <a:lnTo>
                                  <a:pt x="103" y="638"/>
                                </a:lnTo>
                                <a:lnTo>
                                  <a:pt x="103" y="640"/>
                                </a:lnTo>
                                <a:lnTo>
                                  <a:pt x="7" y="645"/>
                                </a:lnTo>
                                <a:lnTo>
                                  <a:pt x="7" y="638"/>
                                </a:lnTo>
                                <a:lnTo>
                                  <a:pt x="0" y="631"/>
                                </a:lnTo>
                                <a:lnTo>
                                  <a:pt x="103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3960"/>
                            <a:ext cx="2217960" cy="27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4419">
                                <a:moveTo>
                                  <a:pt x="1377" y="3787"/>
                                </a:moveTo>
                                <a:lnTo>
                                  <a:pt x="3482" y="3787"/>
                                </a:lnTo>
                                <a:lnTo>
                                  <a:pt x="3482" y="3155"/>
                                </a:lnTo>
                                <a:lnTo>
                                  <a:pt x="3487" y="3155"/>
                                </a:lnTo>
                                <a:lnTo>
                                  <a:pt x="3487" y="2524"/>
                                </a:lnTo>
                                <a:lnTo>
                                  <a:pt x="3458" y="2524"/>
                                </a:lnTo>
                                <a:lnTo>
                                  <a:pt x="3458" y="1893"/>
                                </a:lnTo>
                                <a:lnTo>
                                  <a:pt x="2044" y="1893"/>
                                </a:lnTo>
                                <a:lnTo>
                                  <a:pt x="2044" y="1262"/>
                                </a:lnTo>
                                <a:lnTo>
                                  <a:pt x="175" y="1262"/>
                                </a:lnTo>
                                <a:lnTo>
                                  <a:pt x="175" y="631"/>
                                </a:lnTo>
                                <a:lnTo>
                                  <a:pt x="9" y="631"/>
                                </a:lnTo>
                                <a:lnTo>
                                  <a:pt x="9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4115"/>
                                </a:lnTo>
                                <a:lnTo>
                                  <a:pt x="1377" y="4115"/>
                                </a:lnTo>
                                <a:lnTo>
                                  <a:pt x="1377" y="3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347560"/>
                            <a:ext cx="875520" cy="20268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956960"/>
                            <a:ext cx="2214720" cy="38988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566720"/>
                            <a:ext cx="2217960" cy="38988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176120"/>
                            <a:ext cx="2199600" cy="38988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785520"/>
                            <a:ext cx="1299960" cy="38988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394200"/>
                            <a:ext cx="111240" cy="38988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39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">
                                <a:moveTo>
                                  <a:pt x="0" y="314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1c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1952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7"/>
                                </a:moveTo>
                                <a:lnTo>
                                  <a:pt x="4" y="0"/>
                                </a:lnTo>
                                <a:lnTo>
                                  <a:pt x="4" y="7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562040"/>
                            <a:ext cx="221472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2" h="127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7" y="631"/>
                                </a:lnTo>
                                <a:lnTo>
                                  <a:pt x="3479" y="631"/>
                                </a:lnTo>
                                <a:lnTo>
                                  <a:pt x="3475" y="638"/>
                                </a:lnTo>
                                <a:lnTo>
                                  <a:pt x="3482" y="645"/>
                                </a:lnTo>
                                <a:lnTo>
                                  <a:pt x="3482" y="1276"/>
                                </a:lnTo>
                                <a:lnTo>
                                  <a:pt x="1384" y="1276"/>
                                </a:lnTo>
                                <a:lnTo>
                                  <a:pt x="3475" y="1269"/>
                                </a:lnTo>
                                <a:lnTo>
                                  <a:pt x="3475" y="645"/>
                                </a:lnTo>
                                <a:lnTo>
                                  <a:pt x="7" y="645"/>
                                </a:lnTo>
                                <a:lnTo>
                                  <a:pt x="7" y="638"/>
                                </a:lnTo>
                                <a:lnTo>
                                  <a:pt x="0" y="6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952640"/>
                            <a:ext cx="8762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277">
                                <a:moveTo>
                                  <a:pt x="1377" y="645"/>
                                </a:moveTo>
                                <a:lnTo>
                                  <a:pt x="1370" y="638"/>
                                </a:lnTo>
                                <a:lnTo>
                                  <a:pt x="1377" y="631"/>
                                </a:lnTo>
                                <a:lnTo>
                                  <a:pt x="7" y="631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31"/>
                                </a:lnTo>
                                <a:lnTo>
                                  <a:pt x="7" y="638"/>
                                </a:lnTo>
                                <a:lnTo>
                                  <a:pt x="0" y="645"/>
                                </a:lnTo>
                                <a:lnTo>
                                  <a:pt x="0" y="967"/>
                                </a:lnTo>
                                <a:lnTo>
                                  <a:pt x="3" y="967"/>
                                </a:lnTo>
                                <a:lnTo>
                                  <a:pt x="7" y="645"/>
                                </a:lnTo>
                                <a:lnTo>
                                  <a:pt x="1370" y="645"/>
                                </a:lnTo>
                                <a:lnTo>
                                  <a:pt x="1370" y="967"/>
                                </a:lnTo>
                                <a:lnTo>
                                  <a:pt x="1377" y="967"/>
                                </a:lnTo>
                                <a:lnTo>
                                  <a:pt x="1377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352600"/>
                            <a:ext cx="8712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624">
                                <a:moveTo>
                                  <a:pt x="7" y="0"/>
                                </a:moveTo>
                                <a:lnTo>
                                  <a:pt x="3" y="321"/>
                                </a:lnTo>
                                <a:lnTo>
                                  <a:pt x="7" y="32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0"/>
                            <a:ext cx="1047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6">
                                <a:moveTo>
                                  <a:pt x="158" y="645"/>
                                </a:moveTo>
                                <a:lnTo>
                                  <a:pt x="7" y="640"/>
                                </a:lnTo>
                                <a:lnTo>
                                  <a:pt x="7" y="638"/>
                                </a:lnTo>
                                <a:lnTo>
                                  <a:pt x="165" y="631"/>
                                </a:lnTo>
                                <a:lnTo>
                                  <a:pt x="7" y="631"/>
                                </a:lnTo>
                                <a:lnTo>
                                  <a:pt x="7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645"/>
                                </a:lnTo>
                                <a:lnTo>
                                  <a:pt x="158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89880"/>
                            <a:ext cx="1004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39">
                                <a:moveTo>
                                  <a:pt x="0" y="7"/>
                                </a:moveTo>
                                <a:lnTo>
                                  <a:pt x="158" y="0"/>
                                </a:lnTo>
                                <a:lnTo>
                                  <a:pt x="151" y="7"/>
                                </a:lnTo>
                                <a:lnTo>
                                  <a:pt x="158" y="14"/>
                                </a:lnTo>
                                <a:lnTo>
                                  <a:pt x="158" y="631"/>
                                </a:lnTo>
                                <a:lnTo>
                                  <a:pt x="151" y="638"/>
                                </a:lnTo>
                                <a:lnTo>
                                  <a:pt x="151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0920" y="0"/>
                            <a:ext cx="130428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4280" cy="27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4433">
                                  <a:moveTo>
                                    <a:pt x="2052" y="1893"/>
                                  </a:moveTo>
                                  <a:lnTo>
                                    <a:pt x="2052" y="1276"/>
                                  </a:lnTo>
                                  <a:lnTo>
                                    <a:pt x="2044" y="1269"/>
                                  </a:lnTo>
                                  <a:lnTo>
                                    <a:pt x="2052" y="1262"/>
                                  </a:lnTo>
                                  <a:lnTo>
                                    <a:pt x="189" y="1262"/>
                                  </a:lnTo>
                                  <a:lnTo>
                                    <a:pt x="189" y="633"/>
                                  </a:lnTo>
                                  <a:lnTo>
                                    <a:pt x="184" y="631"/>
                                  </a:lnTo>
                                  <a:lnTo>
                                    <a:pt x="182" y="631"/>
                                  </a:lnTo>
                                  <a:lnTo>
                                    <a:pt x="175" y="638"/>
                                  </a:lnTo>
                                  <a:lnTo>
                                    <a:pt x="182" y="645"/>
                                  </a:lnTo>
                                  <a:lnTo>
                                    <a:pt x="182" y="1262"/>
                                  </a:lnTo>
                                  <a:lnTo>
                                    <a:pt x="175" y="1269"/>
                                  </a:lnTo>
                                  <a:lnTo>
                                    <a:pt x="175" y="1262"/>
                                  </a:lnTo>
                                  <a:lnTo>
                                    <a:pt x="14" y="1262"/>
                                  </a:lnTo>
                                  <a:lnTo>
                                    <a:pt x="14" y="645"/>
                                  </a:lnTo>
                                  <a:lnTo>
                                    <a:pt x="16" y="645"/>
                                  </a:lnTo>
                                  <a:lnTo>
                                    <a:pt x="16" y="631"/>
                                  </a:lnTo>
                                  <a:lnTo>
                                    <a:pt x="14" y="638"/>
                                  </a:lnTo>
                                  <a:lnTo>
                                    <a:pt x="12" y="636"/>
                                  </a:lnTo>
                                  <a:lnTo>
                                    <a:pt x="14" y="633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9" y="321"/>
                                  </a:lnTo>
                                  <a:lnTo>
                                    <a:pt x="9" y="638"/>
                                  </a:lnTo>
                                  <a:lnTo>
                                    <a:pt x="7" y="645"/>
                                  </a:lnTo>
                                  <a:lnTo>
                                    <a:pt x="7" y="1262"/>
                                  </a:lnTo>
                                  <a:lnTo>
                                    <a:pt x="14" y="1269"/>
                                  </a:lnTo>
                                  <a:lnTo>
                                    <a:pt x="14" y="1276"/>
                                  </a:lnTo>
                                  <a:lnTo>
                                    <a:pt x="2044" y="1276"/>
                                  </a:lnTo>
                                  <a:lnTo>
                                    <a:pt x="2044" y="1900"/>
                                  </a:lnTo>
                                  <a:lnTo>
                                    <a:pt x="2052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4280" cy="27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4433">
                                  <a:moveTo>
                                    <a:pt x="4" y="3801"/>
                                  </a:moveTo>
                                  <a:lnTo>
                                    <a:pt x="4" y="645"/>
                                  </a:lnTo>
                                  <a:lnTo>
                                    <a:pt x="7" y="631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5" y="321"/>
                                  </a:lnTo>
                                  <a:lnTo>
                                    <a:pt x="4" y="631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4123"/>
                                  </a:lnTo>
                                  <a:lnTo>
                                    <a:pt x="4" y="4123"/>
                                  </a:lnTo>
                                  <a:lnTo>
                                    <a:pt x="4" y="3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7160" y="2343240"/>
                            <a:ext cx="13384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646">
                                <a:moveTo>
                                  <a:pt x="14" y="14"/>
                                </a:moveTo>
                                <a:lnTo>
                                  <a:pt x="2104" y="7"/>
                                </a:lnTo>
                                <a:lnTo>
                                  <a:pt x="2104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336"/>
                                </a:lnTo>
                                <a:lnTo>
                                  <a:pt x="14" y="336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780480"/>
                            <a:ext cx="22003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9" h="1270">
                                <a:moveTo>
                                  <a:pt x="3451" y="645"/>
                                </a:moveTo>
                                <a:lnTo>
                                  <a:pt x="7" y="645"/>
                                </a:lnTo>
                                <a:lnTo>
                                  <a:pt x="7" y="638"/>
                                </a:lnTo>
                                <a:lnTo>
                                  <a:pt x="0" y="631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631"/>
                                </a:lnTo>
                                <a:lnTo>
                                  <a:pt x="2037" y="631"/>
                                </a:lnTo>
                                <a:lnTo>
                                  <a:pt x="2037" y="638"/>
                                </a:lnTo>
                                <a:lnTo>
                                  <a:pt x="2044" y="631"/>
                                </a:lnTo>
                                <a:lnTo>
                                  <a:pt x="2044" y="14"/>
                                </a:lnTo>
                                <a:lnTo>
                                  <a:pt x="2037" y="7"/>
                                </a:lnTo>
                                <a:lnTo>
                                  <a:pt x="2044" y="0"/>
                                </a:lnTo>
                                <a:lnTo>
                                  <a:pt x="2049" y="0"/>
                                </a:lnTo>
                                <a:lnTo>
                                  <a:pt x="2052" y="2"/>
                                </a:lnTo>
                                <a:lnTo>
                                  <a:pt x="2051" y="631"/>
                                </a:lnTo>
                                <a:lnTo>
                                  <a:pt x="3458" y="631"/>
                                </a:lnTo>
                                <a:lnTo>
                                  <a:pt x="3451" y="638"/>
                                </a:lnTo>
                                <a:lnTo>
                                  <a:pt x="3458" y="645"/>
                                </a:lnTo>
                                <a:lnTo>
                                  <a:pt x="3458" y="1262"/>
                                </a:lnTo>
                                <a:lnTo>
                                  <a:pt x="3451" y="1269"/>
                                </a:lnTo>
                                <a:lnTo>
                                  <a:pt x="3451" y="645"/>
                                </a:lnTo>
                                <a:lnTo>
                                  <a:pt x="2052" y="643"/>
                                </a:lnTo>
                                <a:lnTo>
                                  <a:pt x="2052" y="638"/>
                                </a:lnTo>
                                <a:lnTo>
                                  <a:pt x="2052" y="643"/>
                                </a:lnTo>
                                <a:lnTo>
                                  <a:pt x="3451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171440"/>
                            <a:ext cx="221796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1908">
                                <a:moveTo>
                                  <a:pt x="3482" y="1908"/>
                                </a:moveTo>
                                <a:lnTo>
                                  <a:pt x="3482" y="1276"/>
                                </a:lnTo>
                                <a:lnTo>
                                  <a:pt x="3479" y="1269"/>
                                </a:lnTo>
                                <a:lnTo>
                                  <a:pt x="3479" y="645"/>
                                </a:lnTo>
                                <a:lnTo>
                                  <a:pt x="3465" y="643"/>
                                </a:lnTo>
                                <a:lnTo>
                                  <a:pt x="3465" y="638"/>
                                </a:lnTo>
                                <a:lnTo>
                                  <a:pt x="3465" y="643"/>
                                </a:lnTo>
                                <a:lnTo>
                                  <a:pt x="3479" y="645"/>
                                </a:lnTo>
                                <a:lnTo>
                                  <a:pt x="7" y="645"/>
                                </a:lnTo>
                                <a:lnTo>
                                  <a:pt x="7" y="638"/>
                                </a:lnTo>
                                <a:lnTo>
                                  <a:pt x="0" y="631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631"/>
                                </a:lnTo>
                                <a:lnTo>
                                  <a:pt x="3451" y="631"/>
                                </a:lnTo>
                                <a:lnTo>
                                  <a:pt x="3451" y="638"/>
                                </a:lnTo>
                                <a:lnTo>
                                  <a:pt x="3458" y="631"/>
                                </a:lnTo>
                                <a:lnTo>
                                  <a:pt x="3458" y="14"/>
                                </a:lnTo>
                                <a:lnTo>
                                  <a:pt x="3451" y="7"/>
                                </a:lnTo>
                                <a:lnTo>
                                  <a:pt x="3458" y="0"/>
                                </a:lnTo>
                                <a:lnTo>
                                  <a:pt x="3463" y="0"/>
                                </a:lnTo>
                                <a:lnTo>
                                  <a:pt x="3465" y="4"/>
                                </a:lnTo>
                                <a:lnTo>
                                  <a:pt x="3465" y="631"/>
                                </a:lnTo>
                                <a:lnTo>
                                  <a:pt x="3487" y="631"/>
                                </a:lnTo>
                                <a:lnTo>
                                  <a:pt x="3479" y="638"/>
                                </a:lnTo>
                                <a:lnTo>
                                  <a:pt x="3487" y="645"/>
                                </a:lnTo>
                                <a:lnTo>
                                  <a:pt x="3482" y="1262"/>
                                </a:lnTo>
                                <a:lnTo>
                                  <a:pt x="3486" y="1263"/>
                                </a:lnTo>
                                <a:lnTo>
                                  <a:pt x="3487" y="1276"/>
                                </a:lnTo>
                                <a:lnTo>
                                  <a:pt x="3484" y="1908"/>
                                </a:lnTo>
                                <a:lnTo>
                                  <a:pt x="3482" y="1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0160"/>
                            <a:ext cx="720" cy="23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5">
                                <a:moveTo>
                                  <a:pt x="0" y="3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28600"/>
                            <a:ext cx="68040" cy="6660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8680" y="224280"/>
                            <a:ext cx="774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2">
                                  <a:moveTo>
                                    <a:pt x="14" y="107"/>
                                  </a:moveTo>
                                  <a:lnTo>
                                    <a:pt x="107" y="10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2">
                                  <a:moveTo>
                                    <a:pt x="2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2">
                                  <a:moveTo>
                                    <a:pt x="115" y="122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1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3000" y="366480"/>
                            <a:ext cx="68040" cy="6588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8680" y="362520"/>
                            <a:ext cx="774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2">
                                  <a:moveTo>
                                    <a:pt x="14" y="107"/>
                                  </a:moveTo>
                                  <a:lnTo>
                                    <a:pt x="107" y="10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2">
                                  <a:moveTo>
                                    <a:pt x="2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2">
                                  <a:moveTo>
                                    <a:pt x="115" y="122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1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88920"/>
                            <a:ext cx="5420880" cy="28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4603">
                                <a:moveTo>
                                  <a:pt x="4" y="4596"/>
                                </a:moveTo>
                                <a:lnTo>
                                  <a:pt x="8522" y="4596"/>
                                </a:lnTo>
                                <a:lnTo>
                                  <a:pt x="8522" y="4603"/>
                                </a:lnTo>
                                <a:lnTo>
                                  <a:pt x="4" y="4603"/>
                                </a:lnTo>
                                <a:lnTo>
                                  <a:pt x="0" y="4596"/>
                                </a:lnTo>
                                <a:lnTo>
                                  <a:pt x="4" y="0"/>
                                </a:lnTo>
                                <a:lnTo>
                                  <a:pt x="4" y="4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920"/>
                            <a:ext cx="5429160" cy="28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160" cy="28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6" h="4624">
                                  <a:moveTo>
                                    <a:pt x="0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536" y="14"/>
                                  </a:lnTo>
                                  <a:lnTo>
                                    <a:pt x="8536" y="14"/>
                                  </a:lnTo>
                                  <a:lnTo>
                                    <a:pt x="8529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9160" cy="28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6" h="4624">
                                  <a:moveTo>
                                    <a:pt x="0" y="14"/>
                                  </a:moveTo>
                                  <a:lnTo>
                                    <a:pt x="0" y="4610"/>
                                  </a:lnTo>
                                  <a:lnTo>
                                    <a:pt x="0" y="4617"/>
                                  </a:lnTo>
                                  <a:lnTo>
                                    <a:pt x="12" y="4617"/>
                                  </a:lnTo>
                                  <a:lnTo>
                                    <a:pt x="7" y="4610"/>
                                  </a:lnTo>
                                  <a:lnTo>
                                    <a:pt x="11" y="14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9160" cy="28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6" h="4624">
                                  <a:moveTo>
                                    <a:pt x="11" y="14"/>
                                  </a:moveTo>
                                  <a:lnTo>
                                    <a:pt x="8529" y="14"/>
                                  </a:lnTo>
                                  <a:lnTo>
                                    <a:pt x="8529" y="4617"/>
                                  </a:lnTo>
                                  <a:lnTo>
                                    <a:pt x="8536" y="4617"/>
                                  </a:lnTo>
                                  <a:lnTo>
                                    <a:pt x="8536" y="14"/>
                                  </a:lnTo>
                                  <a:lnTo>
                                    <a:pt x="8536" y="14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9160" cy="28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6" h="4624">
                                  <a:moveTo>
                                    <a:pt x="0" y="4617"/>
                                  </a:moveTo>
                                  <a:lnTo>
                                    <a:pt x="0" y="4622"/>
                                  </a:lnTo>
                                  <a:lnTo>
                                    <a:pt x="2" y="4624"/>
                                  </a:lnTo>
                                  <a:lnTo>
                                    <a:pt x="8536" y="4624"/>
                                  </a:lnTo>
                                  <a:lnTo>
                                    <a:pt x="8536" y="4622"/>
                                  </a:lnTo>
                                  <a:lnTo>
                                    <a:pt x="8536" y="4617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463.5pt;width:427.5pt;height:231.6pt" coordorigin="1859,9270" coordsize="8550,4632">
                <v:shape id="shape_0" coordsize="1387,4419" path="m1387,314l1384,314l1384,631l1324,631l1324,1262l753,1262l753,1893l129,1893l129,2524l110,2524l110,3155l0,3155l0,3787l1123,3787l1123,4115l1387,4115l1387,314xe" fillcolor="#4472c3" stroked="f" o:allowincell="f" style="position:absolute;left:5124;top:9276;width:1388;height:4305;mso-wrap-style:none;v-text-anchor:middle;mso-position-horizontal-relative:page;mso-position-vertical-relative:page">
                  <v:fill o:detectmouseclick="t" type="solid" color2="#bb8d3c"/>
                  <v:stroke color="#3465a4" joinstyle="round" endcap="flat"/>
                  <w10:wrap type="none"/>
                </v:shape>
                <v:rect id="shape_0" fillcolor="#4472c3" stroked="f" o:allowincell="f" style="position:absolute;left:6249;top:12967;width:263;height:318;mso-wrap-style:none;v-text-anchor:middle;mso-position-horizontal-relative:page;mso-position-vertical-relative:page">
                  <v:fill o:detectmouseclick="t" type="solid" color2="#bb8d3c"/>
                  <v:stroke color="#3465a4" joinstyle="round" endcap="flat"/>
                  <w10:wrap type="none"/>
                </v:rect>
                <v:rect id="shape_0" fillcolor="#4472c3" stroked="f" o:allowincell="f" style="position:absolute;left:5124;top:12352;width:1388;height:613;mso-wrap-style:none;v-text-anchor:middle;mso-position-horizontal-relative:page;mso-position-vertical-relative:page">
                  <v:fill o:detectmouseclick="t" type="solid" color2="#bb8d3c"/>
                  <v:stroke color="#3465a4" joinstyle="round" endcap="flat"/>
                  <w10:wrap type="none"/>
                </v:rect>
                <v:rect id="shape_0" fillcolor="#4472c3" stroked="f" o:allowincell="f" style="position:absolute;left:5234;top:11737;width:1277;height:613;mso-wrap-style:none;v-text-anchor:middle;mso-position-horizontal-relative:page;mso-position-vertical-relative:page">
                  <v:fill o:detectmouseclick="t" type="solid" color2="#bb8d3c"/>
                  <v:stroke color="#3465a4" joinstyle="round" endcap="flat"/>
                  <w10:wrap type="none"/>
                </v:rect>
                <v:rect id="shape_0" fillcolor="#4472c3" stroked="f" o:allowincell="f" style="position:absolute;left:5254;top:11122;width:1258;height:613;mso-wrap-style:none;v-text-anchor:middle;mso-position-horizontal-relative:page;mso-position-vertical-relative:page">
                  <v:fill o:detectmouseclick="t" type="solid" color2="#bb8d3c"/>
                  <v:stroke color="#3465a4" joinstyle="round" endcap="flat"/>
                  <w10:wrap type="none"/>
                </v:rect>
                <v:rect id="shape_0" fillcolor="#4472c3" stroked="f" o:allowincell="f" style="position:absolute;left:5879;top:10507;width:633;height:613;mso-wrap-style:none;v-text-anchor:middle;mso-position-horizontal-relative:page;mso-position-vertical-relative:page">
                  <v:fill o:detectmouseclick="t" type="solid" color2="#bb8d3c"/>
                  <v:stroke color="#3465a4" joinstyle="round" endcap="flat"/>
                  <w10:wrap type="none"/>
                </v:rect>
                <v:shape id="shape_0" path="m0,631l0,0e" stroked="t" o:allowincell="f" style="position:absolute;left:6482;top:9891;width:0;height:614;mso-wrap-style:none;v-text-anchor:middle;mso-position-horizontal-relative:page;mso-position-vertical-relative:page">
                  <v:fill o:detectmouseclick="t" on="false"/>
                  <v:stroke color="#4472c3" weight="40680" joinstyle="round" endcap="flat"/>
                  <w10:wrap type="none"/>
                </v:shape>
                <v:shape id="shape_0" path="m0,314l0,631e" stroked="t" o:allowincell="f" style="position:absolute;left:6512;top:9276;width:0;height:613;mso-wrap-style:none;v-text-anchor:middle;mso-position-horizontal-relative:page;mso-position-vertical-relative:page">
                  <v:fill o:detectmouseclick="t" on="false"/>
                  <v:stroke color="#4472c3" weight="2520" joinstyle="round" endcap="flat"/>
                  <w10:wrap type="none"/>
                </v:shape>
                <v:shape id="shape_0" coordsize="1272,4433" path="m1269,3801l1264,3801l1257,3794l1264,3787l1269,3170l1269,3787l1271,3789l1271,2536l1269,3156l1269,638l1264,631l1264,321l1262,321l1262,631l1263,632l1264,645l1264,1262l1259,645l1257,645l1257,1262l1209,1269l1202,1262l1195,1274l1195,1262l626,1262l623,1264l623,1893l623,1893l623,1900l623,1893l14,1900l7,1893l2,1893l0,1898l0,2536l7,2524l7,1908l14,1908l623,1905l631,1893l638,1900l1257,1893l638,1893l638,1276l631,1276l638,1269l638,1276l1257,1276l1257,1269l1264,1276l1264,1893l1257,1900l1264,1908l1264,2539l1257,2532l1257,3163l1264,3156l1264,3170l1257,3170l1257,3787l1257,3787l1257,3787l1257,3787l1000,3787l1007,3794l1000,3801l993,3801l993,4123l1004,4123l1007,3801l1257,3787l1257,4123l1267,4123l1269,3801xe" fillcolor="white" stroked="f" o:allowincell="f" style="position:absolute;left:5246;top:9270;width:1273;height:4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1,624" path="m0,0l7,0l7,616l1250,616l7,624l0,616l0,0xe" fillcolor="white" stroked="f" o:allowincell="f" style="position:absolute;left:5253;top:11129;width:1252;height:6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7,1900" path="m1269,623l1269,0l1276,7l1276,623l1269,631l1276,638l1276,1269l1269,1262l1269,1269l7,1269l7,1262l7,1886l1269,1886l1269,1893l1276,1886l1276,1900l1269,1900l7,1893l0,1886l0,1269l12,1255l12,1267l19,1255l26,1262l1269,1255l1269,638l26,638l636,635l643,623l650,631l1269,623xe" fillcolor="white" stroked="f" o:allowincell="f" style="position:absolute;left:5234;top:10507;width:1278;height:18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6,632" path="m0,0l0,616l7,623l1116,619l1116,631l0,631l0,0xe" fillcolor="white" stroked="f" o:allowincell="f" style="position:absolute;left:5124;top:12359;width:1117;height:6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7,646" path="m0,7l0,2l2,0l7,0l14,7l14,631l1127,631l1123,638l1127,631l1130,631l1137,638l1130,645l1123,645l1123,633l14,638l7,631l7,14l7,645l2,645l0,640l0,7xe" fillcolor="white" stroked="f" o:allowincell="f" style="position:absolute;left:5117;top:12345;width:1138;height:6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7" path="m7,7l0,7l7,0l7,7xe" fillcolor="white" stroked="f" o:allowincell="f" style="position:absolute;left:5878;top:10507;width:7;height: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8" path="m7,7l0,7l7,0l7,7xe" fillcolor="white" stroked="f" o:allowincell="f" style="position:absolute;left:6451;top:9891;width:6;height: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15" path="m0,14l249,0l249,14l0,14xe" fillcolor="white" stroked="f" o:allowincell="f" style="position:absolute;left:6256;top:12960;width:249;height: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624" path="m7,0l3,321l7,321l7,0xe" fillcolor="white" stroked="f" o:allowincell="f" style="position:absolute;left:6249;top:12975;width:256;height:6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43" path="m0,7l0,2l2,0l59,0l59,9l62,12l69,14l69,631l64,14l14,14l14,7l7,14l14,14l14,631l62,631l14,638l7,631l0,638l7,631l0,643l0,7xe" fillcolor="white" stroked="f" o:allowincell="f" style="position:absolute;left:6443;top:9884;width:6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645" path="m103,631l103,4l107,0l122,0l110,14l110,631l103,638l103,640l7,645l7,638l0,631l103,631xe" fillcolor="white" stroked="f" o:allowincell="f" style="position:absolute;left:5124;top:11730;width:121;height:6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7,4419" path="m1377,3787l3482,3787l3482,3155l3487,3155l3487,2524l3458,2524l3458,1893l2044,1893l2044,1262l175,1262l175,631l9,631l9,314l0,314l0,4115l1377,4115l1377,3787xe" fillcolor="#91cf50" stroked="f" o:allowincell="f" style="position:absolute;left:6513;top:9276;width:3492;height:4305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shape>
                <v:rect id="shape_0" fillcolor="#91cf50" stroked="f" o:allowincell="f" style="position:absolute;left:6513;top:12967;width:1378;height:318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6513;top:12352;width:3487;height:613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6513;top:11737;width:3492;height:613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6513;top:11122;width:3463;height:613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6513;top:10507;width:2046;height:613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rect id="shape_0" fillcolor="#91cf50" stroked="f" o:allowincell="f" style="position:absolute;left:6513;top:9891;width:174;height:613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shape id="shape_0" path="m0,314l0,631e" stroked="t" o:allowincell="f" style="position:absolute;left:6518;top:9276;width:0;height:613;mso-wrap-style:none;v-text-anchor:middle;mso-position-horizontal-relative:page;mso-position-vertical-relative:page">
                  <v:fill o:detectmouseclick="t" on="false"/>
                  <v:stroke color="#91cf50" weight="7560" joinstyle="round" endcap="flat"/>
                  <w10:wrap type="none"/>
                </v:shape>
                <v:shape id="shape_0" coordsize="7,14" path="m0,7l4,0l4,7l7,14l0,7xe" fillcolor="white" stroked="f" o:allowincell="f" style="position:absolute;left:9995;top:12345;width:6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2,1277" path="m0,0l7,7l7,631l3479,631l3475,638l3482,645l3482,1276l1384,1276l3475,1269l3475,645l7,645l7,638l0,631l0,0xe" fillcolor="white" stroked="f" o:allowincell="f" style="position:absolute;left:6513;top:11730;width:3487;height:1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8,1277" path="m1377,645l1370,638l1377,631l7,631l7,7l0,0l0,631l7,638l0,645l0,967l3,967l7,645l1370,645l1370,967l1377,967l1377,645xe" fillcolor="white" stroked="f" o:allowincell="f" style="position:absolute;left:6513;top:12345;width:1379;height:1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0,624" path="m7,0l3,321l7,321l7,0xe" fillcolor="white" stroked="f" o:allowincell="f" style="position:absolute;left:6513;top:12975;width:1371;height:6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646" path="m158,645l7,640l7,638l165,631l7,631l7,321l0,321l0,645l158,645xe" fillcolor="white" stroked="f" o:allowincell="f" style="position:absolute;left:6523;top:9270;width:164;height:6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639" path="m0,7l158,0l151,7l158,14l158,631l151,638l151,14l0,9l0,7xe" fillcolor="white" stroked="f" o:allowincell="f" style="position:absolute;left:6530;top:9884;width:157;height:6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06;top:9270;width:2054;height:4320">
                  <v:shape id="shape_0" coordsize="2052,4433" path="m2052,1893l2052,1276l2044,1269l2052,1262l189,1262l189,633l184,631l182,631l175,638l182,645l182,1262l175,1269l175,1262l14,1262l14,645l16,645l16,631l14,638l12,636l14,633l14,321l9,321l9,638l7,645l7,1262l14,1269l14,1276l2044,1276l2044,1900l2052,1893xe" fillcolor="white" stroked="f" o:allowincell="f" style="position:absolute;left:6506;top:9270;width:2053;height:43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2,4433" path="m4,3801l4,645l7,631l7,321l5,321l4,631l4,321l0,321l0,4123l4,4123l4,3801xe" fillcolor="white" stroked="f" o:allowincell="f" style="position:absolute;left:6506;top:9270;width:2053;height:43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105,646" path="m14,14l2104,7l2104,0l14,7l14,2l9,0l7,0l0,7l7,14l7,336l14,336l14,14xe" fillcolor="white" stroked="f" o:allowincell="f" style="position:absolute;left:7886;top:12960;width:2107;height:6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9,1270" path="m3451,645l7,645l7,638l0,631l0,0l7,7l7,631l2037,631l2037,638l2044,631l2044,14l2037,7l2044,0l2049,0l2052,2l2051,631l3458,631l3451,638l3458,645l3458,1262l3451,1269l3451,645l2052,643l2052,638l2052,643l3451,645xe" fillcolor="white" stroked="f" o:allowincell="f" style="position:absolute;left:6513;top:10499;width:3464;height:12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7,1908" path="m3482,1908l3482,1276l3479,1269l3479,645l3465,643l3465,638l3465,643l3479,645l7,645l7,638l0,631l0,0l7,7l7,631l3451,631l3451,638l3458,631l3458,14l3451,7l3458,0l3463,0l3465,4l3465,631l3487,631l3479,638l3487,645l3482,1262l3486,1263l3487,1276l3484,1908l3482,1908xe" fillcolor="white" stroked="f" o:allowincell="f" style="position:absolute;left:6513;top:11115;width:3492;height:1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3784l0,0e" stroked="t" o:allowincell="f" style="position:absolute;left:6516;top:9585;width:0;height:3687;mso-wrap-style:none;v-text-anchor:middle;mso-position-horizontal-relative:page;mso-position-vertical-relative:page">
                  <v:fill o:detectmouseclick="t" on="false"/>
                  <v:stroke color="#d8d8d8" weight="10080" joinstyle="round" endcap="flat"/>
                  <w10:wrap type="none"/>
                </v:shape>
                <v:rect id="shape_0" fillcolor="#91cf50" stroked="f" o:allowincell="f" style="position:absolute;left:3092;top:9630;width:106;height:104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group id="shape_0" style="position:absolute;left:3085;top:9623;width:122;height:118">
                  <v:shape id="shape_0" coordsize="122,122" path="m14,107l107,107l108,115l14,115l7,108l14,14l14,107xe" fillcolor="white" stroked="f" o:allowincell="f" style="position:absolute;left:3085;top:9623;width:121;height:1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,122" path="m2,0l115,0l108,7l115,14l115,122l7,122l7,14l14,7l14,14l7,108l14,115l108,115l107,14l14,14l14,7l7,14l7,122l2,122l0,120l0,2l2,0xe" fillcolor="white" stroked="f" o:allowincell="f" style="position:absolute;left:3085;top:9623;width:121;height:1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,122" path="m115,122l115,14l108,7l115,0l120,0l122,2l122,120l120,122l115,122xe" fillcolor="white" stroked="f" o:allowincell="f" style="position:absolute;left:3085;top:9623;width:121;height:1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#4472c3" stroked="f" o:allowincell="f" style="position:absolute;left:3092;top:9847;width:106;height:103;mso-wrap-style:none;v-text-anchor:middle;mso-position-horizontal-relative:page;mso-position-vertical-relative:page">
                  <v:fill o:detectmouseclick="t" type="solid" color2="#bb8d3c"/>
                  <v:stroke color="#3465a4" joinstyle="round" endcap="flat"/>
                  <w10:wrap type="none"/>
                </v:rect>
                <v:group id="shape_0" style="position:absolute;left:3085;top:9841;width:122;height:118">
                  <v:shape id="shape_0" coordsize="122,122" path="m14,107l107,107l108,115l14,115l7,108l14,14l14,107xe" fillcolor="white" stroked="f" o:allowincell="f" style="position:absolute;left:3085;top:9841;width:121;height:1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,122" path="m2,0l115,0l108,7l115,14l115,122l7,122l7,14l14,7l14,14l7,108l14,115l108,115l107,14l14,14l14,7l7,14l7,122l2,122l0,120l0,2l2,0xe" fillcolor="white" stroked="f" o:allowincell="f" style="position:absolute;left:3085;top:9841;width:121;height:1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,122" path="m115,122l115,14l108,7l115,0l120,0l122,2l122,120l120,122l115,122xe" fillcolor="white" stroked="f" o:allowincell="f" style="position:absolute;left:3085;top:9841;width:121;height:1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522,4603" path="m4,4596l8522,4596l8522,4603l4,4603l0,4596l4,0l4,4596xe" fillcolor="#d8d8d8" stroked="f" o:allowincell="f" style="position:absolute;left:1866;top:9410;width:8536;height:4484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group id="shape_0" style="position:absolute;left:1859;top:9396;width:8550;height:4506">
                  <v:shape id="shape_0" coordsize="8536,4624" path="m0,7l0,14l0,14l8536,14l8536,14l8529,7l0,7xe" fillcolor="#d8d8d8" stroked="f" o:allowincell="f" style="position:absolute;left:1859;top:9396;width:8549;height:4505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536,4624" path="m0,14l0,4610l0,4617l12,4617l7,4610l11,14e" fillcolor="#d8d8d8" stroked="f" o:allowincell="f" style="position:absolute;left:1859;top:9396;width:8549;height:4505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536,4624" path="m11,14l8529,14l8529,4617l8536,4617l8536,14l8536,14e" fillcolor="#d8d8d8" stroked="f" o:allowincell="f" style="position:absolute;left:1859;top:9396;width:8549;height:4505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536,4624" path="m0,4617l0,4622l2,4624l8536,4624l8536,4622l8536,4617e" fillcolor="#d8d8d8" stroked="f" o:allowincell="f" style="position:absolute;left:1859;top:9396;width:8549;height:4505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4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1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6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.</w:t>
      </w:r>
    </w:p>
    <w:p>
      <w:pPr>
        <w:sectPr>
          <w:type w:val="continuous"/>
          <w:pgSz w:w="12240" w:h="15840"/>
          <w:pgMar w:left="1720" w:right="1720" w:gutter="0" w:header="0" w:top="1280" w:footer="701" w:bottom="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83" w:after="0"/>
        <w:ind w:left="1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F80BC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3"/>
          <w:sz w:val="20"/>
          <w:szCs w:val="20"/>
        </w:rPr>
        <w:t>2</w:t>
      </w:r>
      <w:r>
        <w:rPr>
          <w:rFonts w:cs="Times New Roman" w:ascii="Times New Roman" w:hAnsi="Times New Roman"/>
          <w:color w:val="4F80BC"/>
          <w:sz w:val="20"/>
          <w:szCs w:val="20"/>
        </w:rPr>
        <w:t>.</w:t>
      </w:r>
      <w:r>
        <w:rPr>
          <w:rFonts w:cs="Times New Roman" w:ascii="Times New Roman" w:hAnsi="Times New Roman"/>
          <w:color w:val="4F80B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Nu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mb</w:t>
      </w:r>
      <w:r>
        <w:rPr>
          <w:rFonts w:cs="Times New Roman" w:ascii="Times New Roman" w:hAnsi="Times New Roman"/>
          <w:color w:val="4F80BC"/>
          <w:sz w:val="20"/>
          <w:szCs w:val="20"/>
        </w:rPr>
        <w:t>er</w:t>
      </w:r>
      <w:r>
        <w:rPr>
          <w:rFonts w:cs="Times New Roman" w:ascii="Times New Roman" w:hAnsi="Times New Roman"/>
          <w:color w:val="4F80B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z w:val="20"/>
          <w:szCs w:val="20"/>
        </w:rPr>
        <w:t>nd</w:t>
      </w:r>
      <w:r>
        <w:rPr>
          <w:rFonts w:cs="Times New Roman" w:ascii="Times New Roman" w:hAnsi="Times New Roman"/>
          <w:color w:val="4F80BC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color w:val="4F80BC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opo</w:t>
      </w:r>
      <w:r>
        <w:rPr>
          <w:rFonts w:cs="Times New Roman" w:ascii="Times New Roman" w:hAnsi="Times New Roman"/>
          <w:color w:val="4F80BC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of</w:t>
      </w:r>
      <w:r>
        <w:rPr>
          <w:rFonts w:cs="Times New Roman" w:ascii="Times New Roman" w:hAnsi="Times New Roman"/>
          <w:color w:val="4F80B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spacing w:val="4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W C</w:t>
      </w:r>
      <w:r>
        <w:rPr>
          <w:rFonts w:cs="Times New Roman" w:ascii="Times New Roman" w:hAnsi="Times New Roman"/>
          <w:color w:val="4F80BC"/>
          <w:spacing w:val="3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-</w:t>
      </w:r>
      <w:r>
        <w:rPr>
          <w:rFonts w:cs="Times New Roman" w:ascii="Times New Roman" w:hAnsi="Times New Roman"/>
          <w:color w:val="4F80BC"/>
          <w:spacing w:val="3"/>
          <w:w w:val="91"/>
          <w:sz w:val="20"/>
          <w:szCs w:val="20"/>
        </w:rPr>
        <w:t>1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9</w:t>
      </w:r>
      <w:r>
        <w:rPr>
          <w:rFonts w:cs="Times New Roman" w:ascii="Times New Roman" w:hAnsi="Times New Roman"/>
          <w:color w:val="4F80BC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z w:val="20"/>
          <w:szCs w:val="20"/>
        </w:rPr>
        <w:t>y</w:t>
      </w:r>
      <w:r>
        <w:rPr>
          <w:rFonts w:cs="Times New Roman" w:ascii="Times New Roman" w:hAnsi="Times New Roman"/>
          <w:color w:val="4F80B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2"/>
          <w:w w:val="86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spacing w:val="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w w:val="86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w w:val="11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8318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091"/>
        <w:gridCol w:w="2355"/>
        <w:gridCol w:w="2175"/>
      </w:tblGrid>
      <w:tr>
        <w:trPr>
          <w:trHeight w:val="51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HSE</w:t>
            </w:r>
            <w:r>
              <w:rPr>
                <w:rFonts w:cs="Times New Roman" w:ascii="Times New Roman" w:hAnsi="Times New Roman"/>
                <w:spacing w:val="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" w:after="0"/>
              <w:ind w:left="810" w:right="265" w:hanging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r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" w:after="0"/>
              <w:ind w:left="433" w:right="112" w:hanging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r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c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3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</w:t>
            </w:r>
          </w:p>
        </w:tc>
      </w:tr>
      <w:tr>
        <w:trPr>
          <w:trHeight w:val="262" w:hRule="exact"/>
        </w:trPr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4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E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95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72" w:right="8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58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9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4</w:t>
            </w:r>
          </w:p>
        </w:tc>
      </w:tr>
      <w:tr>
        <w:trPr>
          <w:trHeight w:val="262" w:hRule="exact"/>
        </w:trPr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48" w:right="8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23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95" w:righ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3</w:t>
            </w:r>
          </w:p>
        </w:tc>
      </w:tr>
      <w:tr>
        <w:trPr>
          <w:trHeight w:val="263" w:hRule="exact"/>
        </w:trPr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48" w:right="8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5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23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95" w:righ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3</w:t>
            </w:r>
          </w:p>
        </w:tc>
      </w:tr>
      <w:tr>
        <w:trPr>
          <w:trHeight w:val="26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95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72" w:right="8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95" w:righ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48" w:right="8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23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14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6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48" w:right="8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3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95" w:righ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7</w:t>
            </w:r>
          </w:p>
        </w:tc>
      </w:tr>
      <w:tr>
        <w:trPr>
          <w:trHeight w:val="26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48" w:right="8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3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14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6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48" w:right="8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3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39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0</w:t>
            </w:r>
          </w:p>
        </w:tc>
      </w:tr>
      <w:tr>
        <w:trPr>
          <w:trHeight w:val="26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95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17" w:right="8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89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F80BC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4F80BC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z w:val="20"/>
          <w:szCs w:val="20"/>
        </w:rPr>
        <w:t>u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3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color w:val="4F80BC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po</w:t>
      </w:r>
      <w:r>
        <w:rPr>
          <w:rFonts w:cs="Times New Roman" w:ascii="Times New Roman" w:hAnsi="Times New Roman"/>
          <w:color w:val="4F80BC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spacing w:val="3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spacing w:val="-3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on</w:t>
      </w:r>
      <w:r>
        <w:rPr>
          <w:rFonts w:cs="Times New Roman" w:ascii="Times New Roman" w:hAnsi="Times New Roman"/>
          <w:color w:val="4F80BC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z w:val="20"/>
          <w:szCs w:val="20"/>
        </w:rPr>
        <w:t>f</w:t>
      </w:r>
      <w:r>
        <w:rPr>
          <w:rFonts w:cs="Times New Roman" w:ascii="Times New Roman" w:hAnsi="Times New Roman"/>
          <w:color w:val="4F80BC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CW</w:t>
      </w:r>
      <w:r>
        <w:rPr>
          <w:rFonts w:cs="Times New Roman" w:ascii="Times New Roman" w:hAnsi="Times New Roman"/>
          <w:color w:val="4F80BC"/>
          <w:spacing w:val="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pacing w:val="2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4F80B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spacing w:val="-1"/>
          <w:w w:val="91"/>
          <w:sz w:val="20"/>
          <w:szCs w:val="20"/>
        </w:rPr>
        <w:t>-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19</w:t>
      </w:r>
      <w:r>
        <w:rPr>
          <w:rFonts w:cs="Times New Roman" w:ascii="Times New Roman" w:hAnsi="Times New Roman"/>
          <w:color w:val="4F80BC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z w:val="20"/>
          <w:szCs w:val="20"/>
        </w:rPr>
        <w:t>es</w:t>
      </w:r>
      <w:r>
        <w:rPr>
          <w:rFonts w:cs="Times New Roman" w:ascii="Times New Roman" w:hAnsi="Times New Roman"/>
          <w:color w:val="4F80B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z w:val="20"/>
          <w:szCs w:val="20"/>
        </w:rPr>
        <w:t>y</w:t>
      </w:r>
      <w:r>
        <w:rPr>
          <w:rFonts w:cs="Times New Roman" w:ascii="Times New Roman" w:hAnsi="Times New Roman"/>
          <w:color w:val="4F80B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2"/>
          <w:w w:val="89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w w:val="89"/>
          <w:sz w:val="20"/>
          <w:szCs w:val="20"/>
        </w:rPr>
        <w:t>HO</w:t>
      </w:r>
      <w:r>
        <w:rPr>
          <w:rFonts w:cs="Times New Roman" w:ascii="Times New Roman" w:hAnsi="Times New Roman"/>
          <w:color w:val="4F80BC"/>
          <w:spacing w:val="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w w:val="11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834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131"/>
        <w:gridCol w:w="2399"/>
        <w:gridCol w:w="2217"/>
      </w:tblGrid>
      <w:tr>
        <w:trPr>
          <w:trHeight w:val="515" w:hRule="exact"/>
        </w:trPr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" w:after="0"/>
              <w:ind w:left="832" w:right="287" w:hanging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rtion</w:t>
            </w:r>
            <w:r>
              <w:rPr>
                <w:rFonts w:cs="Times New Roman" w:ascii="Times New Roman" w:hAnsi="Times New Roman"/>
                <w:spacing w:val="-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" w:after="0"/>
              <w:ind w:left="455" w:right="148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w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</w:t>
            </w:r>
          </w:p>
        </w:tc>
      </w:tr>
      <w:tr>
        <w:trPr>
          <w:trHeight w:val="262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70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77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4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4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4" w:right="1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6</w:t>
            </w:r>
          </w:p>
        </w:tc>
      </w:tr>
      <w:tr>
        <w:trPr>
          <w:trHeight w:val="262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70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9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6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4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63" w:right="9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70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5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4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4" w:right="1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</w:tr>
      <w:tr>
        <w:trPr>
          <w:trHeight w:val="263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70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9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4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35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62" w:hRule="exact"/>
        </w:trPr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70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44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14" w:right="1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7</w:t>
            </w:r>
          </w:p>
        </w:tc>
      </w:tr>
      <w:tr>
        <w:trPr>
          <w:trHeight w:val="264" w:hRule="exact"/>
        </w:trPr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70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87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91" w:right="8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4" w:right="1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</w:tr>
      <w:tr>
        <w:trPr>
          <w:trHeight w:val="262" w:hRule="exact"/>
        </w:trPr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17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91" w:right="8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63" w:right="9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4</w:t>
            </w:r>
          </w:p>
        </w:tc>
      </w:tr>
      <w:tr>
        <w:trPr>
          <w:trHeight w:val="262" w:hRule="exact"/>
        </w:trPr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17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91" w:right="8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14" w:right="1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</w:tr>
      <w:tr>
        <w:trPr>
          <w:trHeight w:val="262" w:hRule="exact"/>
        </w:trPr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17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91" w:right="8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63" w:right="9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262" w:hRule="exact"/>
        </w:trPr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17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40" w:right="8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911" w:right="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F80BC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3"/>
          <w:sz w:val="20"/>
          <w:szCs w:val="20"/>
        </w:rPr>
        <w:t>4</w:t>
      </w:r>
      <w:r>
        <w:rPr>
          <w:rFonts w:cs="Times New Roman" w:ascii="Times New Roman" w:hAnsi="Times New Roman"/>
          <w:color w:val="4F80BC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umb</w:t>
      </w:r>
      <w:r>
        <w:rPr>
          <w:rFonts w:cs="Times New Roman" w:ascii="Times New Roman" w:hAnsi="Times New Roman"/>
          <w:color w:val="4F80BC"/>
          <w:sz w:val="20"/>
          <w:szCs w:val="20"/>
        </w:rPr>
        <w:t>er</w:t>
      </w:r>
      <w:r>
        <w:rPr>
          <w:rFonts w:cs="Times New Roman" w:ascii="Times New Roman" w:hAnsi="Times New Roman"/>
          <w:color w:val="4F80BC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color w:val="4F80BC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opo</w:t>
      </w:r>
      <w:r>
        <w:rPr>
          <w:rFonts w:cs="Times New Roman" w:ascii="Times New Roman" w:hAnsi="Times New Roman"/>
          <w:color w:val="4F80BC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of</w:t>
      </w:r>
      <w:r>
        <w:rPr>
          <w:rFonts w:cs="Times New Roman" w:ascii="Times New Roman" w:hAnsi="Times New Roman"/>
          <w:color w:val="4F80B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CW</w:t>
      </w:r>
      <w:r>
        <w:rPr>
          <w:rFonts w:cs="Times New Roman" w:ascii="Times New Roman" w:hAnsi="Times New Roman"/>
          <w:color w:val="4F80BC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4F80BC"/>
          <w:spacing w:val="3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4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spacing w:val="3"/>
          <w:w w:val="91"/>
          <w:sz w:val="20"/>
          <w:szCs w:val="20"/>
        </w:rPr>
        <w:t>-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19</w:t>
      </w:r>
      <w:r>
        <w:rPr>
          <w:rFonts w:cs="Times New Roman" w:ascii="Times New Roman" w:hAnsi="Times New Roman"/>
          <w:color w:val="4F80BC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by</w:t>
      </w:r>
      <w:r>
        <w:rPr>
          <w:rFonts w:cs="Times New Roman" w:ascii="Times New Roman" w:hAnsi="Times New Roman"/>
          <w:color w:val="4F80B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pacing w:val="-3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w w:val="117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834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733"/>
        <w:gridCol w:w="2265"/>
        <w:gridCol w:w="2217"/>
      </w:tblGrid>
      <w:tr>
        <w:trPr>
          <w:trHeight w:val="515" w:hRule="exact"/>
        </w:trPr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Ro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" w:after="0"/>
              <w:ind w:left="630" w:right="87" w:hanging="5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rtion</w:t>
            </w:r>
            <w:r>
              <w:rPr>
                <w:rFonts w:cs="Times New Roman" w:ascii="Times New Roman" w:hAnsi="Times New Roman"/>
                <w:spacing w:val="-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" w:after="0"/>
              <w:ind w:left="455" w:right="13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w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</w:t>
            </w:r>
          </w:p>
        </w:tc>
      </w:tr>
      <w:tr>
        <w:trPr>
          <w:trHeight w:val="298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615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59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827" w:right="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61"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34</w:t>
            </w:r>
          </w:p>
        </w:tc>
      </w:tr>
      <w:tr>
        <w:trPr>
          <w:trHeight w:val="296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15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27" w:right="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61"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9</w:t>
            </w:r>
          </w:p>
        </w:tc>
      </w:tr>
      <w:tr>
        <w:trPr>
          <w:trHeight w:val="298" w:hRule="exact"/>
        </w:trPr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15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87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27" w:right="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61"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33</w:t>
            </w:r>
          </w:p>
        </w:tc>
      </w:tr>
      <w:tr>
        <w:trPr>
          <w:trHeight w:val="298" w:hRule="exact"/>
        </w:trPr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68" w:right="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77" w:right="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11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2</w:t>
            </w:r>
          </w:p>
        </w:tc>
      </w:tr>
      <w:tr>
        <w:trPr>
          <w:trHeight w:val="295" w:hRule="exact"/>
        </w:trPr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21" w:righ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877" w:right="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11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2</w:t>
            </w:r>
          </w:p>
        </w:tc>
      </w:tr>
      <w:tr>
        <w:trPr>
          <w:trHeight w:val="298" w:hRule="exact"/>
        </w:trPr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68" w:right="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9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27" w:right="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61" w:right="9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</w:tr>
      <w:tr>
        <w:trPr>
          <w:trHeight w:val="298" w:hRule="exact"/>
        </w:trPr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15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71" w:righ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08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03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20" w:right="1720" w:gutter="0" w:header="0" w:top="1280" w:footer="701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17" w:before="4" w:after="0"/>
        <w:ind w:left="152" w:right="2634" w:firstLine="9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leas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FF"/>
          <w:spacing w:val="-1"/>
          <w:w w:val="108"/>
          <w:sz w:val="20"/>
          <w:szCs w:val="20"/>
          <w:u w:val="single"/>
        </w:rPr>
        <w:t>pp</w:t>
      </w:r>
      <w:r>
        <w:rPr>
          <w:rFonts w:cs="Times New Roman" w:ascii="Times New Roman" w:hAnsi="Times New Roman"/>
          <w:color w:val="0000FF"/>
          <w:spacing w:val="5"/>
          <w:w w:val="116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FF"/>
          <w:spacing w:val="-1"/>
          <w:w w:val="108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FF"/>
          <w:w w:val="108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0000FF"/>
          <w:w w:val="85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FF"/>
          <w:w w:val="89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color w:val="0000F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f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i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Ws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 w:before="40" w:after="0"/>
        <w:ind w:left="152" w:right="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F80BC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color w:val="4F80BC"/>
          <w:sz w:val="20"/>
          <w:szCs w:val="20"/>
        </w:rPr>
        <w:t>.</w:t>
      </w:r>
      <w:r>
        <w:rPr>
          <w:rFonts w:cs="Times New Roman" w:ascii="Times New Roman" w:hAnsi="Times New Roman"/>
          <w:color w:val="4F80B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Nu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mb</w:t>
      </w:r>
      <w:r>
        <w:rPr>
          <w:rFonts w:cs="Times New Roman" w:ascii="Times New Roman" w:hAnsi="Times New Roman"/>
          <w:color w:val="4F80BC"/>
          <w:sz w:val="20"/>
          <w:szCs w:val="20"/>
        </w:rPr>
        <w:t>er</w:t>
      </w:r>
      <w:r>
        <w:rPr>
          <w:rFonts w:cs="Times New Roman" w:ascii="Times New Roman" w:hAnsi="Times New Roman"/>
          <w:color w:val="4F80B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z w:val="20"/>
          <w:szCs w:val="20"/>
        </w:rPr>
        <w:t>nd</w:t>
      </w:r>
      <w:r>
        <w:rPr>
          <w:rFonts w:cs="Times New Roman" w:ascii="Times New Roman" w:hAnsi="Times New Roman"/>
          <w:color w:val="4F80BC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color w:val="4F80BC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opo</w:t>
      </w:r>
      <w:r>
        <w:rPr>
          <w:rFonts w:cs="Times New Roman" w:ascii="Times New Roman" w:hAnsi="Times New Roman"/>
          <w:color w:val="4F80BC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of</w:t>
      </w:r>
      <w:r>
        <w:rPr>
          <w:rFonts w:cs="Times New Roman" w:ascii="Times New Roman" w:hAnsi="Times New Roman"/>
          <w:color w:val="4F80B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HCW</w:t>
      </w:r>
      <w:r>
        <w:rPr>
          <w:rFonts w:cs="Times New Roman" w:ascii="Times New Roman" w:hAnsi="Times New Roman"/>
          <w:color w:val="4F80BC"/>
          <w:spacing w:val="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COVI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-19</w:t>
      </w:r>
      <w:r>
        <w:rPr>
          <w:rFonts w:cs="Times New Roman" w:ascii="Times New Roman" w:hAnsi="Times New Roman"/>
          <w:color w:val="4F80BC"/>
          <w:spacing w:val="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ca</w:t>
      </w:r>
      <w:r>
        <w:rPr>
          <w:rFonts w:cs="Times New Roman" w:ascii="Times New Roman" w:hAnsi="Times New Roman"/>
          <w:color w:val="4F80BC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4F80BC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4F80BC"/>
          <w:sz w:val="20"/>
          <w:szCs w:val="20"/>
        </w:rPr>
        <w:t>ed</w:t>
      </w:r>
      <w:r>
        <w:rPr>
          <w:rFonts w:cs="Times New Roman" w:ascii="Times New Roman" w:hAnsi="Times New Roman"/>
          <w:color w:val="4F80B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117"/>
          <w:sz w:val="20"/>
          <w:szCs w:val="20"/>
        </w:rPr>
        <w:t>to</w:t>
      </w:r>
      <w:r>
        <w:rPr>
          <w:rFonts w:cs="Times New Roman" w:ascii="Times New Roman" w:hAnsi="Times New Roman"/>
          <w:color w:val="4F80BC"/>
          <w:spacing w:val="-1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an</w:t>
      </w:r>
      <w:r>
        <w:rPr>
          <w:rFonts w:cs="Times New Roman" w:ascii="Times New Roman" w:hAnsi="Times New Roman"/>
          <w:color w:val="4F80B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utb</w:t>
      </w:r>
      <w:r>
        <w:rPr>
          <w:rFonts w:cs="Times New Roman" w:ascii="Times New Roman" w:hAnsi="Times New Roman"/>
          <w:color w:val="4F80BC"/>
          <w:spacing w:val="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spacing w:val="-3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ak</w:t>
      </w:r>
      <w:r>
        <w:rPr>
          <w:rFonts w:cs="Times New Roman" w:ascii="Times New Roman" w:hAnsi="Times New Roman"/>
          <w:color w:val="4F80BC"/>
          <w:spacing w:val="-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z w:val="20"/>
          <w:szCs w:val="20"/>
        </w:rPr>
        <w:t>y</w:t>
      </w:r>
      <w:r>
        <w:rPr>
          <w:rFonts w:cs="Times New Roman" w:ascii="Times New Roman" w:hAnsi="Times New Roman"/>
          <w:color w:val="4F80B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ou</w:t>
      </w:r>
      <w:r>
        <w:rPr>
          <w:rFonts w:cs="Times New Roman" w:ascii="Times New Roman" w:hAnsi="Times New Roman"/>
          <w:color w:val="4F80BC"/>
          <w:spacing w:val="3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w w:val="99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4F80BC"/>
          <w:spacing w:val="-1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pacing w:val="-4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3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spacing w:val="-3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3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839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1467"/>
        <w:gridCol w:w="1999"/>
        <w:gridCol w:w="2266"/>
      </w:tblGrid>
      <w:tr>
        <w:trPr>
          <w:trHeight w:val="53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bre</w:t>
            </w:r>
            <w:r>
              <w:rPr>
                <w:rFonts w:cs="Times New Roman" w:ascii="Times New Roman" w:hAnsi="Times New Roman"/>
                <w:spacing w:val="-3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r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HC</w:t>
            </w:r>
            <w:r>
              <w:rPr>
                <w:rFonts w:cs="Times New Roman" w:ascii="Times New Roman" w:hAnsi="Times New Roman"/>
                <w:spacing w:val="-1"/>
                <w:w w:val="9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6" w:after="0"/>
              <w:ind w:left="765" w:right="256" w:hanging="4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 xml:space="preserve">ll 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6" w:after="0"/>
              <w:ind w:left="477" w:right="171" w:hanging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w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</w:t>
            </w:r>
          </w:p>
        </w:tc>
      </w:tr>
      <w:tr>
        <w:trPr>
          <w:trHeight w:val="374" w:hRule="exact"/>
        </w:trPr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57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7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7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10</w:t>
            </w:r>
          </w:p>
        </w:tc>
      </w:tr>
      <w:tr>
        <w:trPr>
          <w:trHeight w:val="376" w:hRule="exact"/>
        </w:trPr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5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5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5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9</w:t>
            </w:r>
          </w:p>
        </w:tc>
      </w:tr>
      <w:tr>
        <w:trPr>
          <w:trHeight w:val="3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ial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5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7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18</w:t>
            </w:r>
          </w:p>
        </w:tc>
      </w:tr>
      <w:tr>
        <w:trPr>
          <w:trHeight w:val="3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4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7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4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5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5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5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5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5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5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1</w:t>
            </w:r>
          </w:p>
        </w:tc>
      </w:tr>
      <w:tr>
        <w:trPr>
          <w:trHeight w:val="3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5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5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2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5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-</w:t>
            </w:r>
          </w:p>
        </w:tc>
      </w:tr>
      <w:tr>
        <w:trPr>
          <w:trHeight w:val="3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62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7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65</w:t>
            </w:r>
          </w:p>
        </w:tc>
      </w:tr>
      <w:tr>
        <w:trPr>
          <w:trHeight w:val="37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1" w:right="9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ind w:left="1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3"/>
          <w:sz w:val="20"/>
          <w:szCs w:val="20"/>
        </w:rPr>
        <w:t>CI</w:t>
      </w:r>
      <w:r>
        <w:rPr>
          <w:rFonts w:cs="Times New Roman" w:ascii="Times New Roman" w:hAnsi="Times New Roman"/>
          <w:spacing w:val="-2"/>
          <w:w w:val="83"/>
          <w:sz w:val="20"/>
          <w:szCs w:val="20"/>
        </w:rPr>
        <w:t>D</w:t>
      </w:r>
      <w:r>
        <w:rPr>
          <w:rFonts w:cs="Times New Roman" w:ascii="Times New Roman" w:hAnsi="Times New Roman"/>
          <w:w w:val="83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y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ousl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pd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t</w:t>
      </w:r>
      <w:r>
        <w:rPr>
          <w:rFonts w:cs="Times New Roman" w:ascii="Times New Roman" w:hAnsi="Times New Roman"/>
          <w:w w:val="107"/>
          <w:sz w:val="20"/>
          <w:szCs w:val="20"/>
        </w:rPr>
        <w:t>ed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F80BC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3"/>
          <w:sz w:val="20"/>
          <w:szCs w:val="20"/>
        </w:rPr>
        <w:t>6</w:t>
      </w:r>
      <w:r>
        <w:rPr>
          <w:rFonts w:cs="Times New Roman" w:ascii="Times New Roman" w:hAnsi="Times New Roman"/>
          <w:color w:val="4F80BC"/>
          <w:sz w:val="20"/>
          <w:szCs w:val="20"/>
        </w:rPr>
        <w:t>.</w:t>
      </w:r>
      <w:r>
        <w:rPr>
          <w:rFonts w:cs="Times New Roman" w:ascii="Times New Roman" w:hAnsi="Times New Roman"/>
          <w:color w:val="4F80B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Nu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mb</w:t>
      </w:r>
      <w:r>
        <w:rPr>
          <w:rFonts w:cs="Times New Roman" w:ascii="Times New Roman" w:hAnsi="Times New Roman"/>
          <w:color w:val="4F80BC"/>
          <w:sz w:val="20"/>
          <w:szCs w:val="20"/>
        </w:rPr>
        <w:t>er</w:t>
      </w:r>
      <w:r>
        <w:rPr>
          <w:rFonts w:cs="Times New Roman" w:ascii="Times New Roman" w:hAnsi="Times New Roman"/>
          <w:color w:val="4F80B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z w:val="20"/>
          <w:szCs w:val="20"/>
        </w:rPr>
        <w:t>nd</w:t>
      </w:r>
      <w:r>
        <w:rPr>
          <w:rFonts w:cs="Times New Roman" w:ascii="Times New Roman" w:hAnsi="Times New Roman"/>
          <w:color w:val="4F80BC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color w:val="4F80BC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opo</w:t>
      </w:r>
      <w:r>
        <w:rPr>
          <w:rFonts w:cs="Times New Roman" w:ascii="Times New Roman" w:hAnsi="Times New Roman"/>
          <w:color w:val="4F80BC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of</w:t>
      </w:r>
      <w:r>
        <w:rPr>
          <w:rFonts w:cs="Times New Roman" w:ascii="Times New Roman" w:hAnsi="Times New Roman"/>
          <w:color w:val="4F80B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spacing w:val="4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W C</w:t>
      </w:r>
      <w:r>
        <w:rPr>
          <w:rFonts w:cs="Times New Roman" w:ascii="Times New Roman" w:hAnsi="Times New Roman"/>
          <w:color w:val="4F80BC"/>
          <w:spacing w:val="3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4F80BC"/>
          <w:spacing w:val="3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4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-</w:t>
      </w:r>
      <w:r>
        <w:rPr>
          <w:rFonts w:cs="Times New Roman" w:ascii="Times New Roman" w:hAnsi="Times New Roman"/>
          <w:color w:val="4F80BC"/>
          <w:spacing w:val="3"/>
          <w:w w:val="91"/>
          <w:sz w:val="20"/>
          <w:szCs w:val="20"/>
        </w:rPr>
        <w:t>1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9</w:t>
      </w:r>
      <w:r>
        <w:rPr>
          <w:rFonts w:cs="Times New Roman" w:ascii="Times New Roman" w:hAnsi="Times New Roman"/>
          <w:color w:val="4F80BC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w w:val="108"/>
          <w:sz w:val="20"/>
          <w:szCs w:val="20"/>
        </w:rPr>
        <w:t>wi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th</w:t>
      </w:r>
      <w:r>
        <w:rPr>
          <w:rFonts w:cs="Times New Roman" w:ascii="Times New Roman" w:hAnsi="Times New Roman"/>
          <w:color w:val="4F80BC"/>
          <w:spacing w:val="-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4F80BC"/>
          <w:sz w:val="20"/>
          <w:szCs w:val="20"/>
        </w:rPr>
        <w:t>nder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z w:val="20"/>
          <w:szCs w:val="20"/>
        </w:rPr>
        <w:t>ng</w:t>
      </w:r>
      <w:r>
        <w:rPr>
          <w:rFonts w:cs="Times New Roman" w:ascii="Times New Roman" w:hAnsi="Times New Roman"/>
          <w:color w:val="4F80B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4F80BC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2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3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spacing w:val="-3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pacing w:val="3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839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2797"/>
        <w:gridCol w:w="2266"/>
      </w:tblGrid>
      <w:tr>
        <w:trPr>
          <w:trHeight w:val="29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05" w:right="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</w:p>
        </w:tc>
      </w:tr>
      <w:tr>
        <w:trPr>
          <w:trHeight w:val="290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6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51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27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23" w:right="8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</w:tr>
      <w:tr>
        <w:trPr>
          <w:trHeight w:val="290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51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23" w:right="8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54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</w:tr>
      <w:tr>
        <w:trPr>
          <w:trHeight w:val="29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99" w:right="1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06"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6</w:t>
            </w:r>
          </w:p>
        </w:tc>
      </w:tr>
      <w:tr>
        <w:trPr>
          <w:trHeight w:val="292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51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68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720" w:right="1720" w:gutter="0" w:header="0" w:top="1480" w:footer="701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83" w:after="0"/>
        <w:ind w:left="1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F80BC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3"/>
          <w:sz w:val="20"/>
          <w:szCs w:val="20"/>
        </w:rPr>
        <w:t>7</w:t>
      </w:r>
      <w:r>
        <w:rPr>
          <w:rFonts w:cs="Times New Roman" w:ascii="Times New Roman" w:hAnsi="Times New Roman"/>
          <w:color w:val="4F80B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3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pacing w:val="-1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4F80BC"/>
          <w:w w:val="107"/>
          <w:sz w:val="20"/>
          <w:szCs w:val="20"/>
        </w:rPr>
        <w:t>tco</w:t>
      </w:r>
      <w:r>
        <w:rPr>
          <w:rFonts w:cs="Times New Roman" w:ascii="Times New Roman" w:hAnsi="Times New Roman"/>
          <w:color w:val="4F80BC"/>
          <w:spacing w:val="-1"/>
          <w:w w:val="107"/>
          <w:sz w:val="20"/>
          <w:szCs w:val="20"/>
        </w:rPr>
        <w:t>m</w:t>
      </w:r>
      <w:r>
        <w:rPr>
          <w:rFonts w:cs="Times New Roman" w:ascii="Times New Roman" w:hAnsi="Times New Roman"/>
          <w:color w:val="4F80BC"/>
          <w:w w:val="107"/>
          <w:sz w:val="20"/>
          <w:szCs w:val="20"/>
        </w:rPr>
        <w:t>e*</w:t>
      </w:r>
      <w:r>
        <w:rPr>
          <w:rFonts w:cs="Times New Roman" w:ascii="Times New Roman" w:hAnsi="Times New Roman"/>
          <w:color w:val="4F80BC"/>
          <w:spacing w:val="-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of</w:t>
      </w:r>
      <w:r>
        <w:rPr>
          <w:rFonts w:cs="Times New Roman" w:ascii="Times New Roman" w:hAnsi="Times New Roman"/>
          <w:color w:val="4F80B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spacing w:val="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W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OV</w:t>
      </w:r>
      <w:r>
        <w:rPr>
          <w:rFonts w:cs="Times New Roman" w:ascii="Times New Roman" w:hAnsi="Times New Roman"/>
          <w:color w:val="4F80B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spacing w:val="-1"/>
          <w:w w:val="91"/>
          <w:sz w:val="20"/>
          <w:szCs w:val="20"/>
        </w:rPr>
        <w:t>-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19</w:t>
      </w:r>
      <w:r>
        <w:rPr>
          <w:rFonts w:cs="Times New Roman" w:ascii="Times New Roman" w:hAnsi="Times New Roman"/>
          <w:color w:val="4F80BC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866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793"/>
        <w:gridCol w:w="1819"/>
        <w:gridCol w:w="2532"/>
      </w:tblGrid>
      <w:tr>
        <w:trPr>
          <w:trHeight w:val="51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ut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" w:after="0"/>
              <w:ind w:left="611" w:right="291" w:hanging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r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w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c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</w:t>
            </w:r>
          </w:p>
        </w:tc>
      </w:tr>
      <w:tr>
        <w:trPr>
          <w:trHeight w:val="335" w:hRule="exact"/>
        </w:trPr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d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3"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14" w:right="1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2</w:t>
            </w:r>
          </w:p>
        </w:tc>
      </w:tr>
      <w:tr>
        <w:trPr>
          <w:trHeight w:val="3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2" w:righ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6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89" w:right="1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3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3"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14" w:right="1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41</w:t>
            </w:r>
          </w:p>
        </w:tc>
      </w:tr>
      <w:tr>
        <w:trPr>
          <w:trHeight w:val="3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8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6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89" w:right="1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33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45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11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14" w:right="1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50</w:t>
            </w:r>
          </w:p>
        </w:tc>
      </w:tr>
      <w:tr>
        <w:trPr>
          <w:trHeight w:val="33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61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left="1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com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t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6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w w:val="85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hen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 </w:t>
      </w:r>
      <w:r>
        <w:rPr>
          <w:rFonts w:cs="Times New Roman" w:ascii="Times New Roman" w:hAnsi="Times New Roman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cc</w:t>
      </w:r>
      <w:r>
        <w:rPr>
          <w:rFonts w:cs="Times New Roman" w:ascii="Times New Roman" w:hAnsi="Times New Roman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" w:hanging="0"/>
        <w:rPr/>
      </w:pPr>
      <w:r>
        <w:rPr>
          <w:rFonts w:cs="Times New Roman" w:ascii="Times New Roman" w:hAnsi="Times New Roman"/>
          <w:spacing w:val="-1"/>
          <w:w w:val="93"/>
          <w:sz w:val="18"/>
          <w:szCs w:val="18"/>
        </w:rPr>
        <w:t>*</w:t>
      </w:r>
      <w:r>
        <w:rPr>
          <w:rFonts w:cs="Times New Roman" w:ascii="Times New Roman" w:hAnsi="Times New Roman"/>
          <w:w w:val="93"/>
          <w:sz w:val="18"/>
          <w:szCs w:val="18"/>
        </w:rPr>
        <w:t>*Six</w:t>
      </w:r>
      <w:r>
        <w:rPr>
          <w:rFonts w:cs="Times New Roman" w:ascii="Times New Roman" w:hAnsi="Times New Roman"/>
          <w:spacing w:val="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ed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le </w:t>
      </w:r>
      <w:r>
        <w:rPr>
          <w:rFonts w:cs="Times New Roman" w:ascii="Times New Roman" w:hAnsi="Times New Roman"/>
          <w:spacing w:val="3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w w:val="90"/>
          <w:sz w:val="18"/>
          <w:szCs w:val="18"/>
        </w:rPr>
        <w:t>OVID-</w:t>
      </w:r>
      <w:r>
        <w:rPr>
          <w:rFonts w:cs="Times New Roman" w:ascii="Times New Roman" w:hAnsi="Times New Roman"/>
          <w:spacing w:val="4"/>
          <w:w w:val="90"/>
          <w:sz w:val="18"/>
          <w:szCs w:val="18"/>
        </w:rPr>
        <w:t>1</w:t>
      </w:r>
      <w:r>
        <w:rPr>
          <w:rFonts w:cs="Times New Roman" w:ascii="Times New Roman" w:hAnsi="Times New Roman"/>
          <w:w w:val="90"/>
          <w:sz w:val="18"/>
          <w:szCs w:val="18"/>
        </w:rPr>
        <w:t>9</w:t>
      </w:r>
      <w:r>
        <w:rPr>
          <w:rFonts w:cs="Times New Roman" w:ascii="Times New Roman" w:hAnsi="Times New Roman"/>
          <w:spacing w:val="8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F80BC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3"/>
          <w:sz w:val="20"/>
          <w:szCs w:val="20"/>
        </w:rPr>
        <w:t>8</w:t>
      </w:r>
      <w:r>
        <w:rPr>
          <w:rFonts w:cs="Times New Roman" w:ascii="Times New Roman" w:hAnsi="Times New Roman"/>
          <w:color w:val="4F80BC"/>
          <w:sz w:val="20"/>
          <w:szCs w:val="20"/>
        </w:rPr>
        <w:t>.</w:t>
      </w:r>
      <w:r>
        <w:rPr>
          <w:rFonts w:cs="Times New Roman" w:ascii="Times New Roman" w:hAnsi="Times New Roman"/>
          <w:color w:val="4F80B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Mo</w:t>
      </w:r>
      <w:r>
        <w:rPr>
          <w:rFonts w:cs="Times New Roman" w:ascii="Times New Roman" w:hAnsi="Times New Roman"/>
          <w:color w:val="4F80BC"/>
          <w:spacing w:val="-2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spacing w:val="-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z w:val="20"/>
          <w:szCs w:val="20"/>
        </w:rPr>
        <w:t>y</w:t>
      </w:r>
      <w:r>
        <w:rPr>
          <w:rFonts w:cs="Times New Roman" w:ascii="Times New Roman" w:hAnsi="Times New Roman"/>
          <w:color w:val="4F80BC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z w:val="20"/>
          <w:szCs w:val="20"/>
        </w:rPr>
        <w:t>ource</w:t>
      </w:r>
      <w:r>
        <w:rPr>
          <w:rFonts w:cs="Times New Roman" w:ascii="Times New Roman" w:hAnsi="Times New Roman"/>
          <w:color w:val="4F80BC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z w:val="20"/>
          <w:szCs w:val="20"/>
        </w:rPr>
        <w:t>f</w:t>
      </w:r>
      <w:r>
        <w:rPr>
          <w:rFonts w:cs="Times New Roman" w:ascii="Times New Roman" w:hAnsi="Times New Roman"/>
          <w:color w:val="4F80BC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spacing w:val="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2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-5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4F80BC"/>
          <w:spacing w:val="3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2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-1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3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-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of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COVID</w:t>
      </w:r>
      <w:r>
        <w:rPr>
          <w:rFonts w:cs="Times New Roman" w:ascii="Times New Roman" w:hAnsi="Times New Roman"/>
          <w:color w:val="4F80BC"/>
          <w:spacing w:val="-1"/>
          <w:w w:val="91"/>
          <w:sz w:val="20"/>
          <w:szCs w:val="20"/>
        </w:rPr>
        <w:t>-</w:t>
      </w:r>
      <w:r>
        <w:rPr>
          <w:rFonts w:cs="Times New Roman" w:ascii="Times New Roman" w:hAnsi="Times New Roman"/>
          <w:color w:val="4F80BC"/>
          <w:spacing w:val="3"/>
          <w:w w:val="91"/>
          <w:sz w:val="20"/>
          <w:szCs w:val="20"/>
        </w:rPr>
        <w:t>1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9</w:t>
      </w:r>
      <w:r>
        <w:rPr>
          <w:rFonts w:cs="Times New Roman" w:ascii="Times New Roman" w:hAnsi="Times New Roman"/>
          <w:color w:val="4F80BC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2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4F80BC"/>
          <w:w w:val="10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869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1796"/>
        <w:gridCol w:w="2766"/>
      </w:tblGrid>
      <w:tr>
        <w:trPr>
          <w:trHeight w:val="29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ce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e</w:t>
            </w:r>
          </w:p>
        </w:tc>
      </w:tr>
      <w:tr>
        <w:trPr>
          <w:trHeight w:val="29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t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9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74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</w:tr>
      <w:tr>
        <w:trPr>
          <w:trHeight w:val="29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99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24" w:right="1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</w:tr>
      <w:tr>
        <w:trPr>
          <w:trHeight w:val="29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vel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80" w:after="0"/>
              <w:ind w:left="699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80" w:after="0"/>
              <w:ind w:left="1124" w:right="1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</w:tr>
      <w:tr>
        <w:trPr>
          <w:trHeight w:val="29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99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24" w:right="1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</w:tr>
      <w:tr>
        <w:trPr>
          <w:trHeight w:val="296" w:hRule="exact"/>
        </w:trPr>
        <w:tc>
          <w:tcPr>
            <w:tcW w:w="4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t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52" w:right="7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24" w:right="1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</w:tr>
      <w:tr>
        <w:trPr>
          <w:trHeight w:val="29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9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74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</w:tr>
      <w:tr>
        <w:trPr>
          <w:trHeight w:val="29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8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49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18"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304" w:before="6" w:after="0"/>
        <w:ind w:left="152" w:right="298" w:hanging="0"/>
        <w:jc w:val="both"/>
        <w:rPr>
          <w:rFonts w:ascii="Times New Roman" w:hAnsi="Times New Roman" w:cs="Times New Roman"/>
          <w:w w:val="103"/>
          <w:sz w:val="18"/>
          <w:szCs w:val="18"/>
        </w:rPr>
      </w:pPr>
      <w:r>
        <w:rPr>
          <w:rFonts w:cs="Times New Roman" w:ascii="Times New Roman" w:hAnsi="Times New Roman"/>
          <w:w w:val="10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4" w:before="6" w:after="0"/>
        <w:ind w:left="152" w:right="298" w:hanging="0"/>
        <w:jc w:val="both"/>
        <w:rPr>
          <w:rFonts w:ascii="Times New Roman" w:hAnsi="Times New Roman" w:cs="Times New Roman"/>
          <w:w w:val="104"/>
          <w:sz w:val="18"/>
          <w:szCs w:val="18"/>
        </w:rPr>
      </w:pPr>
      <w:r>
        <w:rPr>
          <w:rFonts w:cs="Times New Roman" w:ascii="Times New Roman" w:hAnsi="Times New Roman"/>
          <w:w w:val="103"/>
          <w:sz w:val="18"/>
          <w:szCs w:val="18"/>
        </w:rPr>
        <w:t>*</w:t>
      </w:r>
      <w:r>
        <w:rPr>
          <w:rFonts w:cs="Times New Roman" w:ascii="Times New Roman" w:hAnsi="Times New Roman"/>
          <w:w w:val="78"/>
        </w:rPr>
        <w:t>I</w:t>
      </w:r>
      <w:r>
        <w:rPr>
          <w:rFonts w:cs="Times New Roman" w:ascii="Times New Roman" w:hAnsi="Times New Roman"/>
          <w:w w:val="109"/>
        </w:rPr>
        <w:t>n</w:t>
      </w:r>
      <w:r>
        <w:rPr>
          <w:rFonts w:cs="Times New Roman" w:ascii="Times New Roman" w:hAnsi="Times New Roman"/>
          <w:spacing w:val="1"/>
          <w:w w:val="98"/>
        </w:rPr>
        <w:t>c</w:t>
      </w:r>
      <w:r>
        <w:rPr>
          <w:rFonts w:cs="Times New Roman" w:ascii="Times New Roman" w:hAnsi="Times New Roman"/>
          <w:spacing w:val="-2"/>
          <w:w w:val="85"/>
        </w:rPr>
        <w:t>l</w:t>
      </w:r>
      <w:r>
        <w:rPr>
          <w:rFonts w:cs="Times New Roman" w:ascii="Times New Roman" w:hAnsi="Times New Roman"/>
          <w:spacing w:val="3"/>
          <w:w w:val="109"/>
        </w:rPr>
        <w:t>u</w:t>
      </w:r>
      <w:r>
        <w:rPr>
          <w:rFonts w:cs="Times New Roman" w:ascii="Times New Roman" w:hAnsi="Times New Roman"/>
          <w:spacing w:val="-1"/>
          <w:w w:val="109"/>
        </w:rPr>
        <w:t>d</w:t>
      </w:r>
      <w:r>
        <w:rPr>
          <w:rFonts w:cs="Times New Roman" w:ascii="Times New Roman" w:hAnsi="Times New Roman"/>
          <w:spacing w:val="2"/>
          <w:w w:val="116"/>
        </w:rPr>
        <w:t>e</w:t>
      </w:r>
      <w:r>
        <w:rPr>
          <w:rFonts w:cs="Times New Roman" w:ascii="Times New Roman" w:hAnsi="Times New Roman"/>
          <w:w w:val="104"/>
        </w:rPr>
        <w:t>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  <w:w w:val="92"/>
        </w:rPr>
        <w:t>HC</w:t>
      </w:r>
      <w:r>
        <w:rPr>
          <w:rFonts w:cs="Times New Roman" w:ascii="Times New Roman" w:hAnsi="Times New Roman"/>
          <w:w w:val="92"/>
        </w:rPr>
        <w:t>Ws</w:t>
      </w:r>
      <w:r>
        <w:rPr>
          <w:rFonts w:cs="Times New Roman" w:ascii="Times New Roman" w:hAnsi="Times New Roman"/>
          <w:spacing w:val="-2"/>
          <w:w w:val="92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o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4"/>
        </w:rPr>
        <w:t>l</w:t>
      </w:r>
      <w:r>
        <w:rPr>
          <w:rFonts w:cs="Times New Roman" w:ascii="Times New Roman" w:hAnsi="Times New Roman"/>
          <w:spacing w:val="4"/>
          <w:w w:val="94"/>
        </w:rPr>
        <w:t>i</w:t>
      </w:r>
      <w:r>
        <w:rPr>
          <w:rFonts w:cs="Times New Roman" w:ascii="Times New Roman" w:hAnsi="Times New Roman"/>
          <w:spacing w:val="-1"/>
          <w:w w:val="94"/>
        </w:rPr>
        <w:t>k</w:t>
      </w:r>
      <w:r>
        <w:rPr>
          <w:rFonts w:cs="Times New Roman" w:ascii="Times New Roman" w:hAnsi="Times New Roman"/>
          <w:w w:val="94"/>
        </w:rPr>
        <w:t xml:space="preserve">ely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tif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a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: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87"/>
        </w:rPr>
        <w:t xml:space="preserve">AND </w:t>
      </w:r>
      <w:r>
        <w:rPr>
          <w:rFonts w:cs="Times New Roman" w:ascii="Times New Roman" w:hAnsi="Times New Roman"/>
          <w:spacing w:val="1"/>
          <w:w w:val="89"/>
        </w:rPr>
        <w:t>H</w:t>
      </w:r>
      <w:r>
        <w:rPr>
          <w:rFonts w:cs="Times New Roman" w:ascii="Times New Roman" w:hAnsi="Times New Roman"/>
          <w:spacing w:val="1"/>
          <w:w w:val="83"/>
        </w:rPr>
        <w:t>C</w:t>
      </w:r>
      <w:r>
        <w:rPr>
          <w:rFonts w:cs="Times New Roman" w:ascii="Times New Roman" w:hAnsi="Times New Roman"/>
          <w:spacing w:val="-4"/>
          <w:w w:val="97"/>
        </w:rPr>
        <w:t>W</w:t>
      </w:r>
      <w:r>
        <w:rPr>
          <w:rFonts w:cs="Times New Roman" w:ascii="Times New Roman" w:hAnsi="Times New Roman"/>
          <w:w w:val="104"/>
        </w:rPr>
        <w:t xml:space="preserve">s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o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</w:rPr>
        <w:t>rc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sion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fi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c</w:t>
      </w:r>
      <w:r>
        <w:rPr>
          <w:rFonts w:cs="Times New Roman" w:ascii="Times New Roman" w:hAnsi="Times New Roman"/>
          <w:spacing w:val="-1"/>
          <w:w w:val="109"/>
        </w:rPr>
        <w:t>o</w:t>
      </w:r>
      <w:r>
        <w:rPr>
          <w:rFonts w:cs="Times New Roman" w:ascii="Times New Roman" w:hAnsi="Times New Roman"/>
          <w:w w:val="106"/>
        </w:rPr>
        <w:t>m</w:t>
      </w:r>
      <w:r>
        <w:rPr>
          <w:rFonts w:cs="Times New Roman" w:ascii="Times New Roman" w:hAnsi="Times New Roman"/>
          <w:spacing w:val="3"/>
          <w:w w:val="109"/>
        </w:rPr>
        <w:t>p</w:t>
      </w:r>
      <w:r>
        <w:rPr>
          <w:rFonts w:cs="Times New Roman" w:ascii="Times New Roman" w:hAnsi="Times New Roman"/>
          <w:w w:val="85"/>
        </w:rPr>
        <w:t>l</w:t>
      </w:r>
      <w:r>
        <w:rPr>
          <w:rFonts w:cs="Times New Roman" w:ascii="Times New Roman" w:hAnsi="Times New Roman"/>
          <w:spacing w:val="-1"/>
          <w:w w:val="116"/>
        </w:rPr>
        <w:t>e</w:t>
      </w:r>
      <w:r>
        <w:rPr>
          <w:rFonts w:cs="Times New Roman" w:ascii="Times New Roman" w:hAnsi="Times New Roman"/>
          <w:spacing w:val="-1"/>
          <w:w w:val="125"/>
        </w:rPr>
        <w:t>t</w:t>
      </w:r>
      <w:r>
        <w:rPr>
          <w:rFonts w:cs="Times New Roman" w:ascii="Times New Roman" w:hAnsi="Times New Roman"/>
          <w:w w:val="116"/>
        </w:rPr>
        <w:t>e</w:t>
      </w:r>
      <w:r>
        <w:rPr>
          <w:rFonts w:cs="Times New Roman" w:ascii="Times New Roman" w:hAnsi="Times New Roman"/>
          <w:w w:val="109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4"/>
          <w:w w:val="89"/>
        </w:rPr>
        <w:t>C</w:t>
      </w:r>
      <w:r>
        <w:rPr>
          <w:rFonts w:cs="Times New Roman" w:ascii="Times New Roman" w:hAnsi="Times New Roman"/>
          <w:w w:val="89"/>
        </w:rPr>
        <w:t xml:space="preserve">RM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ha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o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  <w:w w:val="83"/>
        </w:rPr>
        <w:t>C</w:t>
      </w:r>
      <w:r>
        <w:rPr>
          <w:rFonts w:cs="Times New Roman" w:ascii="Times New Roman" w:hAnsi="Times New Roman"/>
          <w:spacing w:val="1"/>
          <w:w w:val="95"/>
        </w:rPr>
        <w:t>O</w:t>
      </w:r>
      <w:r>
        <w:rPr>
          <w:rFonts w:cs="Times New Roman" w:ascii="Times New Roman" w:hAnsi="Times New Roman"/>
          <w:spacing w:val="-1"/>
          <w:w w:val="81"/>
        </w:rPr>
        <w:t>V</w:t>
      </w:r>
      <w:r>
        <w:rPr>
          <w:rFonts w:cs="Times New Roman" w:ascii="Times New Roman" w:hAnsi="Times New Roman"/>
          <w:spacing w:val="2"/>
          <w:w w:val="78"/>
        </w:rPr>
        <w:t>I</w:t>
      </w:r>
      <w:r>
        <w:rPr>
          <w:rFonts w:cs="Times New Roman" w:ascii="Times New Roman" w:hAnsi="Times New Roman"/>
          <w:w w:val="88"/>
        </w:rPr>
        <w:t>D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4"/>
          <w:w w:val="105"/>
        </w:rPr>
        <w:t>1</w:t>
      </w:r>
      <w:r>
        <w:rPr>
          <w:rFonts w:cs="Times New Roman" w:ascii="Times New Roman" w:hAnsi="Times New Roman"/>
          <w:w w:val="105"/>
        </w:rPr>
        <w:t xml:space="preserve">9 </w:t>
      </w:r>
      <w:r>
        <w:rPr>
          <w:rFonts w:cs="Times New Roman" w:ascii="Times New Roman" w:hAnsi="Times New Roman"/>
        </w:rPr>
        <w:t>cas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3"/>
        </w:rPr>
        <w:t>h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89"/>
        </w:rPr>
        <w:t>A</w:t>
      </w:r>
      <w:r>
        <w:rPr>
          <w:rFonts w:cs="Times New Roman" w:ascii="Times New Roman" w:hAnsi="Times New Roman"/>
          <w:spacing w:val="-1"/>
          <w:w w:val="89"/>
        </w:rPr>
        <w:t>N</w:t>
      </w:r>
      <w:r>
        <w:rPr>
          <w:rFonts w:cs="Times New Roman" w:ascii="Times New Roman" w:hAnsi="Times New Roman"/>
          <w:w w:val="89"/>
        </w:rPr>
        <w:t>D</w:t>
      </w:r>
      <w:r>
        <w:rPr>
          <w:rFonts w:cs="Times New Roman" w:ascii="Times New Roman" w:hAnsi="Times New Roman"/>
          <w:spacing w:val="-5"/>
          <w:w w:val="89"/>
        </w:rPr>
        <w:t xml:space="preserve"> </w:t>
      </w:r>
      <w:r>
        <w:rPr>
          <w:rFonts w:cs="Times New Roman" w:ascii="Times New Roman" w:hAnsi="Times New Roman"/>
          <w:spacing w:val="1"/>
          <w:w w:val="89"/>
        </w:rPr>
        <w:t>H</w:t>
      </w:r>
      <w:r>
        <w:rPr>
          <w:rFonts w:cs="Times New Roman" w:ascii="Times New Roman" w:hAnsi="Times New Roman"/>
          <w:spacing w:val="3"/>
          <w:w w:val="89"/>
        </w:rPr>
        <w:t>C</w:t>
      </w:r>
      <w:r>
        <w:rPr>
          <w:rFonts w:cs="Times New Roman" w:ascii="Times New Roman" w:hAnsi="Times New Roman"/>
          <w:spacing w:val="-4"/>
          <w:w w:val="89"/>
        </w:rPr>
        <w:t>W</w:t>
      </w:r>
      <w:r>
        <w:rPr>
          <w:rFonts w:cs="Times New Roman" w:ascii="Times New Roman" w:hAnsi="Times New Roman"/>
          <w:w w:val="89"/>
        </w:rPr>
        <w:t>s</w:t>
      </w:r>
      <w:r>
        <w:rPr>
          <w:rFonts w:cs="Times New Roman" w:ascii="Times New Roman" w:hAnsi="Times New Roman"/>
          <w:spacing w:val="20"/>
          <w:w w:val="89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4"/>
        </w:rPr>
        <w:t>li</w:t>
      </w:r>
      <w:r>
        <w:rPr>
          <w:rFonts w:cs="Times New Roman" w:ascii="Times New Roman" w:hAnsi="Times New Roman"/>
          <w:spacing w:val="-1"/>
          <w:w w:val="94"/>
        </w:rPr>
        <w:t>ke</w:t>
      </w:r>
      <w:r>
        <w:rPr>
          <w:rFonts w:cs="Times New Roman" w:ascii="Times New Roman" w:hAnsi="Times New Roman"/>
          <w:spacing w:val="4"/>
          <w:w w:val="94"/>
        </w:rPr>
        <w:t>l</w:t>
      </w:r>
      <w:r>
        <w:rPr>
          <w:rFonts w:cs="Times New Roman" w:ascii="Times New Roman" w:hAnsi="Times New Roman"/>
          <w:w w:val="94"/>
        </w:rPr>
        <w:t xml:space="preserve">y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</w:rPr>
        <w:t>rc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l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c</w:t>
      </w:r>
      <w:r>
        <w:rPr>
          <w:rFonts w:cs="Times New Roman" w:ascii="Times New Roman" w:hAnsi="Times New Roman"/>
          <w:spacing w:val="-1"/>
          <w:w w:val="109"/>
        </w:rPr>
        <w:t>o</w:t>
      </w:r>
      <w:r>
        <w:rPr>
          <w:rFonts w:cs="Times New Roman" w:ascii="Times New Roman" w:hAnsi="Times New Roman"/>
          <w:w w:val="106"/>
        </w:rPr>
        <w:t>m</w:t>
      </w:r>
      <w:r>
        <w:rPr>
          <w:rFonts w:cs="Times New Roman" w:ascii="Times New Roman" w:hAnsi="Times New Roman"/>
          <w:spacing w:val="3"/>
          <w:w w:val="109"/>
        </w:rPr>
        <w:t>p</w:t>
      </w:r>
      <w:r>
        <w:rPr>
          <w:rFonts w:cs="Times New Roman" w:ascii="Times New Roman" w:hAnsi="Times New Roman"/>
          <w:w w:val="85"/>
        </w:rPr>
        <w:t>l</w:t>
      </w:r>
      <w:r>
        <w:rPr>
          <w:rFonts w:cs="Times New Roman" w:ascii="Times New Roman" w:hAnsi="Times New Roman"/>
          <w:spacing w:val="-1"/>
          <w:w w:val="116"/>
        </w:rPr>
        <w:t>e</w:t>
      </w:r>
      <w:r>
        <w:rPr>
          <w:rFonts w:cs="Times New Roman" w:ascii="Times New Roman" w:hAnsi="Times New Roman"/>
          <w:spacing w:val="-1"/>
          <w:w w:val="125"/>
        </w:rPr>
        <w:t>t</w:t>
      </w:r>
      <w:r>
        <w:rPr>
          <w:rFonts w:cs="Times New Roman" w:ascii="Times New Roman" w:hAnsi="Times New Roman"/>
          <w:w w:val="116"/>
        </w:rPr>
        <w:t>e</w:t>
      </w:r>
      <w:r>
        <w:rPr>
          <w:rFonts w:cs="Times New Roman" w:ascii="Times New Roman" w:hAnsi="Times New Roman"/>
          <w:w w:val="109"/>
        </w:rPr>
        <w:t xml:space="preserve">d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89"/>
        </w:rPr>
        <w:t>C</w:t>
      </w:r>
      <w:r>
        <w:rPr>
          <w:rFonts w:cs="Times New Roman" w:ascii="Times New Roman" w:hAnsi="Times New Roman"/>
          <w:w w:val="89"/>
        </w:rPr>
        <w:t xml:space="preserve">RM </w:t>
      </w:r>
      <w:r>
        <w:rPr>
          <w:rFonts w:cs="Times New Roman" w:ascii="Times New Roman" w:hAnsi="Times New Roman"/>
          <w:spacing w:val="10"/>
          <w:w w:val="89"/>
        </w:rPr>
        <w:t xml:space="preserve"> </w:t>
      </w:r>
      <w:r>
        <w:rPr>
          <w:rFonts w:cs="Times New Roman" w:ascii="Times New Roman" w:hAnsi="Times New Roman"/>
        </w:rPr>
        <w:t>w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1"/>
        </w:rPr>
        <w:t>k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</w:rPr>
        <w:t>o</w:t>
      </w:r>
      <w:r>
        <w:rPr>
          <w:rFonts w:cs="Times New Roman" w:ascii="Times New Roman" w:hAnsi="Times New Roman"/>
          <w:spacing w:val="3"/>
          <w:w w:val="109"/>
        </w:rPr>
        <w:t>u</w:t>
      </w:r>
      <w:r>
        <w:rPr>
          <w:rFonts w:cs="Times New Roman" w:ascii="Times New Roman" w:hAnsi="Times New Roman"/>
          <w:w w:val="109"/>
        </w:rPr>
        <w:t>tb</w:t>
      </w:r>
      <w:r>
        <w:rPr>
          <w:rFonts w:cs="Times New Roman" w:ascii="Times New Roman" w:hAnsi="Times New Roman"/>
          <w:spacing w:val="2"/>
          <w:w w:val="109"/>
        </w:rPr>
        <w:t>r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spacing w:val="2"/>
          <w:w w:val="109"/>
        </w:rPr>
        <w:t>a</w:t>
      </w:r>
      <w:r>
        <w:rPr>
          <w:rFonts w:cs="Times New Roman" w:ascii="Times New Roman" w:hAnsi="Times New Roman"/>
          <w:w w:val="109"/>
        </w:rPr>
        <w:t>k</w:t>
      </w:r>
      <w:r>
        <w:rPr>
          <w:rFonts w:cs="Times New Roman" w:ascii="Times New Roman" w:hAnsi="Times New Roman"/>
          <w:spacing w:val="-9"/>
          <w:w w:val="109"/>
        </w:rPr>
        <w:t xml:space="preserve"> </w:t>
      </w:r>
      <w:r>
        <w:rPr>
          <w:rFonts w:cs="Times New Roman" w:ascii="Times New Roman" w:hAnsi="Times New Roman"/>
        </w:rPr>
        <w:t>in 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83"/>
        </w:rPr>
        <w:t>C</w:t>
      </w:r>
      <w:r>
        <w:rPr>
          <w:rFonts w:cs="Times New Roman" w:ascii="Times New Roman" w:hAnsi="Times New Roman"/>
          <w:spacing w:val="2"/>
          <w:w w:val="109"/>
        </w:rPr>
        <w:t>o</w:t>
      </w:r>
      <w:r>
        <w:rPr>
          <w:rFonts w:cs="Times New Roman" w:ascii="Times New Roman" w:hAnsi="Times New Roman"/>
          <w:spacing w:val="2"/>
          <w:w w:val="106"/>
        </w:rPr>
        <w:t>m</w:t>
      </w:r>
      <w:r>
        <w:rPr>
          <w:rFonts w:cs="Times New Roman" w:ascii="Times New Roman" w:hAnsi="Times New Roman"/>
          <w:w w:val="106"/>
        </w:rPr>
        <w:t>m</w:t>
      </w:r>
      <w:r>
        <w:rPr>
          <w:rFonts w:cs="Times New Roman" w:ascii="Times New Roman" w:hAnsi="Times New Roman"/>
          <w:w w:val="104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  <w:w w:val="89"/>
        </w:rPr>
        <w:t>H</w:t>
      </w:r>
      <w:r>
        <w:rPr>
          <w:rFonts w:cs="Times New Roman" w:ascii="Times New Roman" w:hAnsi="Times New Roman"/>
          <w:spacing w:val="2"/>
          <w:w w:val="109"/>
        </w:rPr>
        <w:t>o</w:t>
      </w:r>
      <w:r>
        <w:rPr>
          <w:rFonts w:cs="Times New Roman" w:ascii="Times New Roman" w:hAnsi="Times New Roman"/>
          <w:spacing w:val="2"/>
          <w:w w:val="104"/>
        </w:rPr>
        <w:t>s</w:t>
      </w:r>
      <w:r>
        <w:rPr>
          <w:rFonts w:cs="Times New Roman" w:ascii="Times New Roman" w:hAnsi="Times New Roman"/>
          <w:w w:val="109"/>
        </w:rPr>
        <w:t>p</w:t>
      </w:r>
      <w:r>
        <w:rPr>
          <w:rFonts w:cs="Times New Roman" w:ascii="Times New Roman" w:hAnsi="Times New Roman"/>
          <w:w w:val="144"/>
        </w:rPr>
        <w:t>/</w:t>
      </w:r>
      <w:r>
        <w:rPr>
          <w:rFonts w:cs="Times New Roman" w:ascii="Times New Roman" w:hAnsi="Times New Roman"/>
          <w:w w:val="71"/>
        </w:rPr>
        <w:t>L</w:t>
      </w:r>
      <w:r>
        <w:rPr>
          <w:rFonts w:cs="Times New Roman" w:ascii="Times New Roman" w:hAnsi="Times New Roman"/>
          <w:w w:val="109"/>
        </w:rPr>
        <w:t>o</w:t>
      </w:r>
      <w:r>
        <w:rPr>
          <w:rFonts w:cs="Times New Roman" w:ascii="Times New Roman" w:hAnsi="Times New Roman"/>
          <w:spacing w:val="3"/>
          <w:w w:val="109"/>
        </w:rPr>
        <w:t>n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3"/>
          <w:w w:val="95"/>
        </w:rPr>
        <w:t>-</w:t>
      </w:r>
      <w:r>
        <w:rPr>
          <w:rFonts w:cs="Times New Roman" w:ascii="Times New Roman" w:hAnsi="Times New Roman"/>
          <w:spacing w:val="2"/>
          <w:w w:val="104"/>
        </w:rPr>
        <w:t>s</w:t>
      </w:r>
      <w:r>
        <w:rPr>
          <w:rFonts w:cs="Times New Roman" w:ascii="Times New Roman" w:hAnsi="Times New Roman"/>
          <w:spacing w:val="-1"/>
          <w:w w:val="125"/>
        </w:rPr>
        <w:t>t</w:t>
      </w:r>
      <w:r>
        <w:rPr>
          <w:rFonts w:cs="Times New Roman" w:ascii="Times New Roman" w:hAnsi="Times New Roman"/>
          <w:w w:val="112"/>
        </w:rPr>
        <w:t>a</w:t>
      </w:r>
      <w:r>
        <w:rPr>
          <w:rFonts w:cs="Times New Roman" w:ascii="Times New Roman" w:hAnsi="Times New Roman"/>
          <w:w w:val="93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</w:rPr>
        <w:t>ni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44"/>
        </w:rPr>
        <w:t>/</w:t>
      </w:r>
      <w:r>
        <w:rPr>
          <w:rFonts w:cs="Times New Roman" w:ascii="Times New Roman" w:hAnsi="Times New Roman"/>
          <w:spacing w:val="-23"/>
          <w:w w:val="144"/>
        </w:rPr>
        <w:t xml:space="preserve"> 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</w:rPr>
        <w:t>it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44"/>
        </w:rPr>
        <w:t>/</w:t>
      </w:r>
      <w:r>
        <w:rPr>
          <w:rFonts w:cs="Times New Roman" w:ascii="Times New Roman" w:hAnsi="Times New Roman"/>
          <w:spacing w:val="-24"/>
          <w:w w:val="144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2"/>
        </w:rPr>
        <w:t>r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  <w:w w:val="109"/>
        </w:rPr>
        <w:t>h</w:t>
      </w:r>
      <w:r>
        <w:rPr>
          <w:rFonts w:cs="Times New Roman" w:ascii="Times New Roman" w:hAnsi="Times New Roman"/>
          <w:w w:val="109"/>
        </w:rPr>
        <w:t>o</w:t>
      </w:r>
      <w:r>
        <w:rPr>
          <w:rFonts w:cs="Times New Roman" w:ascii="Times New Roman" w:hAnsi="Times New Roman"/>
          <w:w w:val="106"/>
        </w:rPr>
        <w:t>m</w:t>
      </w:r>
      <w:r>
        <w:rPr>
          <w:rFonts w:cs="Times New Roman" w:ascii="Times New Roman" w:hAnsi="Times New Roman"/>
          <w:w w:val="116"/>
        </w:rPr>
        <w:t>e</w:t>
      </w:r>
      <w:r>
        <w:rPr>
          <w:rFonts w:cs="Times New Roman" w:ascii="Times New Roman" w:hAnsi="Times New Roman"/>
          <w:w w:val="104"/>
        </w:rPr>
        <w:t>.</w:t>
      </w:r>
    </w:p>
    <w:p>
      <w:pPr>
        <w:pStyle w:val="Normal"/>
        <w:widowControl w:val="false"/>
        <w:autoSpaceDE w:val="false"/>
        <w:spacing w:lineRule="auto" w:line="304" w:before="6" w:after="0"/>
        <w:ind w:left="152" w:right="298" w:hanging="0"/>
        <w:jc w:val="both"/>
        <w:rPr>
          <w:rFonts w:ascii="Times New Roman" w:hAnsi="Times New Roman" w:cs="Times New Roman"/>
          <w:w w:val="104"/>
          <w:sz w:val="18"/>
          <w:szCs w:val="18"/>
        </w:rPr>
      </w:pPr>
      <w:r>
        <w:rPr>
          <w:rFonts w:cs="Times New Roman" w:ascii="Times New Roman" w:hAnsi="Times New Roman"/>
          <w:w w:val="104"/>
          <w:sz w:val="18"/>
          <w:szCs w:val="18"/>
        </w:rPr>
      </w:r>
    </w:p>
    <w:p>
      <w:pPr>
        <w:sectPr>
          <w:footerReference w:type="default" r:id="rId6"/>
          <w:type w:val="nextPage"/>
          <w:pgSz w:w="12240" w:h="15840"/>
          <w:pgMar w:left="1720" w:right="1560" w:gutter="0" w:header="0" w:top="1280" w:footer="701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7" w:before="83" w:after="0"/>
        <w:ind w:left="1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F80BC"/>
          <w:sz w:val="20"/>
          <w:szCs w:val="20"/>
        </w:rPr>
        <w:t>F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z w:val="20"/>
          <w:szCs w:val="20"/>
        </w:rPr>
        <w:t>gure</w:t>
      </w:r>
      <w:r>
        <w:rPr>
          <w:rFonts w:cs="Times New Roman" w:ascii="Times New Roman" w:hAnsi="Times New Roman"/>
          <w:color w:val="4F80B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4.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w w:val="108"/>
          <w:sz w:val="20"/>
          <w:szCs w:val="20"/>
        </w:rPr>
        <w:t>Mo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st</w:t>
      </w:r>
      <w:r>
        <w:rPr>
          <w:rFonts w:cs="Times New Roman" w:ascii="Times New Roman" w:hAnsi="Times New Roman"/>
          <w:color w:val="4F80BC"/>
          <w:spacing w:val="-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z w:val="20"/>
          <w:szCs w:val="20"/>
        </w:rPr>
        <w:t>k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z w:val="20"/>
          <w:szCs w:val="20"/>
        </w:rPr>
        <w:t>ly</w:t>
      </w:r>
      <w:r>
        <w:rPr>
          <w:rFonts w:cs="Times New Roman" w:ascii="Times New Roman" w:hAnsi="Times New Roman"/>
          <w:color w:val="4F80B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color w:val="4F80BC"/>
          <w:sz w:val="20"/>
          <w:szCs w:val="20"/>
        </w:rPr>
        <w:t>rce</w:t>
      </w:r>
      <w:r>
        <w:rPr>
          <w:rFonts w:cs="Times New Roman" w:ascii="Times New Roman" w:hAnsi="Times New Roman"/>
          <w:color w:val="4F80BC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z w:val="20"/>
          <w:szCs w:val="20"/>
        </w:rPr>
        <w:t>f</w:t>
      </w:r>
      <w:r>
        <w:rPr>
          <w:rFonts w:cs="Times New Roman" w:ascii="Times New Roman" w:hAnsi="Times New Roman"/>
          <w:color w:val="4F80BC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3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ra</w:t>
      </w:r>
      <w:r>
        <w:rPr>
          <w:rFonts w:cs="Times New Roman" w:ascii="Times New Roman" w:hAnsi="Times New Roman"/>
          <w:color w:val="4F80BC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-3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4F80BC"/>
          <w:spacing w:val="3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-4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ion</w:t>
      </w:r>
      <w:r>
        <w:rPr>
          <w:rFonts w:cs="Times New Roman" w:ascii="Times New Roman" w:hAnsi="Times New Roman"/>
          <w:color w:val="4F80BC"/>
          <w:spacing w:val="-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of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4F80BC"/>
          <w:spacing w:val="3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-</w:t>
      </w:r>
      <w:r>
        <w:rPr>
          <w:rFonts w:cs="Times New Roman" w:ascii="Times New Roman" w:hAnsi="Times New Roman"/>
          <w:color w:val="4F80BC"/>
          <w:spacing w:val="3"/>
          <w:w w:val="91"/>
          <w:sz w:val="20"/>
          <w:szCs w:val="20"/>
        </w:rPr>
        <w:t>1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9</w:t>
      </w:r>
      <w:r>
        <w:rPr>
          <w:rFonts w:cs="Times New Roman" w:ascii="Times New Roman" w:hAnsi="Times New Roman"/>
          <w:color w:val="4F80BC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z w:val="20"/>
          <w:szCs w:val="20"/>
        </w:rPr>
        <w:t>y</w:t>
      </w:r>
      <w:r>
        <w:rPr>
          <w:rFonts w:cs="Times New Roman" w:ascii="Times New Roman" w:hAnsi="Times New Roman"/>
          <w:color w:val="4F80B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4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spacing w:val="4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W</w:t>
      </w:r>
      <w:r>
        <w:rPr>
          <w:rFonts w:cs="Times New Roman" w:ascii="Times New Roman" w:hAnsi="Times New Roman"/>
          <w:color w:val="4F80B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r</w:t>
      </w:r>
      <w:r>
        <w:rPr>
          <w:rFonts w:cs="Times New Roman" w:ascii="Times New Roman" w:hAnsi="Times New Roman"/>
          <w:color w:val="4F80BC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2"/>
          <w:w w:val="96"/>
          <w:sz w:val="20"/>
          <w:szCs w:val="20"/>
        </w:rPr>
        <w:t>(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2"/>
          <w:w w:val="91"/>
          <w:sz w:val="20"/>
          <w:szCs w:val="20"/>
        </w:rPr>
        <w:t>=</w:t>
      </w:r>
      <w:r>
        <w:rPr>
          <w:rFonts w:cs="Times New Roman" w:ascii="Times New Roman" w:hAnsi="Times New Roman"/>
          <w:color w:val="4F80BC"/>
          <w:w w:val="104"/>
          <w:sz w:val="20"/>
          <w:szCs w:val="20"/>
        </w:rPr>
        <w:t>801</w:t>
      </w:r>
      <w:r>
        <w:rPr>
          <w:rFonts w:cs="Times New Roman" w:ascii="Times New Roman" w:hAnsi="Times New Roman"/>
          <w:color w:val="4F80BC"/>
          <w:spacing w:val="-1"/>
          <w:w w:val="104"/>
          <w:sz w:val="20"/>
          <w:szCs w:val="20"/>
        </w:rPr>
        <w:t>8</w:t>
      </w:r>
      <w:r>
        <w:rPr>
          <w:rFonts w:cs="Times New Roman" w:ascii="Times New Roman" w:hAnsi="Times New Roman"/>
          <w:color w:val="4F80BC"/>
          <w:w w:val="96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41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85545</wp:posOffset>
                </wp:positionH>
                <wp:positionV relativeFrom="paragraph">
                  <wp:posOffset>23495</wp:posOffset>
                </wp:positionV>
                <wp:extent cx="635" cy="635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3.35pt;margin-top:1.85pt;width:0pt;height:0pt;mso-wrap-style:none;v-text-anchor:middle;mso-position-horizontal-relative:page">
                <v:fill o:detectmouseclick="t" on="false"/>
                <v:stroke color="#d8d8d8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0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41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5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41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65505</wp:posOffset>
                </wp:positionH>
                <wp:positionV relativeFrom="paragraph">
                  <wp:posOffset>-261620</wp:posOffset>
                </wp:positionV>
                <wp:extent cx="835660" cy="144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56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N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0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1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4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4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15pt;margin-top:-20.65pt;width:65.75pt;height:11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Nu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spacing w:val="30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w w:val="11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w w:val="104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w w:val="1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w w:val="104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0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41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5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41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0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50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5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580" w:gutter="0" w:header="0" w:top="1280" w:footer="701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7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auto" w:line="252" w:before="23" w:after="0"/>
        <w:ind w:left="2629" w:right="-29" w:hanging="1277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r               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-3"/>
          <w:w w:val="11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8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1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-2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4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8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w w:val="120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e           </w:t>
      </w:r>
      <w:r>
        <w:rPr>
          <w:rFonts w:cs="Times New Roman" w:ascii="Times New Roman" w:hAnsi="Times New Roman"/>
          <w:color w:val="000000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t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7"/>
          <w:szCs w:val="17"/>
        </w:rPr>
        <w:t>alli</w:t>
      </w:r>
      <w:r>
        <w:rPr>
          <w:rFonts w:cs="Times New Roman" w:ascii="Times New Roman" w:hAnsi="Times New Roman"/>
          <w:color w:val="000000"/>
          <w:spacing w:val="-1"/>
          <w:w w:val="9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9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25"/>
          <w:w w:val="9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17"/>
          <w:szCs w:val="17"/>
        </w:rPr>
        <w:t>HC</w:t>
      </w:r>
      <w:r>
        <w:rPr>
          <w:rFonts w:cs="Times New Roman" w:ascii="Times New Roman" w:hAnsi="Times New Roman"/>
          <w:color w:val="000000"/>
          <w:w w:val="91"/>
          <w:sz w:val="17"/>
          <w:szCs w:val="17"/>
        </w:rPr>
        <w:t xml:space="preserve">W            </w:t>
      </w:r>
      <w:r>
        <w:rPr>
          <w:rFonts w:cs="Times New Roman" w:ascii="Times New Roman" w:hAnsi="Times New Roman"/>
          <w:color w:val="000000"/>
          <w:spacing w:val="6"/>
          <w:w w:val="9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r                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</w:p>
    <w:p>
      <w:pPr>
        <w:sectPr>
          <w:type w:val="continuous"/>
          <w:pgSz w:w="12240" w:h="15840"/>
          <w:pgMar w:left="1720" w:right="1580" w:gutter="0" w:header="0" w:top="1280" w:footer="701" w:bottom="757"/>
          <w:cols w:num="2" w:equalWidth="false" w:sep="false">
            <w:col w:w="3306" w:space="760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1180465</wp:posOffset>
                </wp:positionH>
                <wp:positionV relativeFrom="page">
                  <wp:posOffset>1134745</wp:posOffset>
                </wp:positionV>
                <wp:extent cx="5680710" cy="3594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3594240"/>
                          <a:chOff x="0" y="0"/>
                          <a:chExt cx="5680800" cy="3594240"/>
                        </a:xfrm>
                      </wpg:grpSpPr>
                      <wps:wsp>
                        <wps:cNvSpPr/>
                        <wps:spPr>
                          <a:xfrm>
                            <a:off x="745560" y="2507760"/>
                            <a:ext cx="3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50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50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50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50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50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7320"/>
                            <a:ext cx="344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2">
                                <a:moveTo>
                                  <a:pt x="2" y="0"/>
                                </a:moveTo>
                                <a:lnTo>
                                  <a:pt x="542" y="0"/>
                                </a:lnTo>
                                <a:lnTo>
                                  <a:pt x="535" y="7"/>
                                </a:lnTo>
                                <a:lnTo>
                                  <a:pt x="542" y="14"/>
                                </a:lnTo>
                                <a:lnTo>
                                  <a:pt x="542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14"/>
                                </a:lnTo>
                                <a:lnTo>
                                  <a:pt x="12" y="7"/>
                                </a:lnTo>
                                <a:lnTo>
                                  <a:pt x="12" y="14"/>
                                </a:lnTo>
                                <a:lnTo>
                                  <a:pt x="7" y="16"/>
                                </a:lnTo>
                                <a:lnTo>
                                  <a:pt x="12" y="24"/>
                                </a:lnTo>
                                <a:lnTo>
                                  <a:pt x="535" y="24"/>
                                </a:lnTo>
                                <a:lnTo>
                                  <a:pt x="535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49732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7" y="31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28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500560"/>
                            <a:ext cx="3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04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005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7" y="4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4440"/>
                            <a:ext cx="349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549" y="16"/>
                                </a:moveTo>
                                <a:lnTo>
                                  <a:pt x="547" y="19"/>
                                </a:lnTo>
                                <a:lnTo>
                                  <a:pt x="542" y="19"/>
                                </a:lnTo>
                                <a:lnTo>
                                  <a:pt x="542" y="14"/>
                                </a:lnTo>
                                <a:lnTo>
                                  <a:pt x="537" y="9"/>
                                </a:lnTo>
                                <a:lnTo>
                                  <a:pt x="535" y="12"/>
                                </a:lnTo>
                                <a:lnTo>
                                  <a:pt x="542" y="14"/>
                                </a:lnTo>
                                <a:lnTo>
                                  <a:pt x="7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42" y="0"/>
                                </a:lnTo>
                                <a:lnTo>
                                  <a:pt x="7" y="4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535" y="7"/>
                                </a:lnTo>
                                <a:lnTo>
                                  <a:pt x="542" y="4"/>
                                </a:lnTo>
                                <a:lnTo>
                                  <a:pt x="547" y="0"/>
                                </a:lnTo>
                                <a:lnTo>
                                  <a:pt x="549" y="2"/>
                                </a:lnTo>
                                <a:lnTo>
                                  <a:pt x="5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499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497320"/>
                            <a:ext cx="3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4973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7" y="4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1920"/>
                            <a:ext cx="34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9">
                                <a:moveTo>
                                  <a:pt x="549" y="14"/>
                                </a:moveTo>
                                <a:lnTo>
                                  <a:pt x="547" y="19"/>
                                </a:lnTo>
                                <a:lnTo>
                                  <a:pt x="542" y="19"/>
                                </a:lnTo>
                                <a:lnTo>
                                  <a:pt x="542" y="14"/>
                                </a:lnTo>
                                <a:lnTo>
                                  <a:pt x="537" y="9"/>
                                </a:lnTo>
                                <a:lnTo>
                                  <a:pt x="535" y="12"/>
                                </a:lnTo>
                                <a:lnTo>
                                  <a:pt x="542" y="14"/>
                                </a:lnTo>
                                <a:lnTo>
                                  <a:pt x="7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42" y="0"/>
                                </a:lnTo>
                                <a:lnTo>
                                  <a:pt x="7" y="4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535" y="7"/>
                                </a:lnTo>
                                <a:lnTo>
                                  <a:pt x="542" y="4"/>
                                </a:lnTo>
                                <a:lnTo>
                                  <a:pt x="547" y="0"/>
                                </a:lnTo>
                                <a:lnTo>
                                  <a:pt x="549" y="2"/>
                                </a:lnTo>
                                <a:lnTo>
                                  <a:pt x="54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496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311920"/>
                            <a:ext cx="339840" cy="184320"/>
                          </a:xfrm>
                          <a:prstGeom prst="rect">
                            <a:avLst/>
                          </a:pr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316600"/>
                            <a:ext cx="335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83">
                                <a:moveTo>
                                  <a:pt x="4" y="275"/>
                                </a:moveTo>
                                <a:lnTo>
                                  <a:pt x="528" y="275"/>
                                </a:lnTo>
                                <a:lnTo>
                                  <a:pt x="527" y="283"/>
                                </a:lnTo>
                                <a:lnTo>
                                  <a:pt x="4" y="283"/>
                                </a:lnTo>
                                <a:lnTo>
                                  <a:pt x="0" y="275"/>
                                </a:lnTo>
                                <a:lnTo>
                                  <a:pt x="4" y="0"/>
                                </a:lnTo>
                                <a:lnTo>
                                  <a:pt x="4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306880"/>
                            <a:ext cx="3448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05">
                                <a:moveTo>
                                  <a:pt x="2" y="0"/>
                                </a:moveTo>
                                <a:lnTo>
                                  <a:pt x="542" y="0"/>
                                </a:lnTo>
                                <a:lnTo>
                                  <a:pt x="535" y="7"/>
                                </a:lnTo>
                                <a:lnTo>
                                  <a:pt x="542" y="14"/>
                                </a:lnTo>
                                <a:lnTo>
                                  <a:pt x="542" y="304"/>
                                </a:lnTo>
                                <a:lnTo>
                                  <a:pt x="7" y="304"/>
                                </a:lnTo>
                                <a:lnTo>
                                  <a:pt x="7" y="14"/>
                                </a:lnTo>
                                <a:lnTo>
                                  <a:pt x="12" y="7"/>
                                </a:lnTo>
                                <a:lnTo>
                                  <a:pt x="12" y="14"/>
                                </a:lnTo>
                                <a:lnTo>
                                  <a:pt x="7" y="290"/>
                                </a:lnTo>
                                <a:lnTo>
                                  <a:pt x="12" y="297"/>
                                </a:lnTo>
                                <a:lnTo>
                                  <a:pt x="535" y="297"/>
                                </a:lnTo>
                                <a:lnTo>
                                  <a:pt x="535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304"/>
                                </a:lnTo>
                                <a:lnTo>
                                  <a:pt x="2" y="304"/>
                                </a:lnTo>
                                <a:lnTo>
                                  <a:pt x="0" y="30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306880"/>
                            <a:ext cx="9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5">
                                <a:moveTo>
                                  <a:pt x="7" y="304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300"/>
                                </a:lnTo>
                                <a:lnTo>
                                  <a:pt x="12" y="304"/>
                                </a:lnTo>
                                <a:lnTo>
                                  <a:pt x="7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31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31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31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285280"/>
                            <a:ext cx="339840" cy="26640"/>
                          </a:xfrm>
                          <a:prstGeom prst="rect">
                            <a:avLst/>
                          </a:prstGeom>
                          <a:solidFill>
                            <a:srgbClr val="bcd6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290320"/>
                            <a:ext cx="335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34">
                                <a:moveTo>
                                  <a:pt x="4" y="26"/>
                                </a:moveTo>
                                <a:lnTo>
                                  <a:pt x="527" y="26"/>
                                </a:lnTo>
                                <a:lnTo>
                                  <a:pt x="527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6"/>
                                </a:lnTo>
                                <a:lnTo>
                                  <a:pt x="4" y="0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28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28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282760"/>
                            <a:ext cx="34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53">
                                <a:moveTo>
                                  <a:pt x="0" y="45"/>
                                </a:move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542" y="0"/>
                                </a:lnTo>
                                <a:lnTo>
                                  <a:pt x="535" y="4"/>
                                </a:lnTo>
                                <a:lnTo>
                                  <a:pt x="542" y="12"/>
                                </a:lnTo>
                                <a:lnTo>
                                  <a:pt x="542" y="38"/>
                                </a:lnTo>
                                <a:lnTo>
                                  <a:pt x="547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50"/>
                                </a:lnTo>
                                <a:lnTo>
                                  <a:pt x="547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12"/>
                                </a:lnTo>
                                <a:lnTo>
                                  <a:pt x="12" y="4"/>
                                </a:lnTo>
                                <a:lnTo>
                                  <a:pt x="12" y="12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535" y="45"/>
                                </a:lnTo>
                                <a:lnTo>
                                  <a:pt x="535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28276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7" y="12"/>
                                </a:move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8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28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28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121480"/>
                            <a:ext cx="339840" cy="16452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126160"/>
                            <a:ext cx="3351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52">
                                <a:moveTo>
                                  <a:pt x="4" y="247"/>
                                </a:moveTo>
                                <a:lnTo>
                                  <a:pt x="528" y="247"/>
                                </a:lnTo>
                                <a:lnTo>
                                  <a:pt x="527" y="252"/>
                                </a:lnTo>
                                <a:lnTo>
                                  <a:pt x="4" y="252"/>
                                </a:lnTo>
                                <a:lnTo>
                                  <a:pt x="0" y="247"/>
                                </a:lnTo>
                                <a:lnTo>
                                  <a:pt x="4" y="0"/>
                                </a:lnTo>
                                <a:lnTo>
                                  <a:pt x="4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116440"/>
                            <a:ext cx="344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74">
                                <a:moveTo>
                                  <a:pt x="2" y="0"/>
                                </a:moveTo>
                                <a:lnTo>
                                  <a:pt x="542" y="0"/>
                                </a:lnTo>
                                <a:lnTo>
                                  <a:pt x="535" y="7"/>
                                </a:lnTo>
                                <a:lnTo>
                                  <a:pt x="542" y="14"/>
                                </a:lnTo>
                                <a:lnTo>
                                  <a:pt x="542" y="273"/>
                                </a:lnTo>
                                <a:lnTo>
                                  <a:pt x="7" y="273"/>
                                </a:lnTo>
                                <a:lnTo>
                                  <a:pt x="7" y="14"/>
                                </a:lnTo>
                                <a:lnTo>
                                  <a:pt x="12" y="7"/>
                                </a:lnTo>
                                <a:lnTo>
                                  <a:pt x="12" y="14"/>
                                </a:lnTo>
                                <a:lnTo>
                                  <a:pt x="7" y="261"/>
                                </a:lnTo>
                                <a:lnTo>
                                  <a:pt x="12" y="266"/>
                                </a:lnTo>
                                <a:lnTo>
                                  <a:pt x="535" y="266"/>
                                </a:lnTo>
                                <a:lnTo>
                                  <a:pt x="535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273"/>
                                </a:lnTo>
                                <a:lnTo>
                                  <a:pt x="2" y="273"/>
                                </a:lnTo>
                                <a:lnTo>
                                  <a:pt x="0" y="271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116440"/>
                            <a:ext cx="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4">
                                <a:moveTo>
                                  <a:pt x="7" y="273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271"/>
                                </a:lnTo>
                                <a:lnTo>
                                  <a:pt x="12" y="273"/>
                                </a:lnTo>
                                <a:lnTo>
                                  <a:pt x="7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8976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72120"/>
                            <a:ext cx="336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64">
                                <a:moveTo>
                                  <a:pt x="7" y="57"/>
                                </a:moveTo>
                                <a:lnTo>
                                  <a:pt x="530" y="57"/>
                                </a:lnTo>
                                <a:lnTo>
                                  <a:pt x="530" y="64"/>
                                </a:lnTo>
                                <a:lnTo>
                                  <a:pt x="7" y="64"/>
                                </a:lnTo>
                                <a:lnTo>
                                  <a:pt x="0" y="57"/>
                                </a:lnTo>
                                <a:lnTo>
                                  <a:pt x="7" y="0"/>
                                </a:lnTo>
                                <a:lnTo>
                                  <a:pt x="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462400"/>
                            <a:ext cx="345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87">
                                <a:moveTo>
                                  <a:pt x="2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7"/>
                                </a:lnTo>
                                <a:lnTo>
                                  <a:pt x="544" y="14"/>
                                </a:lnTo>
                                <a:lnTo>
                                  <a:pt x="544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537" y="79"/>
                                </a:lnTo>
                                <a:lnTo>
                                  <a:pt x="53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86"/>
                                </a:lnTo>
                                <a:lnTo>
                                  <a:pt x="2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462400"/>
                            <a:ext cx="9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7">
                                <a:moveTo>
                                  <a:pt x="7" y="86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84"/>
                                </a:lnTo>
                                <a:lnTo>
                                  <a:pt x="9" y="86"/>
                                </a:lnTo>
                                <a:lnTo>
                                  <a:pt x="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5880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904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54840"/>
                            <a:ext cx="336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9">
                                <a:moveTo>
                                  <a:pt x="7" y="12"/>
                                </a:moveTo>
                                <a:lnTo>
                                  <a:pt x="530" y="11"/>
                                </a:lnTo>
                                <a:lnTo>
                                  <a:pt x="530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446200"/>
                            <a:ext cx="345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0">
                                <a:moveTo>
                                  <a:pt x="2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7"/>
                                </a:lnTo>
                                <a:lnTo>
                                  <a:pt x="544" y="14"/>
                                </a:lnTo>
                                <a:lnTo>
                                  <a:pt x="544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6"/>
                                </a:lnTo>
                                <a:lnTo>
                                  <a:pt x="14" y="33"/>
                                </a:lnTo>
                                <a:lnTo>
                                  <a:pt x="537" y="33"/>
                                </a:lnTo>
                                <a:lnTo>
                                  <a:pt x="53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40"/>
                                </a:lnTo>
                                <a:lnTo>
                                  <a:pt x="2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446200"/>
                            <a:ext cx="9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0">
                                <a:moveTo>
                                  <a:pt x="7" y="40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38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4044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35400"/>
                            <a:ext cx="336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4">
                                <a:moveTo>
                                  <a:pt x="7" y="16"/>
                                </a:moveTo>
                                <a:lnTo>
                                  <a:pt x="530" y="16"/>
                                </a:lnTo>
                                <a:lnTo>
                                  <a:pt x="530" y="23"/>
                                </a:lnTo>
                                <a:lnTo>
                                  <a:pt x="7" y="23"/>
                                </a:lnTo>
                                <a:lnTo>
                                  <a:pt x="0" y="16"/>
                                </a:lnTo>
                                <a:lnTo>
                                  <a:pt x="7" y="0"/>
                                </a:lnTo>
                                <a:lnTo>
                                  <a:pt x="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425680"/>
                            <a:ext cx="345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6">
                                <a:moveTo>
                                  <a:pt x="2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7"/>
                                </a:lnTo>
                                <a:lnTo>
                                  <a:pt x="544" y="14"/>
                                </a:lnTo>
                                <a:lnTo>
                                  <a:pt x="544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31"/>
                                </a:lnTo>
                                <a:lnTo>
                                  <a:pt x="14" y="38"/>
                                </a:lnTo>
                                <a:lnTo>
                                  <a:pt x="537" y="38"/>
                                </a:lnTo>
                                <a:lnTo>
                                  <a:pt x="53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45"/>
                                </a:lnTo>
                                <a:lnTo>
                                  <a:pt x="2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4256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7" y="45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0"/>
                                </a:lnTo>
                                <a:lnTo>
                                  <a:pt x="9" y="45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00960"/>
                            <a:ext cx="340920" cy="1229400"/>
                          </a:xfrm>
                          <a:prstGeom prst="rect">
                            <a:avLst/>
                          </a:pr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06000"/>
                            <a:ext cx="33660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927">
                                <a:moveTo>
                                  <a:pt x="7" y="1919"/>
                                </a:moveTo>
                                <a:lnTo>
                                  <a:pt x="530" y="1919"/>
                                </a:lnTo>
                                <a:lnTo>
                                  <a:pt x="530" y="1927"/>
                                </a:lnTo>
                                <a:lnTo>
                                  <a:pt x="7" y="1927"/>
                                </a:lnTo>
                                <a:lnTo>
                                  <a:pt x="0" y="1919"/>
                                </a:lnTo>
                                <a:lnTo>
                                  <a:pt x="7" y="0"/>
                                </a:lnTo>
                                <a:lnTo>
                                  <a:pt x="7" y="1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196280"/>
                            <a:ext cx="345960" cy="123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949">
                                <a:moveTo>
                                  <a:pt x="2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7"/>
                                </a:lnTo>
                                <a:lnTo>
                                  <a:pt x="544" y="14"/>
                                </a:lnTo>
                                <a:lnTo>
                                  <a:pt x="544" y="1948"/>
                                </a:lnTo>
                                <a:lnTo>
                                  <a:pt x="7" y="1948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1934"/>
                                </a:lnTo>
                                <a:lnTo>
                                  <a:pt x="14" y="1941"/>
                                </a:lnTo>
                                <a:lnTo>
                                  <a:pt x="537" y="1941"/>
                                </a:lnTo>
                                <a:lnTo>
                                  <a:pt x="53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948"/>
                                </a:lnTo>
                                <a:lnTo>
                                  <a:pt x="2" y="1948"/>
                                </a:lnTo>
                                <a:lnTo>
                                  <a:pt x="0" y="194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9448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cd6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182960"/>
                            <a:ext cx="345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6">
                                <a:moveTo>
                                  <a:pt x="2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7"/>
                                </a:lnTo>
                                <a:lnTo>
                                  <a:pt x="544" y="14"/>
                                </a:lnTo>
                                <a:lnTo>
                                  <a:pt x="544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14" y="28"/>
                                </a:lnTo>
                                <a:lnTo>
                                  <a:pt x="537" y="28"/>
                                </a:lnTo>
                                <a:lnTo>
                                  <a:pt x="53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36"/>
                                </a:lnTo>
                                <a:lnTo>
                                  <a:pt x="2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182960"/>
                            <a:ext cx="9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6">
                                <a:moveTo>
                                  <a:pt x="7" y="36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31"/>
                                </a:lnTo>
                                <a:lnTo>
                                  <a:pt x="9" y="36"/>
                                </a:lnTo>
                                <a:lnTo>
                                  <a:pt x="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42040"/>
                            <a:ext cx="340920" cy="34416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47080"/>
                            <a:ext cx="336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5">
                                <a:moveTo>
                                  <a:pt x="7" y="528"/>
                                </a:moveTo>
                                <a:lnTo>
                                  <a:pt x="530" y="527"/>
                                </a:lnTo>
                                <a:lnTo>
                                  <a:pt x="530" y="535"/>
                                </a:lnTo>
                                <a:lnTo>
                                  <a:pt x="7" y="535"/>
                                </a:lnTo>
                                <a:lnTo>
                                  <a:pt x="0" y="528"/>
                                </a:lnTo>
                                <a:lnTo>
                                  <a:pt x="7" y="0"/>
                                </a:lnTo>
                                <a:lnTo>
                                  <a:pt x="7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837720"/>
                            <a:ext cx="3459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57">
                                <a:moveTo>
                                  <a:pt x="2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7"/>
                                </a:lnTo>
                                <a:lnTo>
                                  <a:pt x="544" y="14"/>
                                </a:lnTo>
                                <a:lnTo>
                                  <a:pt x="544" y="556"/>
                                </a:lnTo>
                                <a:lnTo>
                                  <a:pt x="7" y="556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542"/>
                                </a:lnTo>
                                <a:lnTo>
                                  <a:pt x="14" y="549"/>
                                </a:lnTo>
                                <a:lnTo>
                                  <a:pt x="537" y="549"/>
                                </a:lnTo>
                                <a:lnTo>
                                  <a:pt x="53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556"/>
                                </a:lnTo>
                                <a:lnTo>
                                  <a:pt x="2" y="556"/>
                                </a:lnTo>
                                <a:lnTo>
                                  <a:pt x="0" y="55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468160"/>
                            <a:ext cx="340920" cy="45000"/>
                          </a:xfrm>
                          <a:prstGeom prst="rect">
                            <a:avLst/>
                          </a:pr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473200"/>
                            <a:ext cx="336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62">
                                <a:moveTo>
                                  <a:pt x="7" y="55"/>
                                </a:moveTo>
                                <a:lnTo>
                                  <a:pt x="530" y="55"/>
                                </a:lnTo>
                                <a:lnTo>
                                  <a:pt x="530" y="62"/>
                                </a:lnTo>
                                <a:lnTo>
                                  <a:pt x="7" y="62"/>
                                </a:lnTo>
                                <a:lnTo>
                                  <a:pt x="0" y="55"/>
                                </a:lnTo>
                                <a:lnTo>
                                  <a:pt x="7" y="0"/>
                                </a:lnTo>
                                <a:lnTo>
                                  <a:pt x="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464560"/>
                            <a:ext cx="345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84">
                                <a:moveTo>
                                  <a:pt x="4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7"/>
                                </a:lnTo>
                                <a:lnTo>
                                  <a:pt x="544" y="14"/>
                                </a:lnTo>
                                <a:lnTo>
                                  <a:pt x="544" y="84"/>
                                </a:lnTo>
                                <a:lnTo>
                                  <a:pt x="7" y="84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69"/>
                                </a:lnTo>
                                <a:lnTo>
                                  <a:pt x="14" y="76"/>
                                </a:lnTo>
                                <a:lnTo>
                                  <a:pt x="537" y="76"/>
                                </a:lnTo>
                                <a:lnTo>
                                  <a:pt x="53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84"/>
                                </a:lnTo>
                                <a:lnTo>
                                  <a:pt x="4" y="84"/>
                                </a:lnTo>
                                <a:lnTo>
                                  <a:pt x="0" y="81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464560"/>
                            <a:ext cx="9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4">
                                <a:moveTo>
                                  <a:pt x="7" y="84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81"/>
                                </a:lnTo>
                                <a:lnTo>
                                  <a:pt x="12" y="84"/>
                                </a:lnTo>
                                <a:lnTo>
                                  <a:pt x="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428200"/>
                            <a:ext cx="340920" cy="40680"/>
                          </a:xfrm>
                          <a:prstGeom prst="rect">
                            <a:avLst/>
                          </a:prstGeom>
                          <a:solidFill>
                            <a:srgbClr val="904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433240"/>
                            <a:ext cx="336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6">
                                <a:moveTo>
                                  <a:pt x="7" y="47"/>
                                </a:moveTo>
                                <a:lnTo>
                                  <a:pt x="530" y="47"/>
                                </a:lnTo>
                                <a:lnTo>
                                  <a:pt x="530" y="55"/>
                                </a:lnTo>
                                <a:lnTo>
                                  <a:pt x="7" y="55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425680"/>
                            <a:ext cx="350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5">
                                <a:moveTo>
                                  <a:pt x="4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4"/>
                                </a:lnTo>
                                <a:lnTo>
                                  <a:pt x="544" y="11"/>
                                </a:lnTo>
                                <a:lnTo>
                                  <a:pt x="544" y="59"/>
                                </a:lnTo>
                                <a:lnTo>
                                  <a:pt x="549" y="0"/>
                                </a:lnTo>
                                <a:lnTo>
                                  <a:pt x="551" y="4"/>
                                </a:lnTo>
                                <a:lnTo>
                                  <a:pt x="551" y="69"/>
                                </a:lnTo>
                                <a:lnTo>
                                  <a:pt x="549" y="74"/>
                                </a:lnTo>
                                <a:lnTo>
                                  <a:pt x="7" y="74"/>
                                </a:lnTo>
                                <a:lnTo>
                                  <a:pt x="7" y="11"/>
                                </a:lnTo>
                                <a:lnTo>
                                  <a:pt x="14" y="4"/>
                                </a:lnTo>
                                <a:lnTo>
                                  <a:pt x="14" y="12"/>
                                </a:lnTo>
                                <a:lnTo>
                                  <a:pt x="7" y="59"/>
                                </a:lnTo>
                                <a:lnTo>
                                  <a:pt x="14" y="67"/>
                                </a:lnTo>
                                <a:lnTo>
                                  <a:pt x="537" y="67"/>
                                </a:lnTo>
                                <a:lnTo>
                                  <a:pt x="537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4"/>
                                </a:lnTo>
                                <a:lnTo>
                                  <a:pt x="7" y="11"/>
                                </a:lnTo>
                                <a:lnTo>
                                  <a:pt x="7" y="74"/>
                                </a:lnTo>
                                <a:lnTo>
                                  <a:pt x="4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42568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0">
                                <a:moveTo>
                                  <a:pt x="7" y="11"/>
                                </a:move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59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411640"/>
                            <a:ext cx="340920" cy="1764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416680"/>
                            <a:ext cx="336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9">
                                <a:moveTo>
                                  <a:pt x="7" y="14"/>
                                </a:moveTo>
                                <a:lnTo>
                                  <a:pt x="530" y="14"/>
                                </a:lnTo>
                                <a:lnTo>
                                  <a:pt x="530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4"/>
                                </a:lnTo>
                                <a:lnTo>
                                  <a:pt x="7" y="0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408040"/>
                            <a:ext cx="345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0">
                                <a:moveTo>
                                  <a:pt x="4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7"/>
                                </a:lnTo>
                                <a:lnTo>
                                  <a:pt x="544" y="14"/>
                                </a:lnTo>
                                <a:lnTo>
                                  <a:pt x="544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8"/>
                                </a:lnTo>
                                <a:lnTo>
                                  <a:pt x="14" y="33"/>
                                </a:lnTo>
                                <a:lnTo>
                                  <a:pt x="537" y="33"/>
                                </a:lnTo>
                                <a:lnTo>
                                  <a:pt x="53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40"/>
                                </a:lnTo>
                                <a:lnTo>
                                  <a:pt x="4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408040"/>
                            <a:ext cx="9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0">
                                <a:moveTo>
                                  <a:pt x="7" y="40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38"/>
                                </a:lnTo>
                                <a:lnTo>
                                  <a:pt x="12" y="40"/>
                                </a:lnTo>
                                <a:lnTo>
                                  <a:pt x="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040760"/>
                            <a:ext cx="340920" cy="1370880"/>
                          </a:xfrm>
                          <a:prstGeom prst="rect">
                            <a:avLst/>
                          </a:pr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045800"/>
                            <a:ext cx="336600" cy="13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150">
                                <a:moveTo>
                                  <a:pt x="7" y="2143"/>
                                </a:moveTo>
                                <a:lnTo>
                                  <a:pt x="530" y="2143"/>
                                </a:lnTo>
                                <a:lnTo>
                                  <a:pt x="530" y="2150"/>
                                </a:lnTo>
                                <a:lnTo>
                                  <a:pt x="7" y="2150"/>
                                </a:lnTo>
                                <a:lnTo>
                                  <a:pt x="0" y="2143"/>
                                </a:lnTo>
                                <a:lnTo>
                                  <a:pt x="7" y="0"/>
                                </a:lnTo>
                                <a:lnTo>
                                  <a:pt x="7" y="2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038240"/>
                            <a:ext cx="35064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69">
                                <a:moveTo>
                                  <a:pt x="4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4"/>
                                </a:lnTo>
                                <a:lnTo>
                                  <a:pt x="544" y="12"/>
                                </a:lnTo>
                                <a:lnTo>
                                  <a:pt x="544" y="2155"/>
                                </a:lnTo>
                                <a:lnTo>
                                  <a:pt x="549" y="0"/>
                                </a:lnTo>
                                <a:lnTo>
                                  <a:pt x="551" y="4"/>
                                </a:lnTo>
                                <a:lnTo>
                                  <a:pt x="551" y="2167"/>
                                </a:lnTo>
                                <a:lnTo>
                                  <a:pt x="549" y="2169"/>
                                </a:lnTo>
                                <a:lnTo>
                                  <a:pt x="7" y="2169"/>
                                </a:lnTo>
                                <a:lnTo>
                                  <a:pt x="7" y="12"/>
                                </a:lnTo>
                                <a:lnTo>
                                  <a:pt x="14" y="4"/>
                                </a:lnTo>
                                <a:lnTo>
                                  <a:pt x="14" y="12"/>
                                </a:lnTo>
                                <a:lnTo>
                                  <a:pt x="7" y="2155"/>
                                </a:lnTo>
                                <a:lnTo>
                                  <a:pt x="14" y="2162"/>
                                </a:lnTo>
                                <a:lnTo>
                                  <a:pt x="537" y="2162"/>
                                </a:lnTo>
                                <a:lnTo>
                                  <a:pt x="537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2169"/>
                                </a:lnTo>
                                <a:lnTo>
                                  <a:pt x="4" y="2169"/>
                                </a:lnTo>
                                <a:lnTo>
                                  <a:pt x="0" y="2167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001520"/>
                            <a:ext cx="340920" cy="38880"/>
                          </a:xfrm>
                          <a:prstGeom prst="rect">
                            <a:avLst/>
                          </a:prstGeom>
                          <a:solidFill>
                            <a:srgbClr val="bcd6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007280"/>
                            <a:ext cx="336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2">
                                <a:moveTo>
                                  <a:pt x="7" y="47"/>
                                </a:moveTo>
                                <a:lnTo>
                                  <a:pt x="530" y="47"/>
                                </a:lnTo>
                                <a:lnTo>
                                  <a:pt x="530" y="52"/>
                                </a:lnTo>
                                <a:lnTo>
                                  <a:pt x="7" y="52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997560"/>
                            <a:ext cx="345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5">
                                <a:moveTo>
                                  <a:pt x="4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7"/>
                                </a:lnTo>
                                <a:lnTo>
                                  <a:pt x="544" y="14"/>
                                </a:lnTo>
                                <a:lnTo>
                                  <a:pt x="544" y="74"/>
                                </a:lnTo>
                                <a:lnTo>
                                  <a:pt x="7" y="74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537" y="67"/>
                                </a:lnTo>
                                <a:lnTo>
                                  <a:pt x="53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74"/>
                                </a:lnTo>
                                <a:lnTo>
                                  <a:pt x="4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997560"/>
                            <a:ext cx="9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5">
                                <a:moveTo>
                                  <a:pt x="7" y="74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71"/>
                                </a:lnTo>
                                <a:lnTo>
                                  <a:pt x="12" y="74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07160"/>
                            <a:ext cx="340920" cy="59436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12200"/>
                            <a:ext cx="3366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928">
                                <a:moveTo>
                                  <a:pt x="7" y="921"/>
                                </a:moveTo>
                                <a:lnTo>
                                  <a:pt x="530" y="921"/>
                                </a:lnTo>
                                <a:lnTo>
                                  <a:pt x="530" y="928"/>
                                </a:lnTo>
                                <a:lnTo>
                                  <a:pt x="7" y="928"/>
                                </a:lnTo>
                                <a:lnTo>
                                  <a:pt x="0" y="921"/>
                                </a:lnTo>
                                <a:lnTo>
                                  <a:pt x="7" y="0"/>
                                </a:lnTo>
                                <a:lnTo>
                                  <a:pt x="7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402480"/>
                            <a:ext cx="3459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951">
                                <a:moveTo>
                                  <a:pt x="4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7"/>
                                </a:lnTo>
                                <a:lnTo>
                                  <a:pt x="544" y="14"/>
                                </a:lnTo>
                                <a:lnTo>
                                  <a:pt x="544" y="950"/>
                                </a:lnTo>
                                <a:lnTo>
                                  <a:pt x="7" y="950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936"/>
                                </a:lnTo>
                                <a:lnTo>
                                  <a:pt x="14" y="943"/>
                                </a:lnTo>
                                <a:lnTo>
                                  <a:pt x="537" y="943"/>
                                </a:lnTo>
                                <a:lnTo>
                                  <a:pt x="53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950"/>
                                </a:lnTo>
                                <a:lnTo>
                                  <a:pt x="4" y="950"/>
                                </a:lnTo>
                                <a:lnTo>
                                  <a:pt x="0" y="948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439720"/>
                            <a:ext cx="339840" cy="73080"/>
                          </a:xfrm>
                          <a:prstGeom prst="rect">
                            <a:avLst/>
                          </a:pr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444040"/>
                            <a:ext cx="335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08">
                                <a:moveTo>
                                  <a:pt x="4" y="100"/>
                                </a:moveTo>
                                <a:lnTo>
                                  <a:pt x="528" y="100"/>
                                </a:lnTo>
                                <a:lnTo>
                                  <a:pt x="528" y="107"/>
                                </a:lnTo>
                                <a:lnTo>
                                  <a:pt x="4" y="107"/>
                                </a:lnTo>
                                <a:lnTo>
                                  <a:pt x="0" y="100"/>
                                </a:lnTo>
                                <a:lnTo>
                                  <a:pt x="4" y="0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435400"/>
                            <a:ext cx="344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30">
                                <a:moveTo>
                                  <a:pt x="2" y="0"/>
                                </a:moveTo>
                                <a:lnTo>
                                  <a:pt x="542" y="0"/>
                                </a:lnTo>
                                <a:lnTo>
                                  <a:pt x="535" y="7"/>
                                </a:lnTo>
                                <a:lnTo>
                                  <a:pt x="542" y="14"/>
                                </a:lnTo>
                                <a:lnTo>
                                  <a:pt x="542" y="129"/>
                                </a:lnTo>
                                <a:lnTo>
                                  <a:pt x="7" y="129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1" y="14"/>
                                </a:lnTo>
                                <a:lnTo>
                                  <a:pt x="7" y="115"/>
                                </a:lnTo>
                                <a:lnTo>
                                  <a:pt x="11" y="122"/>
                                </a:lnTo>
                                <a:lnTo>
                                  <a:pt x="535" y="122"/>
                                </a:lnTo>
                                <a:lnTo>
                                  <a:pt x="535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29"/>
                                </a:lnTo>
                                <a:lnTo>
                                  <a:pt x="2" y="129"/>
                                </a:lnTo>
                                <a:lnTo>
                                  <a:pt x="0" y="12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435400"/>
                            <a:ext cx="9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7" y="129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127"/>
                                </a:lnTo>
                                <a:lnTo>
                                  <a:pt x="11" y="129"/>
                                </a:lnTo>
                                <a:lnTo>
                                  <a:pt x="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364840"/>
                            <a:ext cx="339840" cy="74160"/>
                          </a:xfrm>
                          <a:prstGeom prst="rect">
                            <a:avLst/>
                          </a:prstGeom>
                          <a:solidFill>
                            <a:srgbClr val="904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369880"/>
                            <a:ext cx="335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10">
                                <a:moveTo>
                                  <a:pt x="4" y="103"/>
                                </a:moveTo>
                                <a:lnTo>
                                  <a:pt x="528" y="103"/>
                                </a:lnTo>
                                <a:lnTo>
                                  <a:pt x="528" y="110"/>
                                </a:lnTo>
                                <a:lnTo>
                                  <a:pt x="4" y="110"/>
                                </a:lnTo>
                                <a:lnTo>
                                  <a:pt x="0" y="103"/>
                                </a:lnTo>
                                <a:lnTo>
                                  <a:pt x="4" y="0"/>
                                </a:lnTo>
                                <a:lnTo>
                                  <a:pt x="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360160"/>
                            <a:ext cx="344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32">
                                <a:moveTo>
                                  <a:pt x="2" y="0"/>
                                </a:moveTo>
                                <a:lnTo>
                                  <a:pt x="542" y="0"/>
                                </a:lnTo>
                                <a:lnTo>
                                  <a:pt x="535" y="7"/>
                                </a:lnTo>
                                <a:lnTo>
                                  <a:pt x="542" y="14"/>
                                </a:lnTo>
                                <a:lnTo>
                                  <a:pt x="542" y="131"/>
                                </a:lnTo>
                                <a:lnTo>
                                  <a:pt x="7" y="131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1" y="14"/>
                                </a:lnTo>
                                <a:lnTo>
                                  <a:pt x="7" y="117"/>
                                </a:lnTo>
                                <a:lnTo>
                                  <a:pt x="11" y="124"/>
                                </a:lnTo>
                                <a:lnTo>
                                  <a:pt x="535" y="124"/>
                                </a:lnTo>
                                <a:lnTo>
                                  <a:pt x="535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31"/>
                                </a:lnTo>
                                <a:lnTo>
                                  <a:pt x="2" y="131"/>
                                </a:lnTo>
                                <a:lnTo>
                                  <a:pt x="0" y="129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36016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2">
                                <a:moveTo>
                                  <a:pt x="7" y="131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129"/>
                                </a:lnTo>
                                <a:lnTo>
                                  <a:pt x="11" y="131"/>
                                </a:lnTo>
                                <a:lnTo>
                                  <a:pt x="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3623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362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3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354760"/>
                            <a:ext cx="34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4">
                                <a:moveTo>
                                  <a:pt x="528" y="9"/>
                                </a:moveTo>
                                <a:lnTo>
                                  <a:pt x="4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1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528" y="9"/>
                                </a:lnTo>
                                <a:lnTo>
                                  <a:pt x="528" y="7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4" y="7"/>
                                </a:lnTo>
                                <a:lnTo>
                                  <a:pt x="535" y="0"/>
                                </a:lnTo>
                                <a:lnTo>
                                  <a:pt x="540" y="0"/>
                                </a:lnTo>
                                <a:lnTo>
                                  <a:pt x="535" y="9"/>
                                </a:lnTo>
                                <a:lnTo>
                                  <a:pt x="530" y="9"/>
                                </a:lnTo>
                                <a:lnTo>
                                  <a:pt x="528" y="14"/>
                                </a:lnTo>
                                <a:lnTo>
                                  <a:pt x="4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9"/>
                                </a:lnTo>
                                <a:lnTo>
                                  <a:pt x="5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36232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2" y="2"/>
                                </a:move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354760"/>
                            <a:ext cx="344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4">
                                <a:moveTo>
                                  <a:pt x="7" y="0"/>
                                </a:moveTo>
                                <a:lnTo>
                                  <a:pt x="542" y="0"/>
                                </a:lnTo>
                                <a:lnTo>
                                  <a:pt x="11" y="7"/>
                                </a:lnTo>
                                <a:lnTo>
                                  <a:pt x="7" y="9"/>
                                </a:lnTo>
                                <a:lnTo>
                                  <a:pt x="7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354760"/>
                            <a:ext cx="344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4">
                                <a:moveTo>
                                  <a:pt x="542" y="21"/>
                                </a:moveTo>
                                <a:lnTo>
                                  <a:pt x="540" y="23"/>
                                </a:lnTo>
                                <a:lnTo>
                                  <a:pt x="535" y="23"/>
                                </a:lnTo>
                                <a:lnTo>
                                  <a:pt x="535" y="14"/>
                                </a:lnTo>
                                <a:lnTo>
                                  <a:pt x="532" y="11"/>
                                </a:lnTo>
                                <a:lnTo>
                                  <a:pt x="530" y="14"/>
                                </a:lnTo>
                                <a:lnTo>
                                  <a:pt x="528" y="16"/>
                                </a:lnTo>
                                <a:lnTo>
                                  <a:pt x="535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16"/>
                                </a:lnTo>
                                <a:lnTo>
                                  <a:pt x="528" y="14"/>
                                </a:lnTo>
                                <a:lnTo>
                                  <a:pt x="530" y="9"/>
                                </a:lnTo>
                                <a:lnTo>
                                  <a:pt x="535" y="9"/>
                                </a:lnTo>
                                <a:lnTo>
                                  <a:pt x="540" y="0"/>
                                </a:lnTo>
                                <a:lnTo>
                                  <a:pt x="542" y="4"/>
                                </a:lnTo>
                                <a:lnTo>
                                  <a:pt x="54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536120"/>
                            <a:ext cx="339840" cy="821520"/>
                          </a:xfrm>
                          <a:prstGeom prst="rect">
                            <a:avLst/>
                          </a:pr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541880"/>
                            <a:ext cx="33588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286">
                                <a:moveTo>
                                  <a:pt x="4" y="1279"/>
                                </a:moveTo>
                                <a:lnTo>
                                  <a:pt x="528" y="1279"/>
                                </a:lnTo>
                                <a:lnTo>
                                  <a:pt x="528" y="1286"/>
                                </a:lnTo>
                                <a:lnTo>
                                  <a:pt x="4" y="1286"/>
                                </a:lnTo>
                                <a:lnTo>
                                  <a:pt x="0" y="1279"/>
                                </a:lnTo>
                                <a:lnTo>
                                  <a:pt x="4" y="0"/>
                                </a:lnTo>
                                <a:lnTo>
                                  <a:pt x="4" y="1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531800"/>
                            <a:ext cx="3448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308">
                                <a:moveTo>
                                  <a:pt x="2" y="0"/>
                                </a:moveTo>
                                <a:lnTo>
                                  <a:pt x="542" y="0"/>
                                </a:lnTo>
                                <a:lnTo>
                                  <a:pt x="535" y="7"/>
                                </a:lnTo>
                                <a:lnTo>
                                  <a:pt x="542" y="14"/>
                                </a:lnTo>
                                <a:lnTo>
                                  <a:pt x="542" y="1308"/>
                                </a:lnTo>
                                <a:lnTo>
                                  <a:pt x="7" y="1308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1" y="14"/>
                                </a:lnTo>
                                <a:lnTo>
                                  <a:pt x="7" y="1293"/>
                                </a:lnTo>
                                <a:lnTo>
                                  <a:pt x="11" y="1300"/>
                                </a:lnTo>
                                <a:lnTo>
                                  <a:pt x="535" y="1300"/>
                                </a:lnTo>
                                <a:lnTo>
                                  <a:pt x="535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308"/>
                                </a:lnTo>
                                <a:lnTo>
                                  <a:pt x="2" y="1308"/>
                                </a:lnTo>
                                <a:lnTo>
                                  <a:pt x="0" y="130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48860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bcd6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493640"/>
                            <a:ext cx="33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7">
                                <a:moveTo>
                                  <a:pt x="4" y="60"/>
                                </a:moveTo>
                                <a:lnTo>
                                  <a:pt x="528" y="60"/>
                                </a:lnTo>
                                <a:lnTo>
                                  <a:pt x="528" y="67"/>
                                </a:lnTo>
                                <a:lnTo>
                                  <a:pt x="4" y="67"/>
                                </a:lnTo>
                                <a:lnTo>
                                  <a:pt x="0" y="60"/>
                                </a:lnTo>
                                <a:lnTo>
                                  <a:pt x="4" y="0"/>
                                </a:lnTo>
                                <a:lnTo>
                                  <a:pt x="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484640"/>
                            <a:ext cx="344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89">
                                <a:moveTo>
                                  <a:pt x="2" y="0"/>
                                </a:moveTo>
                                <a:lnTo>
                                  <a:pt x="542" y="0"/>
                                </a:lnTo>
                                <a:lnTo>
                                  <a:pt x="535" y="7"/>
                                </a:lnTo>
                                <a:lnTo>
                                  <a:pt x="542" y="14"/>
                                </a:lnTo>
                                <a:lnTo>
                                  <a:pt x="542" y="88"/>
                                </a:lnTo>
                                <a:lnTo>
                                  <a:pt x="7" y="88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1" y="14"/>
                                </a:lnTo>
                                <a:lnTo>
                                  <a:pt x="7" y="74"/>
                                </a:lnTo>
                                <a:lnTo>
                                  <a:pt x="11" y="81"/>
                                </a:lnTo>
                                <a:lnTo>
                                  <a:pt x="535" y="81"/>
                                </a:lnTo>
                                <a:lnTo>
                                  <a:pt x="535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88"/>
                                </a:lnTo>
                                <a:lnTo>
                                  <a:pt x="2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484640"/>
                            <a:ext cx="9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9">
                                <a:moveTo>
                                  <a:pt x="7" y="88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83"/>
                                </a:lnTo>
                                <a:lnTo>
                                  <a:pt x="11" y="88"/>
                                </a:lnTo>
                                <a:lnTo>
                                  <a:pt x="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986760"/>
                            <a:ext cx="339840" cy="50112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991800"/>
                            <a:ext cx="3358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782">
                                <a:moveTo>
                                  <a:pt x="4" y="775"/>
                                </a:moveTo>
                                <a:lnTo>
                                  <a:pt x="528" y="775"/>
                                </a:lnTo>
                                <a:lnTo>
                                  <a:pt x="528" y="782"/>
                                </a:lnTo>
                                <a:lnTo>
                                  <a:pt x="4" y="782"/>
                                </a:lnTo>
                                <a:lnTo>
                                  <a:pt x="0" y="775"/>
                                </a:lnTo>
                                <a:lnTo>
                                  <a:pt x="4" y="0"/>
                                </a:lnTo>
                                <a:lnTo>
                                  <a:pt x="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982440"/>
                            <a:ext cx="34488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804">
                                <a:moveTo>
                                  <a:pt x="2" y="0"/>
                                </a:moveTo>
                                <a:lnTo>
                                  <a:pt x="542" y="0"/>
                                </a:lnTo>
                                <a:lnTo>
                                  <a:pt x="535" y="7"/>
                                </a:lnTo>
                                <a:lnTo>
                                  <a:pt x="542" y="14"/>
                                </a:lnTo>
                                <a:lnTo>
                                  <a:pt x="542" y="803"/>
                                </a:lnTo>
                                <a:lnTo>
                                  <a:pt x="7" y="803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1" y="14"/>
                                </a:lnTo>
                                <a:lnTo>
                                  <a:pt x="7" y="789"/>
                                </a:lnTo>
                                <a:lnTo>
                                  <a:pt x="11" y="796"/>
                                </a:lnTo>
                                <a:lnTo>
                                  <a:pt x="535" y="796"/>
                                </a:lnTo>
                                <a:lnTo>
                                  <a:pt x="535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803"/>
                                </a:lnTo>
                                <a:lnTo>
                                  <a:pt x="2" y="803"/>
                                </a:lnTo>
                                <a:lnTo>
                                  <a:pt x="0" y="799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51208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2512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6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2511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51064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04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2509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25106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6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51064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2509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25106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6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469600"/>
                            <a:ext cx="340920" cy="40680"/>
                          </a:xfrm>
                          <a:prstGeom prst="rect">
                            <a:avLst/>
                          </a:pr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474640"/>
                            <a:ext cx="337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6">
                                <a:moveTo>
                                  <a:pt x="7" y="47"/>
                                </a:moveTo>
                                <a:lnTo>
                                  <a:pt x="530" y="47"/>
                                </a:lnTo>
                                <a:lnTo>
                                  <a:pt x="530" y="55"/>
                                </a:lnTo>
                                <a:lnTo>
                                  <a:pt x="7" y="55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2465640"/>
                            <a:ext cx="345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7">
                                <a:moveTo>
                                  <a:pt x="2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7"/>
                                </a:lnTo>
                                <a:lnTo>
                                  <a:pt x="544" y="14"/>
                                </a:lnTo>
                                <a:lnTo>
                                  <a:pt x="544" y="76"/>
                                </a:lnTo>
                                <a:lnTo>
                                  <a:pt x="7" y="76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62"/>
                                </a:lnTo>
                                <a:lnTo>
                                  <a:pt x="14" y="69"/>
                                </a:lnTo>
                                <a:lnTo>
                                  <a:pt x="537" y="69"/>
                                </a:lnTo>
                                <a:lnTo>
                                  <a:pt x="53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76"/>
                                </a:lnTo>
                                <a:lnTo>
                                  <a:pt x="2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246564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7" y="76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74"/>
                                </a:lnTo>
                                <a:lnTo>
                                  <a:pt x="9" y="76"/>
                                </a:lnTo>
                                <a:lnTo>
                                  <a:pt x="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46888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cd6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24670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4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24688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4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2462400"/>
                            <a:ext cx="35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9">
                                <a:moveTo>
                                  <a:pt x="551" y="14"/>
                                </a:moveTo>
                                <a:lnTo>
                                  <a:pt x="547" y="19"/>
                                </a:lnTo>
                                <a:lnTo>
                                  <a:pt x="544" y="19"/>
                                </a:lnTo>
                                <a:lnTo>
                                  <a:pt x="544" y="14"/>
                                </a:lnTo>
                                <a:lnTo>
                                  <a:pt x="539" y="9"/>
                                </a:lnTo>
                                <a:lnTo>
                                  <a:pt x="537" y="12"/>
                                </a:lnTo>
                                <a:lnTo>
                                  <a:pt x="544" y="14"/>
                                </a:lnTo>
                                <a:lnTo>
                                  <a:pt x="7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44" y="0"/>
                                </a:lnTo>
                                <a:lnTo>
                                  <a:pt x="7" y="4"/>
                                </a:lnTo>
                                <a:lnTo>
                                  <a:pt x="7" y="14"/>
                                </a:lnTo>
                                <a:lnTo>
                                  <a:pt x="14" y="12"/>
                                </a:lnTo>
                                <a:lnTo>
                                  <a:pt x="537" y="7"/>
                                </a:lnTo>
                                <a:lnTo>
                                  <a:pt x="544" y="4"/>
                                </a:lnTo>
                                <a:lnTo>
                                  <a:pt x="547" y="0"/>
                                </a:lnTo>
                                <a:lnTo>
                                  <a:pt x="551" y="2"/>
                                </a:lnTo>
                                <a:lnTo>
                                  <a:pt x="55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439000"/>
                            <a:ext cx="340920" cy="2844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444040"/>
                            <a:ext cx="33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36">
                                <a:moveTo>
                                  <a:pt x="7" y="28"/>
                                </a:moveTo>
                                <a:lnTo>
                                  <a:pt x="530" y="28"/>
                                </a:lnTo>
                                <a:lnTo>
                                  <a:pt x="530" y="36"/>
                                </a:lnTo>
                                <a:lnTo>
                                  <a:pt x="7" y="36"/>
                                </a:lnTo>
                                <a:lnTo>
                                  <a:pt x="0" y="28"/>
                                </a:lnTo>
                                <a:lnTo>
                                  <a:pt x="7" y="0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2435400"/>
                            <a:ext cx="345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8">
                                <a:moveTo>
                                  <a:pt x="2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7"/>
                                </a:lnTo>
                                <a:lnTo>
                                  <a:pt x="544" y="14"/>
                                </a:lnTo>
                                <a:lnTo>
                                  <a:pt x="54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537" y="50"/>
                                </a:lnTo>
                                <a:lnTo>
                                  <a:pt x="53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57"/>
                                </a:lnTo>
                                <a:lnTo>
                                  <a:pt x="2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2435400"/>
                            <a:ext cx="9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7" y="57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55"/>
                                </a:lnTo>
                                <a:lnTo>
                                  <a:pt x="9" y="57"/>
                                </a:lnTo>
                                <a:lnTo>
                                  <a:pt x="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50704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2497320"/>
                            <a:ext cx="351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2">
                                <a:moveTo>
                                  <a:pt x="4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4"/>
                                </a:lnTo>
                                <a:lnTo>
                                  <a:pt x="544" y="12"/>
                                </a:lnTo>
                                <a:lnTo>
                                  <a:pt x="544" y="16"/>
                                </a:lnTo>
                                <a:lnTo>
                                  <a:pt x="549" y="0"/>
                                </a:lnTo>
                                <a:lnTo>
                                  <a:pt x="552" y="4"/>
                                </a:lnTo>
                                <a:lnTo>
                                  <a:pt x="552" y="28"/>
                                </a:lnTo>
                                <a:lnTo>
                                  <a:pt x="549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12"/>
                                </a:lnTo>
                                <a:lnTo>
                                  <a:pt x="14" y="4"/>
                                </a:lnTo>
                                <a:lnTo>
                                  <a:pt x="14" y="12"/>
                                </a:lnTo>
                                <a:lnTo>
                                  <a:pt x="7" y="16"/>
                                </a:lnTo>
                                <a:lnTo>
                                  <a:pt x="14" y="24"/>
                                </a:lnTo>
                                <a:lnTo>
                                  <a:pt x="537" y="24"/>
                                </a:lnTo>
                                <a:lnTo>
                                  <a:pt x="537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249732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7" y="12"/>
                                </a:move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6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49444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904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2484000"/>
                            <a:ext cx="345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3">
                                <a:moveTo>
                                  <a:pt x="4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7"/>
                                </a:lnTo>
                                <a:lnTo>
                                  <a:pt x="544" y="14"/>
                                </a:lnTo>
                                <a:lnTo>
                                  <a:pt x="544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14" y="26"/>
                                </a:lnTo>
                                <a:lnTo>
                                  <a:pt x="537" y="26"/>
                                </a:lnTo>
                                <a:lnTo>
                                  <a:pt x="53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248400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7" y="33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31"/>
                                </a:lnTo>
                                <a:lnTo>
                                  <a:pt x="11" y="33"/>
                                </a:lnTo>
                                <a:lnTo>
                                  <a:pt x="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48796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4865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24879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5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214360"/>
                            <a:ext cx="340920" cy="272520"/>
                          </a:xfrm>
                          <a:prstGeom prst="rect">
                            <a:avLst/>
                          </a:pr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217600"/>
                            <a:ext cx="3366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425">
                                <a:moveTo>
                                  <a:pt x="7" y="417"/>
                                </a:moveTo>
                                <a:lnTo>
                                  <a:pt x="530" y="417"/>
                                </a:lnTo>
                                <a:lnTo>
                                  <a:pt x="530" y="424"/>
                                </a:lnTo>
                                <a:lnTo>
                                  <a:pt x="7" y="424"/>
                                </a:lnTo>
                                <a:lnTo>
                                  <a:pt x="0" y="417"/>
                                </a:lnTo>
                                <a:lnTo>
                                  <a:pt x="7" y="0"/>
                                </a:lnTo>
                                <a:lnTo>
                                  <a:pt x="7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2209680"/>
                            <a:ext cx="3459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44">
                                <a:moveTo>
                                  <a:pt x="4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7"/>
                                </a:lnTo>
                                <a:lnTo>
                                  <a:pt x="544" y="11"/>
                                </a:lnTo>
                                <a:lnTo>
                                  <a:pt x="544" y="443"/>
                                </a:lnTo>
                                <a:lnTo>
                                  <a:pt x="7" y="443"/>
                                </a:lnTo>
                                <a:lnTo>
                                  <a:pt x="7" y="11"/>
                                </a:lnTo>
                                <a:lnTo>
                                  <a:pt x="14" y="7"/>
                                </a:lnTo>
                                <a:lnTo>
                                  <a:pt x="14" y="12"/>
                                </a:lnTo>
                                <a:lnTo>
                                  <a:pt x="7" y="429"/>
                                </a:lnTo>
                                <a:lnTo>
                                  <a:pt x="14" y="436"/>
                                </a:lnTo>
                                <a:lnTo>
                                  <a:pt x="537" y="436"/>
                                </a:lnTo>
                                <a:lnTo>
                                  <a:pt x="537" y="11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  <a:lnTo>
                                  <a:pt x="7" y="11"/>
                                </a:lnTo>
                                <a:lnTo>
                                  <a:pt x="7" y="443"/>
                                </a:lnTo>
                                <a:lnTo>
                                  <a:pt x="4" y="443"/>
                                </a:lnTo>
                                <a:lnTo>
                                  <a:pt x="0" y="441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2209680"/>
                            <a:ext cx="93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44">
                                <a:moveTo>
                                  <a:pt x="7" y="443"/>
                                </a:moveTo>
                                <a:lnTo>
                                  <a:pt x="7" y="11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41"/>
                                </a:lnTo>
                                <a:lnTo>
                                  <a:pt x="11" y="443"/>
                                </a:lnTo>
                                <a:lnTo>
                                  <a:pt x="7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21040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d6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210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202120"/>
                            <a:ext cx="344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4">
                                <a:moveTo>
                                  <a:pt x="530" y="11"/>
                                </a:moveTo>
                                <a:lnTo>
                                  <a:pt x="7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530" y="11"/>
                                </a:lnTo>
                                <a:lnTo>
                                  <a:pt x="530" y="7"/>
                                </a:lnTo>
                                <a:lnTo>
                                  <a:pt x="7" y="11"/>
                                </a:lnTo>
                                <a:lnTo>
                                  <a:pt x="0" y="12"/>
                                </a:lnTo>
                                <a:lnTo>
                                  <a:pt x="7" y="7"/>
                                </a:lnTo>
                                <a:lnTo>
                                  <a:pt x="537" y="0"/>
                                </a:lnTo>
                                <a:lnTo>
                                  <a:pt x="542" y="0"/>
                                </a:lnTo>
                                <a:lnTo>
                                  <a:pt x="537" y="12"/>
                                </a:lnTo>
                                <a:lnTo>
                                  <a:pt x="535" y="11"/>
                                </a:lnTo>
                                <a:lnTo>
                                  <a:pt x="530" y="14"/>
                                </a:lnTo>
                                <a:lnTo>
                                  <a:pt x="7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53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202120"/>
                            <a:ext cx="345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4">
                                <a:moveTo>
                                  <a:pt x="542" y="24"/>
                                </a:moveTo>
                                <a:lnTo>
                                  <a:pt x="537" y="24"/>
                                </a:lnTo>
                                <a:lnTo>
                                  <a:pt x="537" y="14"/>
                                </a:lnTo>
                                <a:lnTo>
                                  <a:pt x="536" y="13"/>
                                </a:lnTo>
                                <a:lnTo>
                                  <a:pt x="535" y="14"/>
                                </a:lnTo>
                                <a:lnTo>
                                  <a:pt x="530" y="19"/>
                                </a:lnTo>
                                <a:lnTo>
                                  <a:pt x="537" y="24"/>
                                </a:lnTo>
                                <a:lnTo>
                                  <a:pt x="0" y="24"/>
                                </a:lnTo>
                                <a:lnTo>
                                  <a:pt x="7" y="19"/>
                                </a:lnTo>
                                <a:lnTo>
                                  <a:pt x="530" y="14"/>
                                </a:lnTo>
                                <a:lnTo>
                                  <a:pt x="535" y="11"/>
                                </a:lnTo>
                                <a:lnTo>
                                  <a:pt x="537" y="12"/>
                                </a:lnTo>
                                <a:lnTo>
                                  <a:pt x="542" y="0"/>
                                </a:lnTo>
                                <a:lnTo>
                                  <a:pt x="544" y="2"/>
                                </a:lnTo>
                                <a:lnTo>
                                  <a:pt x="544" y="19"/>
                                </a:lnTo>
                                <a:lnTo>
                                  <a:pt x="54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221040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4" y="1"/>
                                </a:moveTo>
                                <a:lnTo>
                                  <a:pt x="5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0"/>
                                </a:lnTo>
                                <a:lnTo>
                                  <a:pt x="0" y="6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2202120"/>
                            <a:ext cx="345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4">
                                <a:moveTo>
                                  <a:pt x="7" y="0"/>
                                </a:moveTo>
                                <a:lnTo>
                                  <a:pt x="54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2"/>
                                </a:lnTo>
                                <a:lnTo>
                                  <a:pt x="7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765440"/>
                            <a:ext cx="340920" cy="43992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770480"/>
                            <a:ext cx="3366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686">
                                <a:moveTo>
                                  <a:pt x="7" y="679"/>
                                </a:moveTo>
                                <a:lnTo>
                                  <a:pt x="530" y="679"/>
                                </a:lnTo>
                                <a:lnTo>
                                  <a:pt x="530" y="686"/>
                                </a:lnTo>
                                <a:lnTo>
                                  <a:pt x="7" y="686"/>
                                </a:lnTo>
                                <a:lnTo>
                                  <a:pt x="0" y="679"/>
                                </a:lnTo>
                                <a:lnTo>
                                  <a:pt x="7" y="0"/>
                                </a:lnTo>
                                <a:lnTo>
                                  <a:pt x="7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1760760"/>
                            <a:ext cx="3459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08">
                                <a:moveTo>
                                  <a:pt x="4" y="0"/>
                                </a:moveTo>
                                <a:lnTo>
                                  <a:pt x="544" y="0"/>
                                </a:lnTo>
                                <a:lnTo>
                                  <a:pt x="537" y="7"/>
                                </a:lnTo>
                                <a:lnTo>
                                  <a:pt x="544" y="14"/>
                                </a:lnTo>
                                <a:lnTo>
                                  <a:pt x="544" y="707"/>
                                </a:lnTo>
                                <a:lnTo>
                                  <a:pt x="7" y="707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693"/>
                                </a:lnTo>
                                <a:lnTo>
                                  <a:pt x="14" y="700"/>
                                </a:lnTo>
                                <a:lnTo>
                                  <a:pt x="537" y="700"/>
                                </a:lnTo>
                                <a:lnTo>
                                  <a:pt x="53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707"/>
                                </a:lnTo>
                                <a:lnTo>
                                  <a:pt x="4" y="707"/>
                                </a:lnTo>
                                <a:lnTo>
                                  <a:pt x="0" y="703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512800"/>
                            <a:ext cx="51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4" h="0">
                                <a:moveTo>
                                  <a:pt x="0" y="0"/>
                                </a:moveTo>
                                <a:lnTo>
                                  <a:pt x="80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12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12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12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12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1132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520" y="310824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14" y="103"/>
                                  </a:moveTo>
                                  <a:lnTo>
                                    <a:pt x="103" y="103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110" y="117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5480" y="31132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904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1160" y="310824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14" y="103"/>
                                  </a:moveTo>
                                  <a:lnTo>
                                    <a:pt x="103" y="103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110" y="117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1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0560" y="3245400"/>
                            <a:ext cx="65520" cy="6660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520" y="3242160"/>
                            <a:ext cx="748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6">
                                  <a:moveTo>
                                    <a:pt x="14" y="103"/>
                                  </a:moveTo>
                                  <a:lnTo>
                                    <a:pt x="103" y="103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6">
                                  <a:moveTo>
                                    <a:pt x="115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6">
                                  <a:moveTo>
                                    <a:pt x="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5480" y="3245400"/>
                            <a:ext cx="65520" cy="66600"/>
                          </a:xfrm>
                          <a:prstGeom prst="rect">
                            <a:avLst/>
                          </a:pr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1160" y="3242160"/>
                            <a:ext cx="748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6">
                                  <a:moveTo>
                                    <a:pt x="14" y="103"/>
                                  </a:moveTo>
                                  <a:lnTo>
                                    <a:pt x="103" y="103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6">
                                  <a:moveTo>
                                    <a:pt x="110" y="115"/>
                                  </a:moveTo>
                                  <a:lnTo>
                                    <a:pt x="110" y="12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6">
                                  <a:moveTo>
                                    <a:pt x="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0560" y="33800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bcd6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520" y="337500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14" y="103"/>
                                  </a:moveTo>
                                  <a:lnTo>
                                    <a:pt x="103" y="103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110" y="117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5480" y="33800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91c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1160" y="337500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14" y="103"/>
                                  </a:moveTo>
                                  <a:lnTo>
                                    <a:pt x="103" y="103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110" y="117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1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9360"/>
                            <a:ext cx="5671800" cy="35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8" h="5633">
                                <a:moveTo>
                                  <a:pt x="4" y="5625"/>
                                </a:moveTo>
                                <a:lnTo>
                                  <a:pt x="8918" y="5625"/>
                                </a:lnTo>
                                <a:lnTo>
                                  <a:pt x="8918" y="5632"/>
                                </a:lnTo>
                                <a:lnTo>
                                  <a:pt x="4" y="5632"/>
                                </a:lnTo>
                                <a:lnTo>
                                  <a:pt x="0" y="5625"/>
                                </a:lnTo>
                                <a:lnTo>
                                  <a:pt x="4" y="0"/>
                                </a:lnTo>
                                <a:lnTo>
                                  <a:pt x="4" y="5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0800" cy="359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0800" cy="35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3" h="5655">
                                  <a:moveTo>
                                    <a:pt x="0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932" y="14"/>
                                  </a:lnTo>
                                  <a:lnTo>
                                    <a:pt x="8932" y="14"/>
                                  </a:lnTo>
                                  <a:lnTo>
                                    <a:pt x="892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80800" cy="35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3" h="5655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5639"/>
                                  </a:lnTo>
                                  <a:lnTo>
                                    <a:pt x="0" y="5647"/>
                                  </a:lnTo>
                                  <a:lnTo>
                                    <a:pt x="12" y="5647"/>
                                  </a:lnTo>
                                  <a:lnTo>
                                    <a:pt x="7" y="563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8925" y="14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80800" cy="35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3" h="5655">
                                  <a:moveTo>
                                    <a:pt x="8925" y="14"/>
                                  </a:moveTo>
                                  <a:lnTo>
                                    <a:pt x="8925" y="5647"/>
                                  </a:lnTo>
                                  <a:lnTo>
                                    <a:pt x="8932" y="5647"/>
                                  </a:lnTo>
                                  <a:lnTo>
                                    <a:pt x="8932" y="14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80800" cy="35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3" h="5655">
                                  <a:moveTo>
                                    <a:pt x="0" y="5647"/>
                                  </a:moveTo>
                                  <a:lnTo>
                                    <a:pt x="0" y="5652"/>
                                  </a:lnTo>
                                  <a:lnTo>
                                    <a:pt x="2" y="5654"/>
                                  </a:lnTo>
                                  <a:lnTo>
                                    <a:pt x="8932" y="5654"/>
                                  </a:lnTo>
                                  <a:lnTo>
                                    <a:pt x="8932" y="5652"/>
                                  </a:lnTo>
                                  <a:lnTo>
                                    <a:pt x="8932" y="5647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89.35pt;width:447.3pt;height:283pt" coordorigin="1859,1787" coordsize="8946,5660">
                <v:shape id="shape_0" path="m0,0l535,0e" stroked="t" o:allowincell="f" style="position:absolute;left:3033;top:5736;width:535;height:0;mso-wrap-style:none;v-text-anchor:middle;mso-position-horizontal-relative:page;mso-position-vertical-relative:page">
                  <v:fill o:detectmouseclick="t" on="false"/>
                  <v:stroke color="#66ffcc" weight="12240" joinstyle="round" endcap="flat"/>
                  <w10:wrap type="none"/>
                </v:shape>
                <v:shape id="shape_0" path="m0,0l0,0e" stroked="t" o:allowincell="f" style="position:absolute;left:3026;top:572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2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2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2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2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43,32" path="m2,0l542,0l535,7l542,14l542,31l7,31l7,14l12,7l12,14l7,16l12,24l535,24l535,14l12,14l12,7l7,14l7,31l2,31l0,28l0,4l2,0xe" fillcolor="black" stroked="f" o:allowincell="f" style="position:absolute;left:3026;top:5720;width:542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" path="m7,31l7,14l0,7l7,0l12,0l14,4l14,28l12,31l7,31xe" fillcolor="black" stroked="f" o:allowincell="f" style="position:absolute;left:3562;top:5720;width:14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5,0e" stroked="t" o:allowincell="f" style="position:absolute;left:3033;top:5725;width:535;height:0;mso-wrap-style:none;v-text-anchor:middle;mso-position-horizontal-relative:page;mso-position-vertical-relative:page">
                  <v:fill o:detectmouseclick="t" on="false"/>
                  <v:stroke color="#9048c8" weight="4320" joinstyle="round" endcap="flat"/>
                  <w10:wrap type="none"/>
                </v:shape>
                <v:shape id="shape_0" coordsize="8,5" path="m7,4l0,2l2,0l7,4xe" fillcolor="black" stroked="f" o:allowincell="f" style="position:absolute;left:3562;top:5725;width:7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3026;top:572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2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2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2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2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0,20" path="m549,16l547,19l542,19l542,14l537,9l535,12l542,14l7,19l2,19l0,16l0,2l2,0l542,0l7,4l7,14l12,12l535,7l542,4l547,0l549,2l549,16xe" fillcolor="black" stroked="f" o:allowincell="f" style="position:absolute;left:3026;top:5715;width:54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4" path="m1,4l0,2l1,0l1,4xe" fillcolor="black" stroked="f" o:allowincell="f" style="position:absolute;left:3037;top:5723;width:0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5,0e" stroked="t" o:allowincell="f" style="position:absolute;left:3033;top:5720;width:535;height:0;mso-wrap-style:none;v-text-anchor:middle;mso-position-horizontal-relative:page;mso-position-vertical-relative:page">
                  <v:fill o:detectmouseclick="t" on="false"/>
                  <v:stroke color="#ffbf00" weight="4320" joinstyle="round" endcap="flat"/>
                  <w10:wrap type="none"/>
                </v:shape>
                <v:shape id="shape_0" coordsize="8,5" path="m7,4l0,2l2,0l7,4xe" fillcolor="black" stroked="f" o:allowincell="f" style="position:absolute;left:3562;top:5720;width:7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3026;top:572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7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0,19" path="m549,14l547,19l542,19l542,14l537,9l535,12l542,14l7,19l2,19l0,14l0,2l2,0l542,0l7,4l7,14l12,12l535,7l542,4l547,0l549,2l549,14xe" fillcolor="black" stroked="f" o:allowincell="f" style="position:absolute;left:3026;top:5711;width:54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5" path="m1,4l0,2l1,0l1,4xe" fillcolor="black" stroked="f" o:allowincell="f" style="position:absolute;left:3037;top:5718;width:0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3026;top:57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#2d75b6" stroked="f" o:allowincell="f" style="position:absolute;left:3033;top:5428;width:534;height:289;mso-wrap-style:none;v-text-anchor:middle;mso-position-horizontal-relative:page;mso-position-vertical-relative:page">
                  <v:fill o:detectmouseclick="t" type="solid" color2="#d28a49"/>
                  <v:stroke color="#3465a4" joinstyle="round" endcap="flat"/>
                  <w10:wrap type="none"/>
                </v:rect>
                <v:shape id="shape_0" coordsize="528,283" path="m4,275l528,275l527,283l4,283l0,275l4,0l4,275xe" fillcolor="black" stroked="f" o:allowincell="f" style="position:absolute;left:3033;top:5435;width:527;height:2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305" path="m2,0l542,0l535,7l542,14l542,304l7,304l7,14l12,7l12,14l7,290l12,297l535,297l535,14l12,14l12,7l7,14l7,304l2,304l0,300l0,4l2,0xe" fillcolor="black" stroked="f" o:allowincell="f" style="position:absolute;left:3026;top:5420;width:542;height:3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05" path="m7,304l7,14l0,7l7,0l12,0l14,4l14,300l12,304l7,304xe" fillcolor="black" stroked="f" o:allowincell="f" style="position:absolute;left:3562;top:5420;width:14;height:3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3026;top:542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42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42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#bcd6ed" stroked="f" o:allowincell="f" style="position:absolute;left:3033;top:5386;width:534;height:41;mso-wrap-style:none;v-text-anchor:middle;mso-position-horizontal-relative:page;mso-position-vertical-relative:page">
                  <v:fill o:detectmouseclick="t" type="solid" color2="#432912"/>
                  <v:stroke color="#3465a4" joinstyle="round" endcap="flat"/>
                  <w10:wrap type="none"/>
                </v:rect>
                <v:shape id="shape_0" coordsize="528,34" path="m4,26l527,26l527,33l4,33l0,26l4,0l4,26xe" fillcolor="black" stroked="f" o:allowincell="f" style="position:absolute;left:3033;top:5394;width:527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3026;top:538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38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0,53" path="m0,45l0,4l2,0l542,0l535,4l542,12l542,38l547,0l549,4l549,50l547,52l7,52l7,12l12,4l12,12l7,38l12,45l535,45l535,12l12,12l12,4l7,12l7,52l2,52l0,50l0,45xe" fillcolor="black" stroked="f" o:allowincell="f" style="position:absolute;left:3026;top:5382;width:549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8" path="m7,12l0,4l7,0l12,0l7,38l7,12xe" fillcolor="black" stroked="f" o:allowincell="f" style="position:absolute;left:3562;top:5382;width:11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3026;top:538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38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#91cf50" stroked="f" o:allowincell="f" style="position:absolute;left:3033;top:5128;width:534;height:258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shape id="shape_0" coordsize="528,252" path="m4,247l528,247l527,252l4,252l0,247l4,0l4,247xe" fillcolor="black" stroked="f" o:allowincell="f" style="position:absolute;left:3033;top:5135;width:527;height:2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274" path="m2,0l542,0l535,7l542,14l542,273l7,273l7,14l12,7l12,14l7,261l12,266l535,266l535,14l12,14l12,7l7,14l7,273l2,273l0,271l0,4l2,0xe" fillcolor="black" stroked="f" o:allowincell="f" style="position:absolute;left:3026;top:5120;width:542;height: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74" path="m7,273l7,14l0,7l7,0l12,0l14,4l14,271l12,273l7,273xe" fillcolor="black" stroked="f" o:allowincell="f" style="position:absolute;left:3562;top:5120;width:14;height: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7,0e" stroked="t" o:allowincell="f" style="position:absolute;left:4378;top:5708;width:537;height:0;mso-wrap-style:none;v-text-anchor:middle;mso-position-horizontal-relative:page;mso-position-vertical-relative:page">
                  <v:fill o:detectmouseclick="t" on="false"/>
                  <v:stroke color="#66ffcc" weight="47160" joinstyle="round" endcap="flat"/>
                  <w10:wrap type="none"/>
                </v:shape>
                <v:shape id="shape_0" coordsize="530,64" path="m7,57l530,57l530,64l7,64l0,57l7,0l7,57xe" fillcolor="black" stroked="f" o:allowincell="f" style="position:absolute;left:4378;top:5680;width:529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87" path="m2,0l544,0l537,7l544,14l544,86l7,86l7,14l14,7l14,14l7,72l14,79l537,79l537,14l14,14l14,7l7,14l7,86l2,86l0,84l0,2l2,0xe" fillcolor="black" stroked="f" o:allowincell="f" style="position:absolute;left:4371;top:5665;width:544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87" path="m7,86l7,14l0,7l7,0l9,0l14,2l14,84l9,86l7,86xe" fillcolor="black" stroked="f" o:allowincell="f" style="position:absolute;left:4909;top:5665;width:14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7,0e" stroked="t" o:allowincell="f" style="position:absolute;left:4378;top:5659;width:537;height:0;mso-wrap-style:none;v-text-anchor:middle;mso-position-horizontal-relative:page;mso-position-vertical-relative:page">
                  <v:fill o:detectmouseclick="t" on="false"/>
                  <v:stroke color="#9048c8" weight="17640" joinstyle="round" endcap="flat"/>
                  <w10:wrap type="none"/>
                </v:shape>
                <v:shape id="shape_0" coordsize="530,19" path="m7,12l530,11l530,19l7,19l0,12l7,0l7,12xe" fillcolor="black" stroked="f" o:allowincell="f" style="position:absolute;left:4378;top:5653;width:52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40" path="m2,0l544,0l537,7l544,14l544,40l7,40l7,14l14,7l14,14l7,26l14,33l537,33l537,14l14,14l14,7l7,14l7,40l2,40l0,38l0,2l2,0xe" fillcolor="black" stroked="f" o:allowincell="f" style="position:absolute;left:4371;top:5639;width:544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0" path="m7,40l7,14l0,7l7,0l9,0l14,2l14,38l9,40l7,40xe" fillcolor="black" stroked="f" o:allowincell="f" style="position:absolute;left:4909;top:5639;width:14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7,0e" stroked="t" o:allowincell="f" style="position:absolute;left:4378;top:5630;width:537;height:0;mso-wrap-style:none;v-text-anchor:middle;mso-position-horizontal-relative:page;mso-position-vertical-relative:page">
                  <v:fill o:detectmouseclick="t" on="false"/>
                  <v:stroke color="#ffbf00" weight="20880" joinstyle="round" endcap="flat"/>
                  <w10:wrap type="none"/>
                </v:shape>
                <v:shape id="shape_0" coordsize="530,24" path="m7,16l530,16l530,23l7,23l0,16l7,0l7,16xe" fillcolor="black" stroked="f" o:allowincell="f" style="position:absolute;left:4378;top:5622;width:529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46" path="m2,0l544,0l537,7l544,14l544,45l7,45l7,14l14,7l14,14l7,31l14,38l537,38l537,14l14,14l14,7l7,14l7,45l2,45l0,40l0,4l2,0xe" fillcolor="black" stroked="f" o:allowincell="f" style="position:absolute;left:4371;top:5607;width:544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6" path="m7,45l7,14l0,7l7,0l9,0l14,4l14,40l9,45l7,45xe" fillcolor="black" stroked="f" o:allowincell="f" style="position:absolute;left:4909;top:5607;width:14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2d75b6" stroked="f" o:allowincell="f" style="position:absolute;left:4378;top:3678;width:536;height:1935;mso-wrap-style:none;v-text-anchor:middle;mso-position-horizontal-relative:page;mso-position-vertical-relative:page">
                  <v:fill o:detectmouseclick="t" type="solid" color2="#d28a49"/>
                  <v:stroke color="#3465a4" joinstyle="round" endcap="flat"/>
                  <w10:wrap type="none"/>
                </v:rect>
                <v:shape id="shape_0" coordsize="530,1927" path="m7,1919l530,1919l530,1927l7,1927l0,1919l7,0l7,1919xe" fillcolor="black" stroked="f" o:allowincell="f" style="position:absolute;left:4378;top:3686;width:529;height:19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1949" path="m2,0l544,0l537,7l544,14l544,1948l7,1948l7,14l14,7l14,14l7,1934l14,1941l537,1941l537,14l14,14l14,7l7,14l7,1948l2,1948l0,1946l0,2l2,0xe" fillcolor="black" stroked="f" o:allowincell="f" style="position:absolute;left:4371;top:3671;width:544;height:19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7,0e" stroked="t" o:allowincell="f" style="position:absolute;left:4378;top:3668;width:537;height:0;mso-wrap-style:none;v-text-anchor:middle;mso-position-horizontal-relative:page;mso-position-vertical-relative:page">
                  <v:fill o:detectmouseclick="t" on="false"/>
                  <v:stroke color="#bcd6ed" weight="15120" joinstyle="round" endcap="flat"/>
                  <w10:wrap type="none"/>
                </v:shape>
                <v:shape id="shape_0" coordsize="545,36" path="m2,0l544,0l537,7l544,14l544,36l7,36l7,14l14,7l14,14l7,21l14,28l537,28l537,14l14,14l14,7l7,14l7,36l2,36l0,31l0,4l2,0xe" fillcolor="black" stroked="f" o:allowincell="f" style="position:absolute;left:4371;top:3650;width:544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6" path="m7,36l7,14l0,7l7,0l9,0l14,4l14,31l9,36l7,36xe" fillcolor="black" stroked="f" o:allowincell="f" style="position:absolute;left:4909;top:3650;width:14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91cf50" stroked="f" o:allowincell="f" style="position:absolute;left:4378;top:3113;width:536;height:541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shape id="shape_0" coordsize="530,535" path="m7,528l530,527l530,535l7,535l0,528l7,0l7,528xe" fillcolor="black" stroked="f" o:allowincell="f" style="position:absolute;left:4378;top:3121;width:529;height:5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557" path="m2,0l544,0l537,7l544,14l544,556l7,556l7,14l14,7l14,14l7,542l14,549l537,549l537,14l14,14l14,7l7,14l7,556l2,556l0,554l0,2l2,0xe" fillcolor="black" stroked="f" o:allowincell="f" style="position:absolute;left:4371;top:3106;width:544;height:5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66ffcc" stroked="f" o:allowincell="f" style="position:absolute;left:5722;top:5674;width:536;height:70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rect>
                <v:shape id="shape_0" coordsize="530,62" path="m7,55l530,55l530,62l7,62l0,55l7,0l7,55xe" fillcolor="black" stroked="f" o:allowincell="f" style="position:absolute;left:5722;top:5682;width:529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84" path="m4,0l544,0l537,7l544,14l544,84l7,84l7,14l14,7l14,14l7,69l14,76l537,76l537,14l14,14l14,7l7,14l7,84l4,84l0,81l0,2l4,0xe" fillcolor="black" stroked="f" o:allowincell="f" style="position:absolute;left:5714;top:5668;width:544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4" path="m7,84l7,14l0,7l7,0l12,0l14,2l14,81l12,84l7,84xe" fillcolor="black" stroked="f" o:allowincell="f" style="position:absolute;left:6253;top:5668;width:1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9048c8" stroked="f" o:allowincell="f" style="position:absolute;left:5722;top:5611;width:536;height:63;mso-wrap-style:none;v-text-anchor:middle;mso-position-horizontal-relative:page;mso-position-vertical-relative:page">
                  <v:fill o:detectmouseclick="t" type="solid" color2="#6fb737"/>
                  <v:stroke color="#3465a4" joinstyle="round" endcap="flat"/>
                  <w10:wrap type="none"/>
                </v:rect>
                <v:shape id="shape_0" coordsize="530,56" path="m7,47l530,47l530,55l7,55l0,47l7,0l7,47xe" fillcolor="black" stroked="f" o:allowincell="f" style="position:absolute;left:5722;top:5619;width:529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75" path="m4,0l544,0l537,4l544,11l544,59l549,0l551,4l551,69l549,74l7,74l7,11l14,4l14,12l7,59l14,67l537,67l537,12l14,12l14,4l7,11l7,74l4,74l0,69l0,2l4,0xe" fillcolor="black" stroked="f" o:allowincell="f" style="position:absolute;left:5714;top:5607;width:551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60" path="m7,11l0,4l7,0l12,0l7,59l7,11xe" fillcolor="black" stroked="f" o:allowincell="f" style="position:absolute;left:6253;top:5607;width:1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bf00" stroked="f" o:allowincell="f" style="position:absolute;left:5722;top:5585;width:536;height:27;mso-wrap-style:none;v-text-anchor:middle;mso-position-horizontal-relative:page;mso-position-vertical-relative:page">
                  <v:fill o:detectmouseclick="t" type="solid" color2="#0040ff"/>
                  <v:stroke color="#3465a4" joinstyle="round" endcap="flat"/>
                  <w10:wrap type="none"/>
                </v:rect>
                <v:shape id="shape_0" coordsize="530,19" path="m7,14l530,14l530,19l7,19l0,14l7,0l7,14xe" fillcolor="black" stroked="f" o:allowincell="f" style="position:absolute;left:5722;top:5593;width:52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40" path="m4,0l544,0l537,7l544,14l544,40l7,40l7,14l14,7l14,14l7,28l14,33l537,33l537,14l14,14l14,7l7,14l7,40l4,40l0,38l0,4l4,0xe" fillcolor="black" stroked="f" o:allowincell="f" style="position:absolute;left:5714;top:5579;width:544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0" path="m7,40l7,14l0,7l7,0l12,0l14,4l14,38l12,40l7,40xe" fillcolor="black" stroked="f" o:allowincell="f" style="position:absolute;left:6253;top:5579;width:13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2d75b6" stroked="f" o:allowincell="f" style="position:absolute;left:5722;top:3426;width:536;height:2158;mso-wrap-style:none;v-text-anchor:middle;mso-position-horizontal-relative:page;mso-position-vertical-relative:page">
                  <v:fill o:detectmouseclick="t" type="solid" color2="#d28a49"/>
                  <v:stroke color="#3465a4" joinstyle="round" endcap="flat"/>
                  <w10:wrap type="none"/>
                </v:rect>
                <v:shape id="shape_0" coordsize="530,2150" path="m7,2143l530,2143l530,2150l7,2150l0,2143l7,0l7,2143xe" fillcolor="black" stroked="f" o:allowincell="f" style="position:absolute;left:5722;top:3434;width:529;height:2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169" path="m4,0l544,0l537,4l544,12l544,2155l549,0l551,4l551,2167l549,2169l7,2169l7,12l14,4l14,12l7,2155l14,2162l537,2162l537,12l14,12l14,4l7,12l7,2169l4,2169l0,2167l0,2l4,0xe" fillcolor="black" stroked="f" o:allowincell="f" style="position:absolute;left:5714;top:3422;width:551;height:2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bcd6ed" stroked="f" o:allowincell="f" style="position:absolute;left:5722;top:3364;width:536;height:60;mso-wrap-style:none;v-text-anchor:middle;mso-position-horizontal-relative:page;mso-position-vertical-relative:page">
                  <v:fill o:detectmouseclick="t" type="solid" color2="#432912"/>
                  <v:stroke color="#3465a4" joinstyle="round" endcap="flat"/>
                  <w10:wrap type="none"/>
                </v:rect>
                <v:shape id="shape_0" coordsize="530,52" path="m7,47l530,47l530,52l7,52l0,47l7,0l7,47xe" fillcolor="black" stroked="f" o:allowincell="f" style="position:absolute;left:5722;top:3373;width:529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75" path="m4,0l544,0l537,7l544,14l544,74l7,74l7,14l14,7l14,14l7,62l14,67l537,67l537,14l14,14l14,7l7,14l7,74l4,74l0,71l0,2l4,0xe" fillcolor="black" stroked="f" o:allowincell="f" style="position:absolute;left:5714;top:3358;width:54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5" path="m7,74l7,14l0,7l7,0l12,0l14,2l14,71l12,74l7,74xe" fillcolor="black" stroked="f" o:allowincell="f" style="position:absolute;left:6253;top:3358;width:13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91cf50" stroked="f" o:allowincell="f" style="position:absolute;left:5722;top:2428;width:536;height:935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shape id="shape_0" coordsize="530,928" path="m7,921l530,921l530,928l7,928l0,921l7,0l7,921xe" fillcolor="black" stroked="f" o:allowincell="f" style="position:absolute;left:5722;top:2436;width:529;height:9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951" path="m4,0l544,0l537,7l544,14l544,950l7,950l7,14l14,7l14,14l7,936l14,943l537,943l537,14l14,14l14,7l7,14l7,950l4,950l0,948l0,2l4,0xe" fillcolor="black" stroked="f" o:allowincell="f" style="position:absolute;left:5714;top:2421;width:544;height:9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66ffcc" stroked="f" o:allowincell="f" style="position:absolute;left:7068;top:5629;width:534;height:114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rect>
                <v:shape id="shape_0" coordsize="529,108" path="m4,100l528,100l528,107l4,107l0,100l4,0l4,100xe" fillcolor="black" stroked="f" o:allowincell="f" style="position:absolute;left:7067;top:5636;width:52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130" path="m2,0l542,0l535,7l542,14l542,129l7,129l7,14l11,7l11,14l7,115l11,122l535,122l535,14l11,14l11,7l7,14l7,129l2,129l0,127l0,2l2,0xe" fillcolor="black" stroked="f" o:allowincell="f" style="position:absolute;left:7060;top:5622;width:54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0" path="m7,129l7,14l0,7l7,0l11,0l14,2l14,127l11,129l7,129xe" fillcolor="black" stroked="f" o:allowincell="f" style="position:absolute;left:7597;top:5622;width:1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9048c8" stroked="f" o:allowincell="f" style="position:absolute;left:7068;top:5511;width:534;height:116;mso-wrap-style:none;v-text-anchor:middle;mso-position-horizontal-relative:page;mso-position-vertical-relative:page">
                  <v:fill o:detectmouseclick="t" type="solid" color2="#6fb737"/>
                  <v:stroke color="#3465a4" joinstyle="round" endcap="flat"/>
                  <w10:wrap type="none"/>
                </v:rect>
                <v:shape id="shape_0" coordsize="529,110" path="m4,103l528,103l528,110l4,110l0,103l4,0l4,103xe" fillcolor="black" stroked="f" o:allowincell="f" style="position:absolute;left:7067;top:5519;width:528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132" path="m2,0l542,0l535,7l542,14l542,131l7,131l7,14l11,7l11,14l7,117l11,124l535,124l535,14l11,14l11,7l7,14l7,131l2,131l0,129l0,4l2,0xe" fillcolor="black" stroked="f" o:allowincell="f" style="position:absolute;left:7060;top:5504;width:542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2" path="m7,131l7,14l0,7l7,0l11,0l14,4l14,129l11,131l7,131xe" fillcolor="black" stroked="f" o:allowincell="f" style="position:absolute;left:7597;top:5504;width:13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5,0e" stroked="t" o:allowincell="f" style="position:absolute;left:7068;top:5507;width:534;height:0;mso-wrap-style:none;v-text-anchor:middle;mso-position-horizontal-relative:page;mso-position-vertical-relative:page">
                  <v:fill o:detectmouseclick="t" on="false"/>
                  <v:stroke color="#ffbf00" weight="7560" joinstyle="round" endcap="flat"/>
                  <w10:wrap type="none"/>
                </v:shape>
                <v:shape id="shape_0" coordsize="4,2" path="m3,2l0,2l1,0l3,2xe" fillcolor="black" stroked="f" o:allowincell="f" style="position:absolute;left:7067;top:5507;width:3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24" path="m528,9l4,14l3,14l1,11l0,14l4,14l528,9l528,7l4,9l0,9l4,7l535,0l540,0l535,9l530,9l528,14l4,16l0,23l0,9l528,9xe" fillcolor="black" stroked="f" o:allowincell="f" style="position:absolute;left:7067;top:5495;width:539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2,2l4,0l7,2l7,12l0,4l2,2xe" fillcolor="black" stroked="f" o:allowincell="f" style="position:absolute;left:7597;top:5507;width: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24" path="m7,0l542,0l11,7l7,9l7,23l2,23l0,21l0,4l2,0l7,0xe" fillcolor="black" stroked="f" o:allowincell="f" style="position:absolute;left:7060;top:5495;width:542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24" path="m542,21l540,23l535,23l535,14l532,11l530,14l528,16l535,23l0,23l4,16l528,14l530,9l535,9l540,0l542,4l542,21xe" fillcolor="black" stroked="f" o:allowincell="f" style="position:absolute;left:7067;top:5495;width:542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2d75b6" stroked="f" o:allowincell="f" style="position:absolute;left:7068;top:4206;width:534;height:1293;mso-wrap-style:none;v-text-anchor:middle;mso-position-horizontal-relative:page;mso-position-vertical-relative:page">
                  <v:fill o:detectmouseclick="t" type="solid" color2="#d28a49"/>
                  <v:stroke color="#3465a4" joinstyle="round" endcap="flat"/>
                  <w10:wrap type="none"/>
                </v:rect>
                <v:shape id="shape_0" coordsize="529,1286" path="m4,1279l528,1279l528,1286l4,1286l0,1279l4,0l4,1279xe" fillcolor="black" stroked="f" o:allowincell="f" style="position:absolute;left:7067;top:4215;width:528;height:12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1308" path="m2,0l542,0l535,7l542,14l542,1308l7,1308l7,14l11,7l11,14l7,1293l11,1300l535,1300l535,14l11,14l11,7l7,14l7,1308l2,1308l0,1305l0,2l2,0xe" fillcolor="black" stroked="f" o:allowincell="f" style="position:absolute;left:7060;top:4199;width:542;height:13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bcd6ed" stroked="f" o:allowincell="f" style="position:absolute;left:7068;top:4131;width:534;height:75;mso-wrap-style:none;v-text-anchor:middle;mso-position-horizontal-relative:page;mso-position-vertical-relative:page">
                  <v:fill o:detectmouseclick="t" type="solid" color2="#432912"/>
                  <v:stroke color="#3465a4" joinstyle="round" endcap="flat"/>
                  <w10:wrap type="none"/>
                </v:rect>
                <v:shape id="shape_0" coordsize="529,67" path="m4,60l528,60l528,67l4,67l0,60l4,0l4,60xe" fillcolor="black" stroked="f" o:allowincell="f" style="position:absolute;left:7067;top:4139;width:528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89" path="m2,0l542,0l535,7l542,14l542,88l7,88l7,14l11,7l11,14l7,74l11,81l535,81l535,14l11,14l11,7l7,14l7,88l2,88l0,83l0,2l2,0xe" fillcolor="black" stroked="f" o:allowincell="f" style="position:absolute;left:7060;top:4125;width:542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9" path="m7,88l7,14l0,7l7,0l11,0l14,2l14,83l11,88l7,88xe" fillcolor="black" stroked="f" o:allowincell="f" style="position:absolute;left:7597;top:4125;width:1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91cf50" stroked="f" o:allowincell="f" style="position:absolute;left:7068;top:3341;width:534;height:788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shape id="shape_0" coordsize="529,782" path="m4,775l528,775l528,782l4,782l0,775l4,0l4,775xe" fillcolor="black" stroked="f" o:allowincell="f" style="position:absolute;left:7067;top:3349;width:528;height:7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804" path="m2,0l542,0l535,7l542,14l542,803l7,803l7,14l11,7l11,14l7,789l11,796l535,796l535,14l11,14l11,7l7,14l7,803l2,803l0,799l0,2l2,0xe" fillcolor="black" stroked="f" o:allowincell="f" style="position:absolute;left:7060;top:3334;width:542;height:8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7,0e" stroked="t" o:allowincell="f" style="position:absolute;left:8411;top:5743;width:537;height:0;mso-wrap-style:none;v-text-anchor:middle;mso-position-horizontal-relative:page;mso-position-vertical-relative:page">
                  <v:fill o:detectmouseclick="t" on="false"/>
                  <v:stroke color="#66ffcc" weight="2520" joinstyle="round" endcap="flat"/>
                  <w10:wrap type="none"/>
                </v:shape>
                <v:shape id="shape_0" coordsize="7,6" path="m7,6l0,1l1,0l7,6xe" fillcolor="black" stroked="f" o:allowincell="f" style="position:absolute;left:8943;top:5743;width:6;height: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2l0,1l1,0l1,2xe" fillcolor="black" stroked="f" o:allowincell="f" style="position:absolute;left:8417;top:5742;width:0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7,0e" stroked="t" o:allowincell="f" style="position:absolute;left:8411;top:5741;width:537;height:0;mso-wrap-style:none;v-text-anchor:middle;mso-position-horizontal-relative:page;mso-position-vertical-relative:page">
                  <v:fill o:detectmouseclick="t" on="false"/>
                  <v:stroke color="#9048c8" weight="2520" joinstyle="round" endcap="flat"/>
                  <w10:wrap type="none"/>
                </v:shape>
                <v:shape id="shape_0" coordsize="1,3" path="m1,2l0,1l1,0l1,2xe" fillcolor="black" stroked="f" o:allowincell="f" style="position:absolute;left:8417;top:5739;width:0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7,6l0,1l1,0l7,6xe" fillcolor="black" stroked="f" o:allowincell="f" style="position:absolute;left:8943;top:5741;width:6;height: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7,0e" stroked="t" o:allowincell="f" style="position:absolute;left:8411;top:5741;width:537;height:0;mso-wrap-style:none;v-text-anchor:middle;mso-position-horizontal-relative:page;mso-position-vertical-relative:page">
                  <v:fill o:detectmouseclick="t" on="false"/>
                  <v:stroke color="#ffbf00" weight="2520" joinstyle="round" endcap="flat"/>
                  <w10:wrap type="none"/>
                </v:shape>
                <v:shape id="shape_0" coordsize="1,3" path="m1,2l0,1l1,0l1,2xe" fillcolor="black" stroked="f" o:allowincell="f" style="position:absolute;left:8417;top:5739;width:0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7,6l0,1l1,0l7,6xe" fillcolor="black" stroked="f" o:allowincell="f" style="position:absolute;left:8943;top:5741;width:6;height: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2d75b6" stroked="f" o:allowincell="f" style="position:absolute;left:8411;top:5676;width:536;height:63;mso-wrap-style:none;v-text-anchor:middle;mso-position-horizontal-relative:page;mso-position-vertical-relative:page">
                  <v:fill o:detectmouseclick="t" type="solid" color2="#d28a49"/>
                  <v:stroke color="#3465a4" joinstyle="round" endcap="flat"/>
                  <w10:wrap type="none"/>
                </v:rect>
                <v:shape id="shape_0" coordsize="531,56" path="m7,47l530,47l530,55l7,55l0,47l7,0l7,47xe" fillcolor="black" stroked="f" o:allowincell="f" style="position:absolute;left:8411;top:5684;width:530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77" path="m2,0l544,0l537,7l544,14l544,76l7,76l7,14l14,7l14,14l7,62l14,69l537,69l537,14l14,14l14,7l7,14l7,76l2,76l0,74l0,2l2,0xe" fillcolor="black" stroked="f" o:allowincell="f" style="position:absolute;left:8404;top:5670;width:544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7" path="m7,76l7,14l0,7l7,0l9,0l14,2l14,74l9,76l7,76xe" fillcolor="black" stroked="f" o:allowincell="f" style="position:absolute;left:8943;top:5670;width:13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7,0e" stroked="t" o:allowincell="f" style="position:absolute;left:8411;top:5675;width:537;height:0;mso-wrap-style:none;v-text-anchor:middle;mso-position-horizontal-relative:page;mso-position-vertical-relative:page">
                  <v:fill o:detectmouseclick="t" on="false"/>
                  <v:stroke color="#bcd6ed" weight="4320" joinstyle="round" endcap="flat"/>
                  <w10:wrap type="none"/>
                </v:shape>
                <v:shape id="shape_0" coordsize="2,5" path="m2,4l0,2l2,0l2,4xe" fillcolor="black" stroked="f" o:allowincell="f" style="position:absolute;left:8416;top:5672;width:1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4l0,2l2,0l7,4xe" fillcolor="black" stroked="f" o:allowincell="f" style="position:absolute;left:8943;top:5675;width:6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19" path="m551,14l547,19l544,19l544,14l539,9l537,12l544,14l7,19l2,19l0,14l0,2l2,0l544,0l7,4l7,14l14,12l537,7l544,4l547,0l551,2l551,14xe" fillcolor="black" stroked="f" o:allowincell="f" style="position:absolute;left:8404;top:5665;width:551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91cf50" stroked="f" o:allowincell="f" style="position:absolute;left:8411;top:5628;width:536;height:44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shape id="shape_0" coordsize="531,36" path="m7,28l530,28l530,36l7,36l0,28l7,0l7,28xe" fillcolor="black" stroked="f" o:allowincell="f" style="position:absolute;left:8411;top:5636;width:530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58" path="m2,0l544,0l537,7l544,14l544,57l7,57l7,14l14,7l14,14l7,43l14,50l537,50l537,14l14,14l14,7l7,14l7,57l2,57l0,55l0,2l2,0xe" fillcolor="black" stroked="f" o:allowincell="f" style="position:absolute;left:8404;top:5622;width:544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8" path="m7,57l7,14l0,7l7,0l9,0l14,2l14,55l9,57l7,57xe" fillcolor="black" stroked="f" o:allowincell="f" style="position:absolute;left:8943;top:5622;width:13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7,0e" stroked="t" o:allowincell="f" style="position:absolute;left:9756;top:5735;width:536;height:0;mso-wrap-style:none;v-text-anchor:middle;mso-position-horizontal-relative:page;mso-position-vertical-relative:page">
                  <v:fill o:detectmouseclick="t" on="false"/>
                  <v:stroke color="#66ffcc" weight="13320" joinstyle="round" endcap="flat"/>
                  <w10:wrap type="none"/>
                </v:shape>
                <v:shape id="shape_0" coordsize="553,32" path="m4,0l544,0l537,4l544,12l544,16l549,0l552,4l552,28l549,31l7,31l7,12l14,4l14,12l7,16l14,24l537,24l537,12l14,12l14,4l7,12l7,31l4,31l0,28l0,2l4,0xe" fillcolor="black" stroked="f" o:allowincell="f" style="position:absolute;left:9748;top:5720;width:552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7,12l0,4l7,0l11,0l7,16l7,12xe" fillcolor="black" stroked="f" o:allowincell="f" style="position:absolute;left:10287;top:5720;width:11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7,0e" stroked="t" o:allowincell="f" style="position:absolute;left:9756;top:5715;width:536;height:0;mso-wrap-style:none;v-text-anchor:middle;mso-position-horizontal-relative:page;mso-position-vertical-relative:page">
                  <v:fill o:detectmouseclick="t" on="false"/>
                  <v:stroke color="#9048c8" weight="13320" joinstyle="round" endcap="flat"/>
                  <w10:wrap type="none"/>
                </v:shape>
                <v:shape id="shape_0" coordsize="545,33" path="m4,0l544,0l537,7l544,14l544,33l7,33l7,14l14,7l14,14l7,21l14,26l537,26l537,14l14,14l14,7l7,14l7,33l4,33l0,31l0,2l4,0xe" fillcolor="black" stroked="f" o:allowincell="f" style="position:absolute;left:9748;top:5699;width:54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3" path="m7,33l7,14l0,7l7,0l11,0l14,2l14,31l11,33l7,33xe" fillcolor="black" stroked="f" o:allowincell="f" style="position:absolute;left:10287;top:5699;width:1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7,0e" stroked="t" o:allowincell="f" style="position:absolute;left:9756;top:5705;width:536;height:0;mso-wrap-style:none;v-text-anchor:middle;mso-position-horizontal-relative:page;mso-position-vertical-relative:page">
                  <v:fill o:detectmouseclick="t" on="false"/>
                  <v:stroke color="#ffbf00" weight="2520" joinstyle="round" endcap="flat"/>
                  <w10:wrap type="none"/>
                </v:shape>
                <v:shape id="shape_0" coordsize="1,3" path="m1,2l0,1l1,0l1,2xe" fillcolor="black" stroked="f" o:allowincell="f" style="position:absolute;left:9762;top:5703;width:0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7,5l0,1l1,0l7,5xe" fillcolor="black" stroked="f" o:allowincell="f" style="position:absolute;left:10287;top:5705;width:6;height: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2d75b6" stroked="f" o:allowincell="f" style="position:absolute;left:9756;top:5274;width:536;height:428;mso-wrap-style:none;v-text-anchor:middle;mso-position-horizontal-relative:page;mso-position-vertical-relative:page">
                  <v:fill o:detectmouseclick="t" type="solid" color2="#d28a49"/>
                  <v:stroke color="#3465a4" joinstyle="round" endcap="flat"/>
                  <w10:wrap type="none"/>
                </v:rect>
                <v:shape id="shape_0" coordsize="530,425" path="m7,417l530,417l530,424l7,424l0,417l7,0l7,417xe" fillcolor="black" stroked="f" o:allowincell="f" style="position:absolute;left:9756;top:5279;width:529;height:4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444" path="m4,0l544,0l537,7l544,11l544,443l7,443l7,11l14,7l14,12l7,429l14,436l537,436l537,11l14,12l14,7l7,11l7,443l4,443l0,441l0,2l4,0xe" fillcolor="black" stroked="f" o:allowincell="f" style="position:absolute;left:9748;top:5267;width:544;height:4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44" path="m7,443l7,11l0,7l7,0l11,0l14,2l14,441l11,443l7,443xe" fillcolor="black" stroked="f" o:allowincell="f" style="position:absolute;left:10287;top:5267;width:14;height:4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7,0e" stroked="t" o:allowincell="f" style="position:absolute;left:9756;top:5268;width:536;height:0;mso-wrap-style:none;v-text-anchor:middle;mso-position-horizontal-relative:page;mso-position-vertical-relative:page">
                  <v:fill o:detectmouseclick="t" on="false"/>
                  <v:stroke color="#bcd6ed" weight="9000" joinstyle="round" endcap="flat"/>
                  <w10:wrap type="none"/>
                </v:shape>
                <v:shape id="shape_0" coordsize="2,1" path="m2,1l0,1l1,0l2,1xe" fillcolor="black" stroked="f" o:allowincell="f" style="position:absolute;left:9756;top:5268;width: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2,24" path="m530,11l7,14l2,14l1,13l0,14l7,14l530,11l530,7l7,11l0,12l7,7l537,0l542,0l537,12l535,11l530,14l7,19l0,24l0,12l530,11xe" fillcolor="black" stroked="f" o:allowincell="f" style="position:absolute;left:9756;top:5255;width:541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24" path="m542,24l537,24l537,14l536,13l535,14l530,19l537,24l0,24l7,19l530,14l535,11l537,12l542,0l544,2l544,19l542,24xe" fillcolor="black" stroked="f" o:allowincell="f" style="position:absolute;left:9756;top:5255;width:544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1" path="m4,1l5,0l7,1l7,10l0,6l4,1xe" fillcolor="black" stroked="f" o:allowincell="f" style="position:absolute;left:10287;top:5268;width:6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24" path="m7,0l544,0l14,7l7,12l7,24l4,24l0,21l0,2l4,0l7,0xe" fillcolor="black" stroked="f" o:allowincell="f" style="position:absolute;left:9748;top:5255;width:544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91cf50" stroked="f" o:allowincell="f" style="position:absolute;left:9756;top:4567;width:536;height:692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shape id="shape_0" coordsize="530,686" path="m7,679l530,679l530,686l7,686l0,679l7,0l7,679xe" fillcolor="black" stroked="f" o:allowincell="f" style="position:absolute;left:9756;top:4575;width:529;height:6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708" path="m4,0l544,0l537,7l544,14l544,707l7,707l7,14l14,7l14,14l7,693l14,700l537,700l537,14l14,14l14,7l7,14l7,707l4,707l0,703l0,4l4,0xe" fillcolor="black" stroked="f" o:allowincell="f" style="position:absolute;left:9748;top:4560;width:544;height:7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054,0e" stroked="t" o:allowincell="f" style="position:absolute;left:2628;top:5744;width:8066;height:0;mso-wrap-style:none;v-text-anchor:middle;mso-position-horizontal-relative:page;mso-position-vertical-relative:page">
                  <v:fill o:detectmouseclick="t" on="false"/>
                  <v:stroke color="#d8d8d8" weight="10080" joinstyle="round" endcap="flat"/>
                  <w10:wrap type="none"/>
                </v:shape>
                <v:shape id="shape_0" path="m0,0l0,0e" stroked="t" o:allowincell="f" style="position:absolute;left:3026;top:512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12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12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3026;top:512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#66ffcc" stroked="f" o:allowincell="f" style="position:absolute;left:2537;top:6690;width:102;height:102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rect>
                <v:group id="shape_0" style="position:absolute;left:2529;top:6682;width:118;height:118">
                  <v:shape id="shape_0" coordsize="118,118" path="m14,103l103,103l103,110l14,110l7,103l14,14l14,103xe" fillcolor="black" stroked="f" o:allowincell="f" style="position:absolute;left:2529;top:6682;width:117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8" path="m2,0l110,0l103,7l110,14l110,117l7,117l7,14l14,7l14,14l7,103l14,110l103,110l103,14l14,14l14,7l7,14l7,117l2,117l0,115l0,2l2,0xe" fillcolor="black" stroked="f" o:allowincell="f" style="position:absolute;left:2529;top:6682;width:117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8" path="m110,117l110,14l103,7l110,0l115,0l117,2l117,115l115,117l110,117xe" fillcolor="black" stroked="f" o:allowincell="f" style="position:absolute;left:2529;top:6682;width:117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9048c8" stroked="f" o:allowincell="f" style="position:absolute;left:6844;top:6690;width:102;height:102;mso-wrap-style:none;v-text-anchor:middle;mso-position-horizontal-relative:page;mso-position-vertical-relative:page">
                  <v:fill o:detectmouseclick="t" type="solid" color2="#6fb737"/>
                  <v:stroke color="#3465a4" joinstyle="round" endcap="flat"/>
                  <w10:wrap type="none"/>
                </v:rect>
                <v:group id="shape_0" style="position:absolute;left:6837;top:6682;width:118;height:118">
                  <v:shape id="shape_0" coordsize="118,118" path="m14,103l103,103l103,110l14,110l7,103l14,14l14,103xe" fillcolor="black" stroked="f" o:allowincell="f" style="position:absolute;left:6837;top:6682;width:117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8" path="m2,0l110,0l103,7l110,14l110,117l7,117l7,14l14,7l14,14l7,103l14,110l103,110l103,14l14,14l14,7l7,14l7,117l2,117l0,115l0,2l2,0xe" fillcolor="black" stroked="f" o:allowincell="f" style="position:absolute;left:6837;top:6682;width:117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8" path="m110,117l110,14l103,7l110,0l112,0l117,2l117,115l112,117l110,117xe" fillcolor="black" stroked="f" o:allowincell="f" style="position:absolute;left:6837;top:6682;width:117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fbf00" stroked="f" o:allowincell="f" style="position:absolute;left:2537;top:6898;width:102;height:104;mso-wrap-style:none;v-text-anchor:middle;mso-position-horizontal-relative:page;mso-position-vertical-relative:page">
                  <v:fill o:detectmouseclick="t" type="solid" color2="#0040ff"/>
                  <v:stroke color="#3465a4" joinstyle="round" endcap="flat"/>
                  <w10:wrap type="none"/>
                </v:rect>
                <v:group id="shape_0" style="position:absolute;left:2529;top:6893;width:118;height:116">
                  <v:shape id="shape_0" coordsize="118,116" path="m14,103l103,103l103,110l14,110l7,103l14,12l14,103xe" fillcolor="black" stroked="f" o:allowincell="f" style="position:absolute;left:2529;top:6893;width:117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6" path="m115,115l110,115l110,12l103,4l110,0l115,0l117,4l117,110l115,115xe" fillcolor="black" stroked="f" o:allowincell="f" style="position:absolute;left:2529;top:6893;width:117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6" path="m2,0l110,0l103,4l110,12l110,115l7,115l7,12l14,4l14,12l7,103l14,110l103,110l103,12l14,12l14,4l7,12l7,115l2,115l0,110l0,4l2,0xe" fillcolor="black" stroked="f" o:allowincell="f" style="position:absolute;left:2529;top:6893;width:117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2d75b6" stroked="f" o:allowincell="f" style="position:absolute;left:6844;top:6898;width:102;height:104;mso-wrap-style:none;v-text-anchor:middle;mso-position-horizontal-relative:page;mso-position-vertical-relative:page">
                  <v:fill o:detectmouseclick="t" type="solid" color2="#d28a49"/>
                  <v:stroke color="#3465a4" joinstyle="round" endcap="flat"/>
                  <w10:wrap type="none"/>
                </v:rect>
                <v:group id="shape_0" style="position:absolute;left:6837;top:6893;width:118;height:116">
                  <v:shape id="shape_0" coordsize="118,116" path="m14,103l103,103l103,110l14,110l7,103l14,12l14,103xe" fillcolor="black" stroked="f" o:allowincell="f" style="position:absolute;left:6837;top:6893;width:117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6" path="m110,115l110,12l103,4l110,0l112,0l117,2l117,112l112,115l110,115xe" fillcolor="black" stroked="f" o:allowincell="f" style="position:absolute;left:6837;top:6893;width:117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6" path="m2,0l110,0l103,4l110,12l110,115l7,115l7,12l14,4l14,12l7,103l14,110l103,110l103,12l14,12l14,4l7,12l7,115l2,115l0,110l0,4l2,0xe" fillcolor="black" stroked="f" o:allowincell="f" style="position:absolute;left:6837;top:6893;width:117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bcd6ed" stroked="f" o:allowincell="f" style="position:absolute;left:2537;top:7110;width:102;height:102;mso-wrap-style:none;v-text-anchor:middle;mso-position-horizontal-relative:page;mso-position-vertical-relative:page">
                  <v:fill o:detectmouseclick="t" type="solid" color2="#432912"/>
                  <v:stroke color="#3465a4" joinstyle="round" endcap="flat"/>
                  <w10:wrap type="none"/>
                </v:rect>
                <v:group id="shape_0" style="position:absolute;left:2529;top:7102;width:118;height:118">
                  <v:shape id="shape_0" coordsize="118,118" path="m14,103l103,103l103,110l14,110l7,103l14,14l14,103xe" fillcolor="black" stroked="f" o:allowincell="f" style="position:absolute;left:2529;top:7102;width:117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8" path="m2,0l110,0l103,7l110,14l110,117l7,117l7,14l14,7l14,14l7,103l14,110l103,110l103,14l14,14l14,7l7,14l7,117l2,117l0,115l0,2l2,0xe" fillcolor="black" stroked="f" o:allowincell="f" style="position:absolute;left:2529;top:7102;width:117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8" path="m110,117l110,14l103,7l110,0l115,0l117,2l117,115l115,117l110,117xe" fillcolor="black" stroked="f" o:allowincell="f" style="position:absolute;left:2529;top:7102;width:117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91cf50" stroked="f" o:allowincell="f" style="position:absolute;left:6844;top:7110;width:102;height:102;mso-wrap-style:none;v-text-anchor:middle;mso-position-horizontal-relative:page;mso-position-vertical-relative:page">
                  <v:fill o:detectmouseclick="t" type="solid" color2="#6e30af"/>
                  <v:stroke color="#3465a4" joinstyle="round" endcap="flat"/>
                  <w10:wrap type="none"/>
                </v:rect>
                <v:group id="shape_0" style="position:absolute;left:6837;top:7102;width:118;height:118">
                  <v:shape id="shape_0" coordsize="118,118" path="m14,103l103,103l103,110l14,110l7,103l14,14l14,103xe" fillcolor="black" stroked="f" o:allowincell="f" style="position:absolute;left:6837;top:7102;width:117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8" path="m2,0l110,0l103,7l110,14l110,117l7,117l7,14l14,7l14,14l7,103l14,110l103,110l103,14l14,14l14,7l7,14l7,117l2,117l0,115l0,2l2,0xe" fillcolor="black" stroked="f" o:allowincell="f" style="position:absolute;left:6837;top:7102;width:117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8" path="m110,117l110,14l103,7l110,0l112,0l117,2l117,115l112,117l110,117xe" fillcolor="black" stroked="f" o:allowincell="f" style="position:absolute;left:6837;top:7102;width:117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18,5633" path="m4,5625l8918,5625l8918,5632l4,5632l0,5625l4,0l4,5625xe" fillcolor="#d8d8d8" stroked="f" o:allowincell="f" style="position:absolute;left:1866;top:1802;width:8931;height:563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group id="shape_0" style="position:absolute;left:1859;top:1787;width:8946;height:5660">
                  <v:shape id="shape_0" coordsize="8933,5655" path="m0,7l0,14l0,14l8932,14l8932,14l8925,7l0,7xe" fillcolor="#d8d8d8" stroked="f" o:allowincell="f" style="position:absolute;left:1859;top:1787;width:8945;height:5659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933,5655" path="m0,14l0,14l0,5639l0,5647l12,5647l7,5639l11,14l8925,14e" fillcolor="#d8d8d8" stroked="f" o:allowincell="f" style="position:absolute;left:1859;top:1787;width:8945;height:5659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933,5655" path="m8925,14l8925,5647l8932,5647l8932,14e" fillcolor="#d8d8d8" stroked="f" o:allowincell="f" style="position:absolute;left:1859;top:1787;width:8945;height:5659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933,5655" path="m0,5647l0,5652l2,5654l8932,5654l8932,5652l8932,5647e" fillcolor="#d8d8d8" stroked="f" o:allowincell="f" style="position:absolute;left:1859;top:1787;width:8945;height:5659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180465</wp:posOffset>
                </wp:positionH>
                <wp:positionV relativeFrom="page">
                  <wp:posOffset>5299710</wp:posOffset>
                </wp:positionV>
                <wp:extent cx="5734050" cy="312039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3120480"/>
                          <a:chOff x="0" y="0"/>
                          <a:chExt cx="5734080" cy="3120480"/>
                        </a:xfrm>
                      </wpg:grpSpPr>
                      <wps:wsp>
                        <wps:cNvSpPr/>
                        <wps:spPr>
                          <a:xfrm>
                            <a:off x="1312560" y="2101680"/>
                            <a:ext cx="4350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110">
                                <a:moveTo>
                                  <a:pt x="6218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621" y="105"/>
                                </a:lnTo>
                                <a:lnTo>
                                  <a:pt x="621" y="88"/>
                                </a:lnTo>
                                <a:lnTo>
                                  <a:pt x="1245" y="88"/>
                                </a:lnTo>
                                <a:lnTo>
                                  <a:pt x="1245" y="91"/>
                                </a:lnTo>
                                <a:lnTo>
                                  <a:pt x="1864" y="91"/>
                                </a:lnTo>
                                <a:lnTo>
                                  <a:pt x="1864" y="64"/>
                                </a:lnTo>
                                <a:lnTo>
                                  <a:pt x="2488" y="64"/>
                                </a:lnTo>
                                <a:lnTo>
                                  <a:pt x="2488" y="59"/>
                                </a:lnTo>
                                <a:lnTo>
                                  <a:pt x="3107" y="59"/>
                                </a:lnTo>
                                <a:lnTo>
                                  <a:pt x="3107" y="50"/>
                                </a:lnTo>
                                <a:lnTo>
                                  <a:pt x="3732" y="50"/>
                                </a:lnTo>
                                <a:lnTo>
                                  <a:pt x="3732" y="0"/>
                                </a:lnTo>
                                <a:lnTo>
                                  <a:pt x="4353" y="0"/>
                                </a:lnTo>
                                <a:lnTo>
                                  <a:pt x="4353" y="57"/>
                                </a:lnTo>
                                <a:lnTo>
                                  <a:pt x="4975" y="57"/>
                                </a:lnTo>
                                <a:lnTo>
                                  <a:pt x="4975" y="79"/>
                                </a:lnTo>
                                <a:lnTo>
                                  <a:pt x="5596" y="79"/>
                                </a:lnTo>
                                <a:lnTo>
                                  <a:pt x="5596" y="93"/>
                                </a:lnTo>
                                <a:lnTo>
                                  <a:pt x="6218" y="93"/>
                                </a:lnTo>
                                <a:lnTo>
                                  <a:pt x="6218" y="91"/>
                                </a:lnTo>
                                <a:lnTo>
                                  <a:pt x="6840" y="91"/>
                                </a:lnTo>
                                <a:lnTo>
                                  <a:pt x="6840" y="110"/>
                                </a:lnTo>
                                <a:lnTo>
                                  <a:pt x="621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2054880"/>
                            <a:ext cx="4363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21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1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1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1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1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1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63640"/>
                            <a:ext cx="514224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4" h="2057">
                                <a:moveTo>
                                  <a:pt x="4351" y="1934"/>
                                </a:moveTo>
                                <a:lnTo>
                                  <a:pt x="3732" y="1934"/>
                                </a:lnTo>
                                <a:lnTo>
                                  <a:pt x="3732" y="1963"/>
                                </a:lnTo>
                                <a:lnTo>
                                  <a:pt x="3107" y="1963"/>
                                </a:lnTo>
                                <a:lnTo>
                                  <a:pt x="3107" y="2020"/>
                                </a:lnTo>
                                <a:lnTo>
                                  <a:pt x="2488" y="2020"/>
                                </a:lnTo>
                                <a:lnTo>
                                  <a:pt x="2488" y="2008"/>
                                </a:lnTo>
                                <a:lnTo>
                                  <a:pt x="1864" y="2008"/>
                                </a:lnTo>
                                <a:lnTo>
                                  <a:pt x="1864" y="2052"/>
                                </a:lnTo>
                                <a:lnTo>
                                  <a:pt x="1243" y="2052"/>
                                </a:lnTo>
                                <a:lnTo>
                                  <a:pt x="1243" y="2056"/>
                                </a:lnTo>
                                <a:lnTo>
                                  <a:pt x="0" y="2056"/>
                                </a:lnTo>
                                <a:lnTo>
                                  <a:pt x="0" y="2054"/>
                                </a:lnTo>
                                <a:lnTo>
                                  <a:pt x="621" y="2054"/>
                                </a:lnTo>
                                <a:lnTo>
                                  <a:pt x="621" y="2037"/>
                                </a:lnTo>
                                <a:lnTo>
                                  <a:pt x="1243" y="2037"/>
                                </a:lnTo>
                                <a:lnTo>
                                  <a:pt x="1243" y="1924"/>
                                </a:lnTo>
                                <a:lnTo>
                                  <a:pt x="1864" y="1924"/>
                                </a:lnTo>
                                <a:lnTo>
                                  <a:pt x="1864" y="1809"/>
                                </a:lnTo>
                                <a:lnTo>
                                  <a:pt x="2488" y="1809"/>
                                </a:lnTo>
                                <a:lnTo>
                                  <a:pt x="2488" y="1351"/>
                                </a:lnTo>
                                <a:lnTo>
                                  <a:pt x="3107" y="1351"/>
                                </a:lnTo>
                                <a:lnTo>
                                  <a:pt x="3107" y="379"/>
                                </a:lnTo>
                                <a:lnTo>
                                  <a:pt x="3732" y="379"/>
                                </a:lnTo>
                                <a:lnTo>
                                  <a:pt x="3732" y="0"/>
                                </a:lnTo>
                                <a:lnTo>
                                  <a:pt x="4351" y="0"/>
                                </a:lnTo>
                                <a:lnTo>
                                  <a:pt x="4351" y="160"/>
                                </a:lnTo>
                                <a:lnTo>
                                  <a:pt x="4975" y="160"/>
                                </a:lnTo>
                                <a:lnTo>
                                  <a:pt x="4975" y="765"/>
                                </a:lnTo>
                                <a:lnTo>
                                  <a:pt x="5596" y="765"/>
                                </a:lnTo>
                                <a:lnTo>
                                  <a:pt x="5596" y="1320"/>
                                </a:lnTo>
                                <a:lnTo>
                                  <a:pt x="6218" y="1320"/>
                                </a:lnTo>
                                <a:lnTo>
                                  <a:pt x="6218" y="1586"/>
                                </a:lnTo>
                                <a:lnTo>
                                  <a:pt x="6840" y="1586"/>
                                </a:lnTo>
                                <a:lnTo>
                                  <a:pt x="6840" y="1826"/>
                                </a:lnTo>
                                <a:lnTo>
                                  <a:pt x="7461" y="1826"/>
                                </a:lnTo>
                                <a:lnTo>
                                  <a:pt x="7461" y="1891"/>
                                </a:lnTo>
                                <a:lnTo>
                                  <a:pt x="8083" y="1891"/>
                                </a:lnTo>
                                <a:lnTo>
                                  <a:pt x="8083" y="1994"/>
                                </a:lnTo>
                                <a:lnTo>
                                  <a:pt x="7461" y="1994"/>
                                </a:lnTo>
                                <a:lnTo>
                                  <a:pt x="7461" y="2001"/>
                                </a:lnTo>
                                <a:lnTo>
                                  <a:pt x="6840" y="2001"/>
                                </a:lnTo>
                                <a:lnTo>
                                  <a:pt x="6840" y="1987"/>
                                </a:lnTo>
                                <a:lnTo>
                                  <a:pt x="6218" y="1987"/>
                                </a:lnTo>
                                <a:lnTo>
                                  <a:pt x="6218" y="1941"/>
                                </a:lnTo>
                                <a:lnTo>
                                  <a:pt x="5596" y="1941"/>
                                </a:lnTo>
                                <a:lnTo>
                                  <a:pt x="5596" y="1896"/>
                                </a:lnTo>
                                <a:lnTo>
                                  <a:pt x="4975" y="1896"/>
                                </a:lnTo>
                                <a:lnTo>
                                  <a:pt x="4975" y="1956"/>
                                </a:lnTo>
                                <a:lnTo>
                                  <a:pt x="4351" y="1956"/>
                                </a:lnTo>
                                <a:lnTo>
                                  <a:pt x="4351" y="1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302760"/>
                            <a:ext cx="515232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2171880"/>
                            <a:ext cx="514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4" h="0">
                                <a:moveTo>
                                  <a:pt x="0" y="0"/>
                                </a:moveTo>
                                <a:lnTo>
                                  <a:pt x="80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69928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1640" y="2696760"/>
                            <a:ext cx="687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5">
                                  <a:moveTo>
                                    <a:pt x="14" y="91"/>
                                  </a:moveTo>
                                  <a:lnTo>
                                    <a:pt x="93" y="91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5">
                                  <a:moveTo>
                                    <a:pt x="0" y="9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5">
                                  <a:moveTo>
                                    <a:pt x="100" y="105"/>
                                  </a:moveTo>
                                  <a:lnTo>
                                    <a:pt x="100" y="1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0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8280" y="2699280"/>
                            <a:ext cx="57960" cy="59040"/>
                          </a:xfrm>
                          <a:prstGeom prst="rect">
                            <a:avLst/>
                          </a:prstGeom>
                          <a:solidFill>
                            <a:srgbClr val="904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0" y="2696760"/>
                            <a:ext cx="658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8">
                                  <a:moveTo>
                                    <a:pt x="14" y="91"/>
                                  </a:moveTo>
                                  <a:lnTo>
                                    <a:pt x="91" y="91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8">
                                  <a:moveTo>
                                    <a:pt x="0" y="9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8">
                                  <a:moveTo>
                                    <a:pt x="98" y="12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84220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1640" y="283716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4" y="93"/>
                                  </a:moveTo>
                                  <a:lnTo>
                                    <a:pt x="93" y="93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0" y="108"/>
                                  </a:moveTo>
                                  <a:lnTo>
                                    <a:pt x="100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8280" y="2842200"/>
                            <a:ext cx="57960" cy="590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0" y="2837160"/>
                            <a:ext cx="673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8">
                                  <a:moveTo>
                                    <a:pt x="14" y="93"/>
                                  </a:moveTo>
                                  <a:lnTo>
                                    <a:pt x="91" y="93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8">
                                  <a:moveTo>
                                    <a:pt x="2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8">
                                  <a:moveTo>
                                    <a:pt x="98" y="108"/>
                                  </a:moveTo>
                                  <a:lnTo>
                                    <a:pt x="98" y="14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9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98188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bcd6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1640" y="2978640"/>
                            <a:ext cx="687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6">
                                  <a:moveTo>
                                    <a:pt x="14" y="91"/>
                                  </a:moveTo>
                                  <a:lnTo>
                                    <a:pt x="93" y="91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6">
                                  <a:moveTo>
                                    <a:pt x="0" y="9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6">
                                  <a:moveTo>
                                    <a:pt x="100" y="105"/>
                                  </a:moveTo>
                                  <a:lnTo>
                                    <a:pt x="100" y="1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0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8280" y="2981880"/>
                            <a:ext cx="57960" cy="59040"/>
                          </a:xfrm>
                          <a:prstGeom prst="rect">
                            <a:avLst/>
                          </a:prstGeom>
                          <a:solidFill>
                            <a:srgbClr val="70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0" y="2978640"/>
                            <a:ext cx="658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9">
                                  <a:moveTo>
                                    <a:pt x="14" y="91"/>
                                  </a:moveTo>
                                  <a:lnTo>
                                    <a:pt x="91" y="91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9">
                                  <a:moveTo>
                                    <a:pt x="0" y="9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9">
                                  <a:moveTo>
                                    <a:pt x="98" y="12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9000"/>
                            <a:ext cx="5725800" cy="31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2" h="4887">
                                <a:moveTo>
                                  <a:pt x="4" y="4879"/>
                                </a:moveTo>
                                <a:lnTo>
                                  <a:pt x="9002" y="4879"/>
                                </a:lnTo>
                                <a:lnTo>
                                  <a:pt x="9002" y="4886"/>
                                </a:lnTo>
                                <a:lnTo>
                                  <a:pt x="4" y="4886"/>
                                </a:lnTo>
                                <a:lnTo>
                                  <a:pt x="0" y="4879"/>
                                </a:lnTo>
                                <a:lnTo>
                                  <a:pt x="4" y="0"/>
                                </a:lnTo>
                                <a:lnTo>
                                  <a:pt x="4" y="4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34080" cy="31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1560" cy="31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6" h="4908">
                                  <a:moveTo>
                                    <a:pt x="0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016" y="14"/>
                                  </a:lnTo>
                                  <a:lnTo>
                                    <a:pt x="9009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1560" cy="31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6" h="4908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4893"/>
                                  </a:lnTo>
                                  <a:lnTo>
                                    <a:pt x="0" y="4900"/>
                                  </a:lnTo>
                                  <a:lnTo>
                                    <a:pt x="12" y="4900"/>
                                  </a:lnTo>
                                  <a:lnTo>
                                    <a:pt x="7" y="489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009" y="14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9000"/>
                              <a:ext cx="9360" cy="3106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1560" cy="31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6" h="4908">
                                  <a:moveTo>
                                    <a:pt x="0" y="4900"/>
                                  </a:moveTo>
                                  <a:lnTo>
                                    <a:pt x="0" y="4903"/>
                                  </a:lnTo>
                                  <a:lnTo>
                                    <a:pt x="2" y="4908"/>
                                  </a:lnTo>
                                  <a:lnTo>
                                    <a:pt x="9016" y="4908"/>
                                  </a:lnTo>
                                  <a:lnTo>
                                    <a:pt x="9016" y="4903"/>
                                  </a:lnTo>
                                  <a:lnTo>
                                    <a:pt x="9016" y="4900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417.3pt;width:451.5pt;height:245.7pt" coordorigin="1859,8346" coordsize="9030,4914">
                <v:shape id="shape_0" coordsize="6840,110" path="m6218,110l0,110l0,105l621,105l621,88l1245,88l1245,91l1864,91l1864,64l2488,64l2488,59l3107,59l3107,50l3732,50l3732,0l4353,0l4353,57l4975,57l4975,79l5596,79l5596,93l6218,93l6218,91l6840,91l6840,110l6218,110xe" fillcolor="#00afef" stroked="f" o:allowincell="f" style="position:absolute;left:3926;top:11655;width:6851;height:109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stroked="f" o:allowincell="f" style="position:absolute;left:3912;top:11582;width:6871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e" stroked="t" o:allowincell="f" style="position:absolute;left:4541;top:117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4541;top:117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4541;top:117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4541;top:117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4541;top:117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4541;top:117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5786;top:1167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5786;top:1167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5786;top:1167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5786;top:1167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5786;top:1167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5786;top:1167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5786;top:1167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5786;top:1167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5786;top:1167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5786;top:1167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5786;top:1167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5786;top:1167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5786;top:1167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5786;top:1167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084,2057" path="m4351,1934l3732,1934l3732,1963l3107,1963l3107,2020l2488,2020l2488,2008l1864,2008l1864,2052l1243,2052l1243,2056l0,2056l0,2054l621,2054l621,2037l1243,2037l1243,1924l1864,1924l1864,1809l2488,1809l2488,1351l3107,1351l3107,379l3732,379l3732,0l4351,0l4351,160l4975,160l4975,765l5596,765l5596,1320l6218,1320l6218,1586l6840,1586l6840,1826l7461,1826l7461,1891l8083,1891l8083,1994l7461,1994l7461,2001l6840,2001l6840,1987l6218,1987l6218,1941l5596,1941l5596,1896l4975,1896l4975,1956l4351,1956l4351,1934xe" fillcolor="#4472c3" stroked="f" o:allowincell="f" style="position:absolute;left:2680;top:9706;width:8097;height:2059;mso-wrap-style:none;v-text-anchor:middle;mso-position-horizontal-relative:page;mso-position-vertical-relative:page">
                  <v:fill o:detectmouseclick="t" type="solid" color2="#bb8d3c"/>
                  <v:stroke color="#3465a4" joinstyle="round" endcap="flat"/>
                  <w10:wrap type="none"/>
                </v:shape>
                <v:shape id="shape_0" stroked="f" o:allowincell="f" style="position:absolute;left:2673;top:8823;width:8113;height:29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083,0e" stroked="t" o:allowincell="f" style="position:absolute;left:2680;top:11766;width:8097;height:0;mso-wrap-style:none;v-text-anchor:middle;mso-position-horizontal-relative:page;mso-position-vertical-relative:page">
                  <v:fill o:detectmouseclick="t" on="false"/>
                  <v:stroke color="#d8d8d8" weight="10080" joinstyle="round" endcap="flat"/>
                  <w10:wrap type="none"/>
                </v:shape>
                <v:rect id="shape_0" fillcolor="#00afef" stroked="f" o:allowincell="f" style="position:absolute;left:2829;top:12597;width:92;height:92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rect>
                <v:group id="shape_0" style="position:absolute;left:2822;top:12593;width:108;height:105">
                  <v:shape id="shape_0" coordsize="108,105" path="m14,91l93,91l93,98l14,98l7,91l14,12l14,91xe" fillcolor="black" stroked="f" o:allowincell="f" style="position:absolute;left:2822;top:12593;width:107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05" path="m0,98l0,4l2,0l100,0l93,4l100,12l100,105l7,105l7,12l14,4l14,12l7,91l14,98l93,98l93,12l14,12l14,4l7,12l7,105l2,105l0,103l0,98xe" fillcolor="black" stroked="f" o:allowincell="f" style="position:absolute;left:2822;top:12593;width:107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05" path="m100,105l100,12l93,4l100,0l103,0l108,2l108,103l103,105l100,105xe" fillcolor="black" stroked="f" o:allowincell="f" style="position:absolute;left:2822;top:12593;width:107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9048c8" stroked="f" o:allowincell="f" style="position:absolute;left:7116;top:12597;width:90;height:92;mso-wrap-style:none;v-text-anchor:middle;mso-position-horizontal-relative:page;mso-position-vertical-relative:page">
                  <v:fill o:detectmouseclick="t" type="solid" color2="#6fb737"/>
                  <v:stroke color="#3465a4" joinstyle="round" endcap="flat"/>
                  <w10:wrap type="none"/>
                </v:rect>
                <v:group id="shape_0" style="position:absolute;left:7109;top:12593;width:104;height:98">
                  <v:shape id="shape_0" coordsize="104,98" path="m14,91l91,91l91,98l14,98l7,91l14,12l14,91xe" fillcolor="black" stroked="f" o:allowincell="f" style="position:absolute;left:7109;top:12593;width:103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98" path="m0,98l0,4l2,0l98,0l91,4l98,12l98,91l103,0l105,4l105,103l103,105l7,105l7,12l14,4l14,12l7,91l14,98l91,98l91,12l14,12l14,4l7,12l7,105l2,105l0,103l0,98xe" fillcolor="black" stroked="f" o:allowincell="f" style="position:absolute;left:7109;top:12593;width:103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98" path="m98,12l91,4l98,0l103,0l98,91l98,12xe" fillcolor="black" stroked="f" o:allowincell="f" style="position:absolute;left:7109;top:12593;width:103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fbf00" stroked="f" o:allowincell="f" style="position:absolute;left:2829;top:12822;width:92;height:92;mso-wrap-style:none;v-text-anchor:middle;mso-position-horizontal-relative:page;mso-position-vertical-relative:page">
                  <v:fill o:detectmouseclick="t" type="solid" color2="#0040ff"/>
                  <v:stroke color="#3465a4" joinstyle="round" endcap="flat"/>
                  <w10:wrap type="none"/>
                </v:rect>
                <v:group id="shape_0" style="position:absolute;left:2822;top:12814;width:108;height:108">
                  <v:shape id="shape_0" coordsize="108,108" path="m14,93l93,93l93,100l14,100l7,93l14,14l14,93xe" fillcolor="black" stroked="f" o:allowincell="f" style="position:absolute;left:2822;top:12814;width:107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08" path="m2,0l100,0l93,7l100,14l100,108l7,108l7,14l14,7l14,14l7,93l14,100l93,100l93,14l14,14l14,7l7,14l7,108l2,108l0,103l0,2l2,0xe" fillcolor="black" stroked="f" o:allowincell="f" style="position:absolute;left:2822;top:12814;width:107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08" path="m100,108l100,14l93,7l100,0l103,0l108,2l108,103l103,108l100,108xe" fillcolor="black" stroked="f" o:allowincell="f" style="position:absolute;left:2822;top:12814;width:107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4472c3" stroked="f" o:allowincell="f" style="position:absolute;left:7116;top:12822;width:90;height:92;mso-wrap-style:none;v-text-anchor:middle;mso-position-horizontal-relative:page;mso-position-vertical-relative:page">
                  <v:fill o:detectmouseclick="t" type="solid" color2="#bb8d3c"/>
                  <v:stroke color="#3465a4" joinstyle="round" endcap="flat"/>
                  <w10:wrap type="none"/>
                </v:rect>
                <v:group id="shape_0" style="position:absolute;left:7109;top:12814;width:106;height:108">
                  <v:shape id="shape_0" coordsize="106,108" path="m14,93l91,93l91,100l14,100l7,93l14,14l14,93xe" fillcolor="black" stroked="f" o:allowincell="f" style="position:absolute;left:7109;top:12814;width:105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08" path="m2,0l98,0l91,7l98,14l98,108l7,108l7,14l14,7l14,14l7,93l14,100l91,100l91,14l14,14l14,7l7,14l7,108l2,108l0,103l0,2l2,0xe" fillcolor="black" stroked="f" o:allowincell="f" style="position:absolute;left:7109;top:12814;width:105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08" path="m98,108l98,14l91,7l98,0l103,0l105,2l105,103l103,108l98,108xe" fillcolor="black" stroked="f" o:allowincell="f" style="position:absolute;left:7109;top:12814;width:105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bcd6ed" stroked="f" o:allowincell="f" style="position:absolute;left:2829;top:13042;width:92;height:92;mso-wrap-style:none;v-text-anchor:middle;mso-position-horizontal-relative:page;mso-position-vertical-relative:page">
                  <v:fill o:detectmouseclick="t" type="solid" color2="#432912"/>
                  <v:stroke color="#3465a4" joinstyle="round" endcap="flat"/>
                  <w10:wrap type="none"/>
                </v:rect>
                <v:group id="shape_0" style="position:absolute;left:2822;top:13037;width:108;height:106">
                  <v:shape id="shape_0" coordsize="108,106" path="m14,91l93,91l93,98l14,98l7,91l14,12l14,91xe" fillcolor="black" stroked="f" o:allowincell="f" style="position:absolute;left:2822;top:13037;width:107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06" path="m0,98l0,4l2,0l100,0l93,4l100,12l100,105l7,105l7,12l14,4l14,12l7,91l14,98l93,98l93,12l14,12l14,4l7,12l7,105l2,105l0,103l0,98xe" fillcolor="black" stroked="f" o:allowincell="f" style="position:absolute;left:2822;top:13037;width:107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06" path="m100,105l100,12l93,4l100,0l103,0l108,2l108,103l103,105l100,105xe" fillcolor="black" stroked="f" o:allowincell="f" style="position:absolute;left:2822;top:13037;width:107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70ac46" stroked="f" o:allowincell="f" style="position:absolute;left:7116;top:13042;width:90;height:92;mso-wrap-style:none;v-text-anchor:middle;mso-position-horizontal-relative:page;mso-position-vertical-relative:page">
                  <v:fill o:detectmouseclick="t" type="solid" color2="#8f53b9"/>
                  <v:stroke color="#3465a4" joinstyle="round" endcap="flat"/>
                  <w10:wrap type="none"/>
                </v:rect>
                <v:group id="shape_0" style="position:absolute;left:7109;top:13037;width:104;height:99">
                  <v:shape id="shape_0" coordsize="104,99" path="m14,91l91,91l91,98l14,98l7,91l14,12l14,91xe" fillcolor="black" stroked="f" o:allowincell="f" style="position:absolute;left:7109;top:13037;width:103;height: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99" path="m0,98l0,4l2,0l98,0l91,4l98,12l98,91l103,0l105,4l105,103l103,105l7,105l7,12l14,4l14,12l7,91l14,98l91,98l91,12l14,12l14,4l7,12l7,105l2,105l0,103l0,98xe" fillcolor="black" stroked="f" o:allowincell="f" style="position:absolute;left:7109;top:13037;width:103;height: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99" path="m98,12l91,4l98,0l103,0l98,91l98,12xe" fillcolor="black" stroked="f" o:allowincell="f" style="position:absolute;left:7109;top:13037;width:103;height: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02,4887" path="m4,4879l9002,4879l9002,4886l4,4886l0,4879l4,0l4,4879xe" fillcolor="#d8d8d8" stroked="f" o:allowincell="f" style="position:absolute;left:1866;top:8360;width:9016;height:4893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group id="shape_0" style="position:absolute;left:1859;top:8346;width:9030;height:4914">
                  <v:shape id="shape_0" coordsize="9016,4908" path="m0,7l0,14l9016,14l9009,7l0,7xe" fillcolor="#d8d8d8" stroked="f" o:allowincell="f" style="position:absolute;left:1859;top:8346;width:9025;height:4913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9016,4908" path="m0,14l0,14l0,4893l0,4900l12,4900l7,4893l12,14l9009,14e" fillcolor="#d8d8d8" stroked="f" o:allowincell="f" style="position:absolute;left:1859;top:8346;width:9025;height:4913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rect id="shape_0" fillcolor="#d8d8d8" stroked="f" o:allowincell="f" style="position:absolute;left:10874;top:8360;width:14;height:4891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rect>
                  <v:shape id="shape_0" coordsize="9016,4908" path="m0,4900l0,4903l2,4908l9016,4908l9016,4903l9016,4900e" fillcolor="#d8d8d8" stroked="f" o:allowincell="f" style="position:absolute;left:1859;top:8346;width:9025;height:4913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42" w:after="0"/>
        <w:ind w:left="970" w:right="109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w w:val="106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06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95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w w:val="9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8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2"/>
          <w:w w:val="9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8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4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3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40" w:after="0"/>
        <w:ind w:left="152" w:right="798" w:firstLine="47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1185545</wp:posOffset>
                </wp:positionH>
                <wp:positionV relativeFrom="paragraph">
                  <wp:posOffset>460375</wp:posOffset>
                </wp:positionV>
                <wp:extent cx="635" cy="63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3.35pt;margin-top:36.25pt;width:0pt;height:0pt;mso-wrap-style:none;v-text-anchor:middle;mso-position-horizontal-relative:page">
                <v:fill o:detectmouseclick="t" on="false"/>
                <v:stroke color="#d8d8d8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F80BC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ig</w:t>
      </w:r>
      <w:r>
        <w:rPr>
          <w:rFonts w:cs="Times New Roman" w:ascii="Times New Roman" w:hAnsi="Times New Roman"/>
          <w:color w:val="4F80BC"/>
          <w:sz w:val="20"/>
          <w:szCs w:val="20"/>
        </w:rPr>
        <w:t>ure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color w:val="4F80BC"/>
          <w:sz w:val="20"/>
          <w:szCs w:val="20"/>
        </w:rPr>
        <w:t>.</w:t>
      </w:r>
      <w:r>
        <w:rPr>
          <w:rFonts w:cs="Times New Roman" w:ascii="Times New Roman" w:hAnsi="Times New Roman"/>
          <w:color w:val="4F80B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Mo</w:t>
      </w:r>
      <w:r>
        <w:rPr>
          <w:rFonts w:cs="Times New Roman" w:ascii="Times New Roman" w:hAnsi="Times New Roman"/>
          <w:color w:val="4F80BC"/>
          <w:spacing w:val="-2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spacing w:val="-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z w:val="20"/>
          <w:szCs w:val="20"/>
        </w:rPr>
        <w:t>k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4F80BC"/>
          <w:sz w:val="20"/>
          <w:szCs w:val="20"/>
        </w:rPr>
        <w:t>y</w:t>
      </w:r>
      <w:r>
        <w:rPr>
          <w:rFonts w:cs="Times New Roman" w:ascii="Times New Roman" w:hAnsi="Times New Roman"/>
          <w:color w:val="4F80B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z w:val="20"/>
          <w:szCs w:val="20"/>
        </w:rPr>
        <w:t>ur</w:t>
      </w:r>
      <w:r>
        <w:rPr>
          <w:rFonts w:cs="Times New Roman" w:ascii="Times New Roman" w:hAnsi="Times New Roman"/>
          <w:color w:val="4F80BC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of</w:t>
      </w:r>
      <w:r>
        <w:rPr>
          <w:rFonts w:cs="Times New Roman" w:ascii="Times New Roman" w:hAnsi="Times New Roman"/>
          <w:color w:val="4F80B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tr</w:t>
      </w:r>
      <w:r>
        <w:rPr>
          <w:rFonts w:cs="Times New Roman" w:ascii="Times New Roman" w:hAnsi="Times New Roman"/>
          <w:color w:val="4F80BC"/>
          <w:spacing w:val="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-1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iss</w:t>
      </w:r>
      <w:r>
        <w:rPr>
          <w:rFonts w:cs="Times New Roman" w:ascii="Times New Roman" w:hAnsi="Times New Roman"/>
          <w:color w:val="4F80BC"/>
          <w:spacing w:val="-1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w w:val="108"/>
          <w:sz w:val="20"/>
          <w:szCs w:val="20"/>
        </w:rPr>
        <w:t>on</w:t>
      </w:r>
      <w:r>
        <w:rPr>
          <w:rFonts w:cs="Times New Roman" w:ascii="Times New Roman" w:hAnsi="Times New Roman"/>
          <w:color w:val="4F80BC"/>
          <w:spacing w:val="-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z w:val="20"/>
          <w:szCs w:val="20"/>
        </w:rPr>
        <w:t>of</w:t>
      </w:r>
      <w:r>
        <w:rPr>
          <w:rFonts w:cs="Times New Roman" w:ascii="Times New Roman" w:hAnsi="Times New Roman"/>
          <w:color w:val="4F80B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4F80B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4F80BC"/>
          <w:spacing w:val="-1"/>
          <w:w w:val="91"/>
          <w:sz w:val="20"/>
          <w:szCs w:val="20"/>
        </w:rPr>
        <w:t>-</w:t>
      </w:r>
      <w:r>
        <w:rPr>
          <w:rFonts w:cs="Times New Roman" w:ascii="Times New Roman" w:hAnsi="Times New Roman"/>
          <w:color w:val="4F80BC"/>
          <w:w w:val="91"/>
          <w:sz w:val="20"/>
          <w:szCs w:val="20"/>
        </w:rPr>
        <w:t>19</w:t>
      </w:r>
      <w:r>
        <w:rPr>
          <w:rFonts w:cs="Times New Roman" w:ascii="Times New Roman" w:hAnsi="Times New Roman"/>
          <w:color w:val="4F80BC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4F80BC"/>
          <w:sz w:val="20"/>
          <w:szCs w:val="20"/>
        </w:rPr>
        <w:t>ng</w:t>
      </w:r>
      <w:r>
        <w:rPr>
          <w:rFonts w:cs="Times New Roman" w:ascii="Times New Roman" w:hAnsi="Times New Roman"/>
          <w:color w:val="4F80B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2"/>
          <w:w w:val="93"/>
          <w:sz w:val="20"/>
          <w:szCs w:val="20"/>
        </w:rPr>
        <w:t>H</w:t>
      </w:r>
      <w:r>
        <w:rPr>
          <w:rFonts w:cs="Times New Roman" w:ascii="Times New Roman" w:hAnsi="Times New Roman"/>
          <w:color w:val="4F80BC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-1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4F80BC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4F80BC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4F80BC"/>
          <w:sz w:val="20"/>
          <w:szCs w:val="20"/>
        </w:rPr>
        <w:t>y</w:t>
      </w:r>
      <w:r>
        <w:rPr>
          <w:rFonts w:cs="Times New Roman" w:ascii="Times New Roman" w:hAnsi="Times New Roman"/>
          <w:color w:val="4F80B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107"/>
          <w:sz w:val="20"/>
          <w:szCs w:val="20"/>
        </w:rPr>
        <w:t>no</w:t>
      </w:r>
      <w:r>
        <w:rPr>
          <w:rFonts w:cs="Times New Roman" w:ascii="Times New Roman" w:hAnsi="Times New Roman"/>
          <w:color w:val="4F80BC"/>
          <w:spacing w:val="-1"/>
          <w:w w:val="107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w w:val="107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3"/>
          <w:w w:val="107"/>
          <w:sz w:val="20"/>
          <w:szCs w:val="20"/>
        </w:rPr>
        <w:t>f</w:t>
      </w:r>
      <w:r>
        <w:rPr>
          <w:rFonts w:cs="Times New Roman" w:ascii="Times New Roman" w:hAnsi="Times New Roman"/>
          <w:color w:val="4F80BC"/>
          <w:w w:val="107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spacing w:val="-2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4F80BC"/>
          <w:spacing w:val="1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4F80BC"/>
          <w:w w:val="107"/>
          <w:sz w:val="20"/>
          <w:szCs w:val="20"/>
        </w:rPr>
        <w:t>t</w:t>
      </w:r>
      <w:r>
        <w:rPr>
          <w:rFonts w:cs="Times New Roman" w:ascii="Times New Roman" w:hAnsi="Times New Roman"/>
          <w:color w:val="4F80BC"/>
          <w:spacing w:val="-3"/>
          <w:w w:val="107"/>
          <w:sz w:val="20"/>
          <w:szCs w:val="20"/>
        </w:rPr>
        <w:t>i</w:t>
      </w:r>
      <w:r>
        <w:rPr>
          <w:rFonts w:cs="Times New Roman" w:ascii="Times New Roman" w:hAnsi="Times New Roman"/>
          <w:color w:val="4F80BC"/>
          <w:w w:val="107"/>
          <w:sz w:val="20"/>
          <w:szCs w:val="20"/>
        </w:rPr>
        <w:t>on</w:t>
      </w:r>
      <w:r>
        <w:rPr>
          <w:rFonts w:cs="Times New Roman" w:ascii="Times New Roman" w:hAnsi="Times New Roman"/>
          <w:color w:val="4F80BC"/>
          <w:spacing w:val="-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0BC"/>
          <w:w w:val="106"/>
          <w:sz w:val="20"/>
          <w:szCs w:val="20"/>
        </w:rPr>
        <w:t>w</w:t>
      </w:r>
      <w:r>
        <w:rPr>
          <w:rFonts w:cs="Times New Roman" w:ascii="Times New Roman" w:hAnsi="Times New Roman"/>
          <w:color w:val="4F80BC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1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color w:val="4F80BC"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4F80BC"/>
          <w:w w:val="103"/>
          <w:sz w:val="20"/>
          <w:szCs w:val="20"/>
        </w:rPr>
        <w:t xml:space="preserve">* </w:t>
      </w:r>
      <w:r>
        <w:rPr>
          <w:rFonts w:cs="Times New Roman" w:ascii="Times New Roman" w:hAnsi="Times New Roman"/>
          <w:color w:val="4F80BC"/>
          <w:w w:val="96"/>
          <w:sz w:val="20"/>
          <w:szCs w:val="20"/>
        </w:rPr>
        <w:t>(</w:t>
      </w:r>
      <w:r>
        <w:rPr>
          <w:rFonts w:cs="Times New Roman" w:ascii="Times New Roman" w:hAnsi="Times New Roman"/>
          <w:color w:val="4F80BC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4F80BC"/>
          <w:spacing w:val="2"/>
          <w:w w:val="91"/>
          <w:sz w:val="20"/>
          <w:szCs w:val="20"/>
        </w:rPr>
        <w:t>=</w:t>
      </w:r>
      <w:r>
        <w:rPr>
          <w:rFonts w:cs="Times New Roman" w:ascii="Times New Roman" w:hAnsi="Times New Roman"/>
          <w:color w:val="4F80BC"/>
          <w:spacing w:val="-1"/>
          <w:w w:val="104"/>
          <w:sz w:val="20"/>
          <w:szCs w:val="20"/>
        </w:rPr>
        <w:t>8</w:t>
      </w:r>
      <w:r>
        <w:rPr>
          <w:rFonts w:cs="Times New Roman" w:ascii="Times New Roman" w:hAnsi="Times New Roman"/>
          <w:color w:val="4F80BC"/>
          <w:w w:val="104"/>
          <w:sz w:val="20"/>
          <w:szCs w:val="20"/>
        </w:rPr>
        <w:t>0</w:t>
      </w:r>
      <w:r>
        <w:rPr>
          <w:rFonts w:cs="Times New Roman" w:ascii="Times New Roman" w:hAnsi="Times New Roman"/>
          <w:color w:val="4F80BC"/>
          <w:spacing w:val="-1"/>
          <w:w w:val="104"/>
          <w:sz w:val="20"/>
          <w:szCs w:val="20"/>
        </w:rPr>
        <w:t>1</w:t>
      </w:r>
      <w:r>
        <w:rPr>
          <w:rFonts w:cs="Times New Roman" w:ascii="Times New Roman" w:hAnsi="Times New Roman"/>
          <w:color w:val="4F80BC"/>
          <w:w w:val="104"/>
          <w:sz w:val="20"/>
          <w:szCs w:val="20"/>
        </w:rPr>
        <w:t>8</w:t>
      </w:r>
      <w:r>
        <w:rPr>
          <w:rFonts w:cs="Times New Roman" w:ascii="Times New Roman" w:hAnsi="Times New Roman"/>
          <w:color w:val="4F80BC"/>
          <w:w w:val="96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46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8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6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6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6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4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6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2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6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0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55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34085</wp:posOffset>
                </wp:positionH>
                <wp:positionV relativeFrom="paragraph">
                  <wp:posOffset>-285115</wp:posOffset>
                </wp:positionV>
                <wp:extent cx="835660" cy="1447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56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N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0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4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4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55pt;margin-top:-22.5pt;width:65.75pt;height:11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Nu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b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spacing w:val="30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w w:val="104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w w:val="1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w w:val="104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8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55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55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4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55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auto" w:line="240" w:before="23" w:after="0"/>
        <w:ind w:left="1159" w:right="82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0         </w:t>
      </w:r>
      <w:r>
        <w:rPr>
          <w:rFonts w:cs="Times New Roman" w:ascii="Times New Roman" w:hAnsi="Times New Roman"/>
          <w:color w:val="000000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       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       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3         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4         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5         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6         </w:t>
      </w:r>
      <w:r>
        <w:rPr>
          <w:rFonts w:cs="Times New Roman" w:ascii="Times New Roman" w:hAnsi="Times New Roman"/>
          <w:color w:val="000000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7         </w:t>
      </w:r>
      <w:r>
        <w:rPr>
          <w:rFonts w:cs="Times New Roman" w:ascii="Times New Roman" w:hAnsi="Times New Roman"/>
          <w:color w:val="000000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8         </w:t>
      </w:r>
      <w:r>
        <w:rPr>
          <w:rFonts w:cs="Times New Roman" w:ascii="Times New Roman" w:hAnsi="Times New Roman"/>
          <w:color w:val="000000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9         </w:t>
      </w:r>
      <w:r>
        <w:rPr>
          <w:rFonts w:cs="Times New Roman" w:ascii="Times New Roman" w:hAnsi="Times New Roman"/>
          <w:color w:val="000000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0         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       </w:t>
      </w:r>
      <w:r>
        <w:rPr>
          <w:rFonts w:cs="Times New Roman" w:ascii="Times New Roman" w:hAnsi="Times New Roman"/>
          <w:color w:val="000000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4733" w:right="370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w w:val="98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tbl>
      <w:tblPr>
        <w:tblW w:w="6650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869"/>
        <w:gridCol w:w="2491"/>
      </w:tblGrid>
      <w:tr>
        <w:trPr>
          <w:trHeight w:val="295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t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2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k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w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e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79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0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2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n</w:t>
            </w:r>
          </w:p>
        </w:tc>
      </w:tr>
      <w:tr>
        <w:trPr>
          <w:trHeight w:val="222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85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1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10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17"/>
                <w:szCs w:val="17"/>
              </w:rPr>
              <w:t>t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10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f</w:t>
            </w:r>
          </w:p>
        </w:tc>
      </w:tr>
      <w:tr>
        <w:trPr>
          <w:trHeight w:val="296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d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w w:val="90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90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90"/>
          <w:sz w:val="18"/>
          <w:szCs w:val="18"/>
        </w:rPr>
        <w:t>-1</w:t>
      </w:r>
      <w:r>
        <w:rPr>
          <w:rFonts w:cs="Times New Roman" w:ascii="Times New Roman" w:hAnsi="Times New Roman"/>
          <w:w w:val="90"/>
          <w:sz w:val="18"/>
          <w:szCs w:val="18"/>
        </w:rPr>
        <w:t>9</w:t>
      </w:r>
      <w:r>
        <w:rPr>
          <w:rFonts w:cs="Times New Roman" w:ascii="Times New Roman" w:hAnsi="Times New Roman"/>
          <w:spacing w:val="8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92"/>
          <w:sz w:val="18"/>
          <w:szCs w:val="18"/>
        </w:rPr>
        <w:t>W</w:t>
      </w:r>
      <w:r>
        <w:rPr>
          <w:rFonts w:cs="Times New Roman" w:ascii="Times New Roman" w:hAnsi="Times New Roman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er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spacing w:val="4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w w:val="106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w w:val="85"/>
          <w:sz w:val="18"/>
          <w:szCs w:val="18"/>
        </w:rPr>
        <w:t>l</w:t>
      </w:r>
      <w:r>
        <w:rPr>
          <w:rFonts w:cs="Times New Roman" w:ascii="Times New Roman" w:hAnsi="Times New Roman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s</w:t>
      </w:r>
      <w:r>
        <w:rPr>
          <w:rFonts w:cs="Times New Roman" w:ascii="Times New Roman" w:hAnsi="Times New Roman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52" w:right="4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1"/>
          <w:sz w:val="18"/>
          <w:szCs w:val="18"/>
        </w:rPr>
        <w:t>*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f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18"/>
          <w:szCs w:val="18"/>
        </w:rPr>
        <w:t>A</w:t>
      </w:r>
      <w:r>
        <w:rPr>
          <w:rFonts w:cs="Times New Roman" w:ascii="Times New Roman" w:hAnsi="Times New Roman"/>
          <w:w w:val="109"/>
          <w:sz w:val="18"/>
          <w:szCs w:val="18"/>
        </w:rPr>
        <w:t>pp</w:t>
      </w:r>
      <w:r>
        <w:rPr>
          <w:rFonts w:cs="Times New Roman" w:ascii="Times New Roman" w:hAnsi="Times New Roman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85"/>
          <w:sz w:val="18"/>
          <w:szCs w:val="18"/>
        </w:rPr>
        <w:t>i</w:t>
      </w:r>
      <w:r>
        <w:rPr>
          <w:rFonts w:cs="Times New Roman" w:ascii="Times New Roman" w:hAnsi="Times New Roman"/>
          <w:w w:val="89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ke</w:t>
      </w:r>
      <w:r>
        <w:rPr>
          <w:rFonts w:cs="Times New Roman" w:ascii="Times New Roman" w:hAnsi="Times New Roman"/>
          <w:w w:val="94"/>
          <w:sz w:val="18"/>
          <w:szCs w:val="18"/>
        </w:rPr>
        <w:t>ly</w:t>
      </w:r>
      <w:r>
        <w:rPr>
          <w:rFonts w:cs="Times New Roman" w:ascii="Times New Roman" w:hAnsi="Times New Roman"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u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ce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mi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90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w w:val="90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90"/>
          <w:sz w:val="18"/>
          <w:szCs w:val="18"/>
        </w:rPr>
        <w:t>-</w:t>
      </w:r>
      <w:r>
        <w:rPr>
          <w:rFonts w:cs="Times New Roman" w:ascii="Times New Roman" w:hAnsi="Times New Roman"/>
          <w:w w:val="90"/>
          <w:sz w:val="18"/>
          <w:szCs w:val="18"/>
        </w:rPr>
        <w:t>19</w:t>
      </w:r>
      <w:r>
        <w:rPr>
          <w:rFonts w:cs="Times New Roman" w:ascii="Times New Roman" w:hAnsi="Times New Roman"/>
          <w:spacing w:val="13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w w:val="83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w w:val="97"/>
          <w:sz w:val="18"/>
          <w:szCs w:val="18"/>
        </w:rPr>
        <w:t>W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ion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w w:val="104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720" w:right="1580" w:gutter="0" w:header="0" w:top="1280" w:footer="701" w:bottom="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8"/>
      <w:type w:val="nextPage"/>
      <w:pgSz w:w="12240" w:h="15840"/>
      <w:pgMar w:left="1720" w:right="1720" w:gutter="0" w:header="0" w:top="1300" w:footer="701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5255</wp:posOffset>
              </wp:positionH>
              <wp:positionV relativeFrom="page">
                <wp:posOffset>9473565</wp:posOffset>
              </wp:positionV>
              <wp:extent cx="11747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35pt;mso-wrap-distance-left:9.05pt;mso-wrap-distance-right:9.05pt;mso-wrap-distance-top:0pt;mso-wrap-distance-bottom:0pt;margin-top:745.95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w w:val="104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7945</wp:posOffset>
              </wp:positionH>
              <wp:positionV relativeFrom="page">
                <wp:posOffset>9473565</wp:posOffset>
              </wp:positionV>
              <wp:extent cx="184150" cy="156845"/>
              <wp:effectExtent l="0" t="0" r="0" b="0"/>
              <wp:wrapNone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35pt;mso-wrap-distance-left:9.05pt;mso-wrap-distance-right:9.05pt;mso-wrap-distance-top:0pt;mso-wrap-distance-bottom:0pt;margin-top:745.95pt;mso-position-vertical-relative:page;margin-left:50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70" w:leader="none"/>
        <w:tab w:val="right" w:pos="89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12:00Z</dcterms:created>
  <dc:creator>JolitaMereckiene</dc:creator>
  <dc:description>DocumentCreationInfo</dc:description>
  <cp:keywords/>
  <dc:language>en-US</dc:language>
  <cp:lastModifiedBy>directorhpsc</cp:lastModifiedBy>
  <cp:lastPrinted>2020-06-08T13:20:00Z</cp:lastPrinted>
  <dcterms:modified xsi:type="dcterms:W3CDTF">2020-06-04T20:54:00Z</dcterms:modified>
  <cp:revision>3</cp:revision>
  <dc:subject/>
  <dc:title>Microsoft Word - COVID-19_HCW_weekly_report_02062020_v1.3jod_fa_LOC</dc:title>
</cp:coreProperties>
</file>